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4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7; Enero 10,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SEPH  LOUIS  LAGRANG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736 - 181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generalmente considerado un matemático francés, aunque la Enciclopedia Italiana se refiere a él como un matemático italiano. Hay cierta justificación para esto, dado que nació en Turín, y fue bautizado como Giuseppe Ludovico Lagrangia… Por el lado paterno la familia tenía ascendientes franceses. Joseph siempre tuvo simpatía por estos ancestros, y desde su juventud firmó `Ludovico LaGrange’ o `Luigi Lagrange’, afrancesando su apellido original”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apá era tesorero de la Oficina de Obras Públicas y Fortificaciones de Turín. Joseph fue el mayor de 11 hermanos, sólo 2 de los cuales llegaron a la adultez… A pesar del trabajo paterno la familia no era rica, debido a que su progenitor se embarcó en fallidas operaciones de especulación”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adre quería que Joseph fuera abogado. Estudió en el Colegio de Turín, especializándose en… latín. Su interés por las matemáticas comenzó cuando leyó un trabajo que en 1693 Halley había publicado sobre el uso del álgebra en óptica. Probablemente el mundo deba agradecerle a su papá sus desastrosas operaciones especulativas, porque `si yo hubiera sido rico, probablemente no me hubiera dedicado a las matemáticas’ comentó una vez… En matemáticas fue en buena medida autodidacta”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julio de 1754 publicó su primer trabajo, bajo la forma de una carta dirigida a Giulio Fagnano… Antes de su publicación, Lagrange le había enviado una copia –en latín- a Euler, quien estaba trabajando en Berlín. En el mes en que su trabajo fue publicado, Lagrange encontró que los resultados aparecían en una correspondencia mantenida entre Johann Bernoulli y Leibniz. Lo disgustó mucho, temiendo ser considerado alguien que plagiaba los resultados de otros. Como consecuencia de lo cual redobló sus esfuerzos, comenzando a trabajar sobre la </w:t>
      </w:r>
      <w:r>
        <w:rPr>
          <w:rFonts w:cs="Times New Roman" w:ascii="Times New Roman" w:hAnsi="Times New Roman"/>
          <w:sz w:val="24"/>
          <w:u w:val="single"/>
          <w:lang w:val="es-AR"/>
        </w:rPr>
        <w:t>tautochrone</w:t>
      </w:r>
      <w:r>
        <w:rPr>
          <w:rFonts w:cs="Times New Roman" w:ascii="Times New Roman" w:hAnsi="Times New Roman"/>
          <w:sz w:val="24"/>
          <w:lang w:val="es-AR"/>
        </w:rPr>
        <w:t xml:space="preserve">. Para fines de dicho año había realizado importantes descubrimientos, que contribuyeron de manera sustancial al </w:t>
      </w:r>
      <w:r>
        <w:rPr>
          <w:rFonts w:cs="Times New Roman" w:ascii="Times New Roman" w:hAnsi="Times New Roman"/>
          <w:sz w:val="24"/>
          <w:u w:val="single"/>
          <w:lang w:val="es-AR"/>
        </w:rPr>
        <w:t>cálculo de variaciones</w:t>
      </w:r>
      <w:r>
        <w:rPr>
          <w:rFonts w:cs="Times New Roman" w:ascii="Times New Roman" w:hAnsi="Times New Roman"/>
          <w:sz w:val="24"/>
          <w:lang w:val="es-AR"/>
        </w:rPr>
        <w:t xml:space="preserve"> (así denominado por Euler en 1766)”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los 19 años fue nombrado profesor de matemáticas en la Real Escuela de Artillería de Turín… Maupertuis le hizo saber, vía Euler, que había un puesto en Prusia, considerablemente más prestigioso que el de Turín. Pero Lagrange no aceptó, porque no le interesaba la grandiosidad sino poder dedicarse a las matemáticas… En 1766, finalmente, aceptó una posición en Berlín”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787 se trasladó a París, donde no tenía obligación de enseñar. Allí permaneció durante el resto de su carrera, sobreviviendo a la Revolución Francesa. Quizás porque, según él, `uno de los primeros principios de los hombres sabios consiste en acomodarse rigurosamente a las leyes del país donde se vive, aunque sean irrazonables’… Aunque los hechos políticos lo afectaron. En setiembre de 1793 aprobaron una ley arrestando a todos los extranjeros nacidos en países enemigos, y confiscando sus propiedades. Lavoisier intervino en su favor, obteniendo una excepción (irónicamente, al tiempo Lavoisier moriría en la guillotina)… La Revolución le cambió los términos del contrato, y tuvo que volver a enseñar… En 1808 Napoleón le otorgó la Legión de Honor, y una semana antes de fallecer recibió la Gran Cruz de la Orden Imperial de la Reunión”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casó con su prima Vittoria Conti, de quien dijo: `mi esposa, quien es una de mis primas y que vivió largo tiempo con mi familia, es una buena ama de casa y no tiene ninguna pretensión’. No tuvieron hijos… Durante su estadía en Berlín tuvo problemas de salud, y su mujer también y más serios (cuando ella falleció en 1783, él se deprimió)… En 1792 se casó por segunda vez” (O’ Connor y Robert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Lagrange? Por el trabajo publicado en 1762, que propone los </w:t>
      </w:r>
      <w:r>
        <w:rPr>
          <w:rFonts w:cs="Times New Roman" w:ascii="Times New Roman" w:hAnsi="Times New Roman"/>
          <w:sz w:val="24"/>
          <w:u w:val="single"/>
          <w:lang w:val="es-AR"/>
        </w:rPr>
        <w:t>multiplicadores</w:t>
      </w:r>
      <w:r>
        <w:rPr>
          <w:rFonts w:cs="Times New Roman" w:ascii="Times New Roman" w:hAnsi="Times New Roman"/>
          <w:sz w:val="24"/>
          <w:lang w:val="es-AR"/>
        </w:rPr>
        <w:t xml:space="preserve"> que llevan su no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Para maximizar el valor de una función “f”, dependiente de varias variables “x”, sujeta a restricciones, Lagrange propuso introducir nuevas variables “u”, los `multiplicadores’ asociados con las restricciones… Dichos multiplicadores tienen significación económica, porque miden el valor marginal del recurso cuya escasez viene dada por la restricción. Por consiguiente, el método de Lagrange fue una herramienta natural dentro de la `revolución marginalista’, y el multiplicador –también denominado precio sombra, o valor implícito- se convirtió en un componente esencial del lenguaje económico” </w:t>
      </w:r>
      <w:r>
        <w:rPr>
          <w:rFonts w:cs="Times New Roman" w:ascii="Times New Roman" w:hAnsi="Times New Roman"/>
          <w:sz w:val="24"/>
          <w:lang w:val="es-AR"/>
        </w:rPr>
        <w:t>(Afria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friat, S. N. (1987): "Lagrange multiplier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fr-FR"/>
        </w:rPr>
        <w:t xml:space="preserve">O’ Connor, J. J. y Robertson, E. F.: “Joseph Louis Lagrange”, </w:t>
      </w:r>
      <w:hyperlink r:id="rId2">
        <w:r>
          <w:rPr>
            <w:rStyle w:val="InternetLink"/>
            <w:lang w:val="fr-FR"/>
          </w:rPr>
          <w:t>www.ebour.com.ar</w:t>
        </w:r>
      </w:hyperlink>
      <w:r>
        <w:rPr>
          <w:rFonts w:cs="Times New Roman" w:ascii="Times New Roman" w:hAnsi="Times New Roman"/>
          <w:sz w:val="24"/>
          <w:lang w:val="fr-FR"/>
        </w:rPr>
        <w:t>.</w:t>
      </w:r>
    </w:p>
    <w:sectPr>
      <w:footerReference w:type="default" r:id="rId3"/>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ur.com.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0:00Z</dcterms:created>
  <dc:creator>juan carlos de pablo</dc:creator>
  <dc:description/>
  <cp:keywords/>
  <dc:language>en-US</dc:language>
  <cp:lastModifiedBy>juan carlos</cp:lastModifiedBy>
  <dcterms:modified xsi:type="dcterms:W3CDTF">2009-01-09T23:54:00Z</dcterms:modified>
  <cp:revision>3</cp:revision>
  <dc:subject/>
  <dc:title>CONTEXTO; Entrega No</dc:title>
</cp:coreProperties>
</file>