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843</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88; Agosto 15, 2006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HAZEL  KYRK</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86 - 1957)</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lang w:val="es-AR"/>
        </w:rPr>
        <w:t>Nació en Ohio, Estados Unidos. “Su papá manejaba un carro” (Lobdell,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Luego de haber terminado el high school, se mantuvo a sí misma trabajando como profesora… En 1904 ingresó en la Ohio Wesleyan University, al tiempo que trabajaba como sirvienta en la casa de Leon Carroll Marshall, un profesor de economía. Cuando éste se mudó a la universidad de Chicago, Kyrk también se trasladó con la familia. Completó sus estudios en la universidad de Chicago… Falleció soltera, criando y educando a una hija adoptiva” (Lobdell,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1914 comenzó a trabajar como instructora, y luego como profesora asistente, en el Oberlin College, continuando sus estudios de doctorado como pudo. Durante la Primera Guerra Mundial trabajó como estadística en Londres, en el Consejo Aliado para el Transporte Marítimo. Finalizó su tesis doctoral en 1920, ganando u$s 2.000 otorgados por el premio Hart Schaffner y Marx… En 1923-1924 trabajó en el Instituto de Investigaciones Alimentarias de la universidad de Stanford. A partir de 1925 enseñó en la universidad de Chicago, hasta que se retiró en 1952… A lo largo de su carrera académica, le prestó particular atención a la mujer; a través de la escritura de libros, supervisión de estudiantes graduados, etc.” (Lobdell,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Kyrk? “Según Joseph Dorfman, fue pionera en `economía del consumo’, entendiendo por tal el estudio empírico del gasto de los hogares, desagregado por distintos grupos culturales y económicos, dentro de la sociedad. En </w:t>
      </w:r>
      <w:r>
        <w:rPr>
          <w:rFonts w:cs="Times New Roman" w:ascii="Times New Roman" w:hAnsi="Times New Roman"/>
          <w:sz w:val="24"/>
          <w:u w:val="single"/>
          <w:lang w:val="es-AR"/>
        </w:rPr>
        <w:t>Una teoría del consumo</w:t>
      </w:r>
      <w:r>
        <w:rPr>
          <w:rFonts w:cs="Times New Roman" w:ascii="Times New Roman" w:hAnsi="Times New Roman"/>
          <w:sz w:val="24"/>
          <w:lang w:val="es-AR"/>
        </w:rPr>
        <w:t xml:space="preserve">, publicado en 1923, y </w:t>
      </w:r>
      <w:r>
        <w:rPr>
          <w:rFonts w:cs="Times New Roman" w:ascii="Times New Roman" w:hAnsi="Times New Roman"/>
          <w:sz w:val="24"/>
          <w:u w:val="single"/>
          <w:lang w:val="es-AR"/>
        </w:rPr>
        <w:t>Los problemas económicos de la familia</w:t>
      </w:r>
      <w:r>
        <w:rPr>
          <w:rFonts w:cs="Times New Roman" w:ascii="Times New Roman" w:hAnsi="Times New Roman"/>
          <w:sz w:val="24"/>
          <w:lang w:val="es-AR"/>
        </w:rPr>
        <w:t>, publicado en 1929, sostuvo que los patrones de consumo, así como los deseos y las necesidades que los generan, están más determinados por influencias sociales, que por diferencias y preferencias individuales. Esas influencias sociales adoptan la forma de `estándares de consumo’, niveles de consumo que resultan socialmente aceptables, los cuales varían de período a período, de país a país, y de clase a clase. En particular analizó si dichos estándares de consumo promoverían tal volumen de ahorro, que generarían inevitablemente subconsumo, como había sugerido [John Atkinson] Hobson… Como consecuencia de sus investigaciones, le prestó particular atención al funcionamiento empírico de varias agencias gubernamentales. Como la Oficina de Economía Doméstica del departamento de agricultura. Su contribución al relevamiento masivo de gastos de los hogares fue crucial para la fijación de los precios del año base, en el índice de precios al consumidor del gobierno de Estados Unidos” (Lobdell,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Lobdell, R. A. (2000): “Hazel Kyrk”, en Dimand, R. W.; Dimand, M. A. y Forget, E. L.: </w:t>
      </w:r>
      <w:r>
        <w:rPr>
          <w:rFonts w:cs="Times New Roman" w:ascii="Times New Roman" w:hAnsi="Times New Roman"/>
          <w:sz w:val="24"/>
          <w:u w:val="single"/>
          <w:lang w:val="en-US"/>
        </w:rPr>
        <w:t>A biographical dictionary of women economists</w:t>
      </w:r>
      <w:r>
        <w:rPr>
          <w:rFonts w:cs="Times New Roman" w:ascii="Times New Roman" w:hAnsi="Times New Roman"/>
          <w:sz w:val="24"/>
          <w:lang w:val="en-US"/>
        </w:rPr>
        <w:t>, Edward Elgar.</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29:00Z</dcterms:created>
  <dc:creator>juan carlos de pablo</dc:creator>
  <dc:description/>
  <cp:keywords/>
  <dc:language>en-US</dc:language>
  <cp:lastModifiedBy>juan carlos</cp:lastModifiedBy>
  <dcterms:modified xsi:type="dcterms:W3CDTF">2009-01-09T23:53:00Z</dcterms:modified>
  <cp:revision>3</cp:revision>
  <dc:subject/>
  <dc:title>CONTEXTO; Entrega No</dc:title>
</cp:coreProperties>
</file>