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84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808; Febrero 1, 2005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SEPH  KITCHI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61 - 193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Inglaterr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1888 ingresó al </w:t>
      </w:r>
      <w:r>
        <w:rPr>
          <w:rFonts w:cs="Times New Roman" w:ascii="Times New Roman" w:hAnsi="Times New Roman"/>
          <w:sz w:val="24"/>
          <w:u w:val="single"/>
        </w:rPr>
        <w:t>Financial News</w:t>
      </w:r>
      <w:r>
        <w:rPr>
          <w:rFonts w:cs="Times New Roman" w:ascii="Times New Roman" w:hAnsi="Times New Roman"/>
          <w:sz w:val="24"/>
        </w:rPr>
        <w:t>, como compilador de estadísticas, especializándose en las minas de oro de Sudáfrica... A partir de 1897 se dedicó, como empresario, a la industria minera de Sudáfrica, generando una gran reputación... como compilador de estadísticas, convirtiéndose en una autoridad en la materia. Escribió muchos artículos al respecto, y también testimonió en diversas comisiones, entre 1926 y 1930” (Solomou,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Por qué los economistas nos acordamos de Kitchin? Porque “a raíz de su trabajo sobre moneda y oro se interesó por el ciclo económico. Su primer trabajo fue publicado en el </w:t>
      </w:r>
      <w:r>
        <w:rPr>
          <w:rFonts w:cs="Times New Roman" w:ascii="Times New Roman" w:hAnsi="Times New Roman"/>
          <w:sz w:val="24"/>
          <w:u w:val="single"/>
        </w:rPr>
        <w:t>Times Financial Review</w:t>
      </w:r>
      <w:r>
        <w:rPr>
          <w:rFonts w:cs="Times New Roman" w:ascii="Times New Roman" w:hAnsi="Times New Roman"/>
          <w:sz w:val="24"/>
        </w:rPr>
        <w:t xml:space="preserve"> en 1921, y un par de años después dio a conocer el que lo hizo famoso entre los economistas” (Solomou,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s palabras: “los movimientos económicos, tanto en precio como en volumen, están compuestos por ciclos menores (que duran 40 meses), ciclos mayores (o ciclos económicos), y tendencias... Aunque la duración de cada ciclo menor puede variar significativamente, un ciclo más corto es generalmente seguido por uno más largo, de manera que el promedio de 2 o 3 ciclos consecutivos se acerca a la duración estándar... Estos ciclos, aparentemente, resultan del movimiento rítmico derivado de causas psicológicas. Como dice Philip Green Wright, `los ciclos comerciales y de precios se deben a las recurrencias cíclicas en la psicología colectiva, como respuesta a la producción capitalista. La aproximada recurrencia de los ciclos económicos sugiere la recurrencia elástica del comportamiento humano, más que la precisión matemática de los fenómenos cósmicos... Los ciclos mayores resultan del mero agregado de 2 o 3 ciclos menores, en tanto que la tendencia deriva indudablemente (sic) de los cambios mundiales en la cantidad de dinero” (Kitchin, 192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lectura del trabajo de Kitchin llama la atención, aunque en términos de la época en que fue escrito y publicado no sorprenda, porque la explicación causal del fenómeno descubierto, es apenas una mención... de la hipótesis que hizo otro autor. Así podían ser a veces las cosas, en aquel mo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Kitchin basó sus afirmaciones “en estadísticas mensuales de operaciones bancarias, precios de las mercaderías y tasas e interés de corto plazo, de Estados Unidos e Inglaterra, entre 1890 y 1922... Si bien otros autores habían observado ciclos entre 7 y 10 años, fue el primero en advertir la existencia de ciclos menores... W. L. Crum publicó un trabajo al mismo tiempo que Kitchin, con un análisis más cuidadoso y cauto que el suyo. Crum también notó que las reactivaciones toman más tiempo que las caídas” (Yamane,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chumpeter elaboró sobre la hipótesis de Kitchin de 2 ciclos simultáneos, para incluir 3 tipos de ciclos: los de Kondratieff, de 50-60 años; los de Juglar, de 9-11 años; y los de Kitchin, de 40 meses, atribuyéndolos todos al proceso innovador... Mitchell y Burns encontraron en Estados Unidos un ciclo de aproximadamente 4 años. Mientras el ciclo de Mitchell se puede apreciar directamente de las series estadísticas originales, el de Schumpeter-Kitchin surge luego de filtrar la información referida a ciclos más prolongados... Investigaciones más modernas, como las de Abramovitz, explican los ciclos más cortos por la variación de los inventarios” (Yamane,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Kitchin, J. (1923): “Cycles and trends in economic factors”,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5, 1,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olomou, S. N. (1987): "Kitchin, Josep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Yamane, L. (1997): “Kitchin Cycle”, en Glasner, D.: </w:t>
      </w:r>
      <w:r>
        <w:rPr>
          <w:rFonts w:cs="Times New Roman" w:ascii="Times New Roman" w:hAnsi="Times New Roman"/>
          <w:sz w:val="24"/>
          <w:u w:val="single"/>
          <w:lang w:val="en-US"/>
        </w:rPr>
        <w:t xml:space="preserve">Business cycles and depressions. </w:t>
      </w:r>
      <w:r>
        <w:rPr>
          <w:rFonts w:cs="Times New Roman" w:ascii="Times New Roman" w:hAnsi="Times New Roman"/>
          <w:sz w:val="24"/>
          <w:u w:val="single"/>
        </w:rPr>
        <w:t>An encyclopedia</w:t>
      </w:r>
      <w:r>
        <w:rPr>
          <w:rFonts w:cs="Times New Roman" w:ascii="Times New Roman" w:hAnsi="Times New Roman"/>
          <w:sz w:val="24"/>
        </w:rPr>
        <w:t>, Garland Publishing.</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9:00Z</dcterms:created>
  <dc:creator>juan carlos de pablo</dc:creator>
  <dc:description/>
  <cp:keywords/>
  <dc:language>en-US</dc:language>
  <cp:lastModifiedBy>juan carlos</cp:lastModifiedBy>
  <dcterms:modified xsi:type="dcterms:W3CDTF">2009-01-09T23:53:00Z</dcterms:modified>
  <cp:revision>3</cp:revision>
  <dc:subject/>
  <dc:title>CONTEXTO; Entrega No</dc:title>
</cp:coreProperties>
</file>