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841</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861; Febrero 7, 2006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b/>
          <w:sz w:val="24"/>
        </w:rPr>
        <w:t>KARL  JOHANN  KAUTSKY</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sz w:val="24"/>
        </w:rPr>
      </w:pPr>
      <w:r>
        <w:rPr>
          <w:rFonts w:cs="Times New Roman" w:ascii="Times New Roman" w:hAnsi="Times New Roman"/>
          <w:sz w:val="24"/>
        </w:rPr>
        <w:t>(1854 - 193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Quien para algunos fue “`el Papa del marxismo’” (Howard y King, 1997), nació en Praga, Checoeslovaquia, “hijo de pintor checo y actriz y novelista austríaca” (Kautsky, 197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Mientras estudiaba [leyes y artes] en Viena, inspirado en Darwin esbozó una teoría de la historia siguiendo el modelo de las ciencias naturales” (Kautsky, 1975). “En 1881, en Londres, conoció y se hizo amigo de Marx y Engels” (Kowalik, 1987). “En 1883, en Stutgart, fundó </w:t>
      </w:r>
      <w:r>
        <w:rPr>
          <w:rFonts w:cs="Times New Roman" w:ascii="Times New Roman" w:hAnsi="Times New Roman"/>
          <w:sz w:val="24"/>
          <w:u w:val="single"/>
        </w:rPr>
        <w:t>Die Neue Zeit</w:t>
      </w:r>
      <w:r>
        <w:rPr>
          <w:rFonts w:cs="Times New Roman" w:ascii="Times New Roman" w:hAnsi="Times New Roman"/>
          <w:sz w:val="24"/>
        </w:rPr>
        <w:t>, publicación mensual (semanal a partir de 1890) que dirigió hasta 1917... Entre 1885 y 1890 trabajó en Londres, en estrecho contacto con Engels” (Kautsky, 197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891 elaboró la `parte teórica’ del programa del Partido Socialdemócrata Alemán (SPD), consagrándose como el principal teórico marxista de la Internacional Socialista, una vez desaparecido Engels. En 1897 se trasladó a Berlín... Cuando Edward Bernstein atacó la doctrina `revolucionaria’ del SPD, Kautsky se convirtió en el principal defensor del marxismo `ortodoxo’. Abogaba por una acción reformista, y por objetivos revolucionarios, pero no violentos. Insistía en la necesidad de una estrategia `revolucionaria’, porque los compromisos con los burgueses podían poner en peligro la unidad política de los trabajadores... En 1910 tildó de impacientes y temerarios a los radicales que abogaban por la huelga revolucionaria de masas, capitaneados por Rosa Luxemburgo. Sus polémicas anunciaban la pugna entre los socialdemócratas y los comunistas... Fue ministro de asuntos exteriores de la coalición SPD-USPD durante noviembre-diciembre de 1918... Luego de la revolución bolchevique fue calificado de renegado por Lenin y Trotsky” (Kautsky, 1975). “Es imposible exagerar su influencia en el movimiento socialista internacional previo a la Primera Guerra Mundial” (Howard y King, 1997). “Después de 1917 se alejó del marxismo y defendió la democracia burguesa como único camino para llegar al socialismo” (Zalduendo, 19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 los 70 años volvió a Viena, para dedicarse a la investigación. Siempre estuvo interesado por la antropología, la ecología y la demografía... En 1927 sistematizó sus ideas sobre las ciencias sociales y naturales, en su monumental obra sobre la concepción materialista de la historia... De la amplia autobiografía que proyectaba, que se publicó en 1960, hasta marzo de 1938 sólo había escrito la parte que narra su vida hasta 1883. En ese momento se trasladó a Amsterdam, huyendo de los nazis, falleciendo en octubre de dicho año” (Kautsky, 197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Kautsky? “Autor sorprendentemente prolífico” (Howard y King, 1997), “por temperamento y vocación, durante toda su vida fue un científico social; influyó en la política en la medida en que sus tesis y descubrimientos venían a satisfacer necesidades existentes en el movimiento socialista” (Kautsky, 197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Con su </w:t>
      </w:r>
      <w:r>
        <w:rPr>
          <w:rFonts w:cs="Times New Roman" w:ascii="Times New Roman" w:hAnsi="Times New Roman"/>
          <w:sz w:val="24"/>
          <w:u w:val="single"/>
        </w:rPr>
        <w:t>Las doctrinas económicas de Karl Marx</w:t>
      </w:r>
      <w:r>
        <w:rPr>
          <w:rFonts w:cs="Times New Roman" w:ascii="Times New Roman" w:hAnsi="Times New Roman"/>
          <w:sz w:val="24"/>
        </w:rPr>
        <w:t xml:space="preserve">, publicado en 1887 [basado en el primer volumen de </w:t>
      </w:r>
      <w:r>
        <w:rPr>
          <w:rFonts w:cs="Times New Roman" w:ascii="Times New Roman" w:hAnsi="Times New Roman"/>
          <w:sz w:val="24"/>
          <w:u w:val="single"/>
        </w:rPr>
        <w:t>El capital</w:t>
      </w:r>
      <w:r>
        <w:rPr>
          <w:rFonts w:cs="Times New Roman" w:ascii="Times New Roman" w:hAnsi="Times New Roman"/>
          <w:sz w:val="24"/>
        </w:rPr>
        <w:t xml:space="preserve">], contribuyó significativamente a la temprana difusión del marxismo... Publicó notas manuscritas de Marx para un cuarto volumen de </w:t>
      </w:r>
      <w:r>
        <w:rPr>
          <w:rFonts w:cs="Times New Roman" w:ascii="Times New Roman" w:hAnsi="Times New Roman"/>
          <w:sz w:val="24"/>
          <w:u w:val="single"/>
        </w:rPr>
        <w:t>El capital</w:t>
      </w:r>
      <w:r>
        <w:rPr>
          <w:rFonts w:cs="Times New Roman" w:ascii="Times New Roman" w:hAnsi="Times New Roman"/>
          <w:sz w:val="24"/>
        </w:rPr>
        <w:t xml:space="preserve"> [que apareció en 3 tomos, entre 1905 y 1910]” (Kautsky, 1975). “Su aporte original a la teoría marxista está contenida en </w:t>
      </w:r>
      <w:r>
        <w:rPr>
          <w:rFonts w:cs="Times New Roman" w:ascii="Times New Roman" w:hAnsi="Times New Roman"/>
          <w:sz w:val="24"/>
          <w:u w:val="single"/>
        </w:rPr>
        <w:t>Agrarfrage</w:t>
      </w:r>
      <w:r>
        <w:rPr>
          <w:rFonts w:cs="Times New Roman" w:ascii="Times New Roman" w:hAnsi="Times New Roman"/>
          <w:sz w:val="24"/>
        </w:rPr>
        <w:t xml:space="preserve">, publicado en 1899, calificado por Lenin como el trabajo más significativo desde que se había publicado el tercer volumen de </w:t>
      </w:r>
      <w:r>
        <w:rPr>
          <w:rFonts w:cs="Times New Roman" w:ascii="Times New Roman" w:hAnsi="Times New Roman"/>
          <w:sz w:val="24"/>
          <w:u w:val="single"/>
        </w:rPr>
        <w:t>El capital</w:t>
      </w:r>
      <w:r>
        <w:rPr>
          <w:rFonts w:cs="Times New Roman" w:ascii="Times New Roman" w:hAnsi="Times New Roman"/>
          <w:sz w:val="24"/>
        </w:rPr>
        <w:t>. En la obra analiza el desarrollo de la producción rural, dentro del enfoque marxista del desarrollo capitalista, y se ocupa de la cuestión de la supervivencia de los agricultores pequeños... Pensaba que la introducción del capitalismo en la agricultura era cuestión de tiempo, y que por consiguiente defender a los pequeños agricultores era utópico” (Kowalik,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ra partidario de la teoría del subconsumo, para explicar el ciclo económico, argumentando que los `carteles’ y otras formas de organización capitalista, al buscar la maximización de las utilidades, eran incapaces de controlar la producción y la demanda a nivel nacional” (Kowalik, 1987). “Luego de criticar la teoría del ciclo de Tugan-Baranovsky, sugirió que la expansión imperialista era una consecuencia necesaria de la teoría del subconsumo” (Howard y King, 1997). “Fue uno de los primeros en formular un esquema teórico del imperialismo. A diferencia de Hilferding y Lenin, y más próximo a Schumpeter, consideraba al imperialismo no como el producto del capitalismo industrial, sino de los elementos preindustriales, especialmente aristocráticos, que han dejado su huella en la sociedad moderna... A fines del siglo XIX no veía que la gran empresa fuera a desplazar a la pequeña” (Kautsky, 1975). “Durante la Primera Guerra Mundial formuló la hipótesis del `superimperialismo’, derivado de la alianza de los poderes hasta entonces rivales, para explotar de manera conjunta los recursos mundiales” (Kowalik,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n 1901 repudió la denominada `teoría del [inevitable] colapso’ del sistema capitalista, que según él ni Marx ni sus seguidores habían propuesto” (Howard y King, 1997). “Conjeturó cómo sería la transición del capitalismo al socialismo, y cómo funcionaría una economía socialista. Sus escritos contienen múltiples pruebas de su preocupación por la libertad y la democracia” (Kowalik, 1987). “Fue uno de los primeros que no estuvo de acuerdo con la idea de una economía socialista sin dinero. Ya en 1902 sostenía que la moneda y los mercados eran indispensables, si se quería mantener la libertad de elección en el consumo y los puestos de trabajo... Debido a los fuertes requerimientos estadísticos, consideraba la planificación económica integral como una posibilidad remota” (Kowalik, 1987). “Estaba a favor de múltiples formas de propiedad bajo el socialismo, como cooperativas de producción, empresas municipales, empresas gerenciadas por sindicatos, etc.” </w:t>
      </w:r>
      <w:r>
        <w:rPr>
          <w:rFonts w:cs="Times New Roman" w:ascii="Times New Roman" w:hAnsi="Times New Roman"/>
          <w:sz w:val="24"/>
          <w:lang w:val="en-US"/>
        </w:rPr>
        <w:t>(Kowalik, 1987).</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oward, M. C. y King, J. E. (1997): “Kautsky, Karl”, en Glasner, D.: </w:t>
      </w:r>
      <w:r>
        <w:rPr>
          <w:rFonts w:cs="Times New Roman" w:ascii="Times New Roman" w:hAnsi="Times New Roman"/>
          <w:sz w:val="24"/>
          <w:u w:val="single"/>
          <w:lang w:val="en-US"/>
        </w:rPr>
        <w:t xml:space="preserve">Business cycles and depressions. </w:t>
      </w:r>
      <w:r>
        <w:rPr>
          <w:rFonts w:cs="Times New Roman" w:ascii="Times New Roman" w:hAnsi="Times New Roman"/>
          <w:sz w:val="24"/>
          <w:u w:val="single"/>
        </w:rPr>
        <w:t>An encyclopedia</w:t>
      </w:r>
      <w:r>
        <w:rPr>
          <w:rFonts w:cs="Times New Roman" w:ascii="Times New Roman" w:hAnsi="Times New Roman"/>
          <w:sz w:val="24"/>
        </w:rPr>
        <w:t>, Garland Publishing.</w:t>
      </w:r>
    </w:p>
    <w:p>
      <w:pPr>
        <w:pStyle w:val="Textosinformato"/>
        <w:jc w:val="both"/>
        <w:rPr/>
      </w:pPr>
      <w:r>
        <w:rPr>
          <w:rFonts w:cs="Times New Roman" w:ascii="Times New Roman" w:hAnsi="Times New Roman"/>
          <w:sz w:val="24"/>
        </w:rPr>
        <w:t xml:space="preserve">Kautsky, J. H. (1975): "Kautsky, Karl", </w:t>
      </w:r>
      <w:r>
        <w:rPr>
          <w:rFonts w:cs="Times New Roman" w:ascii="Times New Roman" w:hAnsi="Times New Roman"/>
          <w:sz w:val="24"/>
          <w:u w:val="single"/>
        </w:rPr>
        <w:t>Enciclopedia internacional de las ciencias sociales</w:t>
      </w:r>
      <w:r>
        <w:rPr>
          <w:rFonts w:cs="Times New Roman" w:ascii="Times New Roman" w:hAnsi="Times New Roman"/>
          <w:sz w:val="24"/>
        </w:rPr>
        <w:t>, Aguilar.</w:t>
      </w:r>
    </w:p>
    <w:p>
      <w:pPr>
        <w:pStyle w:val="Textosinformato"/>
        <w:jc w:val="both"/>
        <w:rPr/>
      </w:pPr>
      <w:r>
        <w:rPr>
          <w:rFonts w:cs="Times New Roman" w:ascii="Times New Roman" w:hAnsi="Times New Roman"/>
          <w:sz w:val="24"/>
          <w:lang w:val="en-US"/>
        </w:rPr>
        <w:t xml:space="preserve">Kowalik, T. (1987): "Kautsky, Karl",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pPr>
      <w:r>
        <w:rPr>
          <w:rFonts w:cs="Times New Roman" w:ascii="Times New Roman" w:hAnsi="Times New Roman"/>
          <w:sz w:val="24"/>
        </w:rPr>
        <w:t xml:space="preserve">Zalduendo, E. A. (1998): </w:t>
      </w:r>
      <w:r>
        <w:rPr>
          <w:rFonts w:cs="Times New Roman" w:ascii="Times New Roman" w:hAnsi="Times New Roman"/>
          <w:sz w:val="24"/>
          <w:u w:val="single"/>
        </w:rPr>
        <w:t>Breve historia del pensamiento económico</w:t>
      </w:r>
      <w:r>
        <w:rPr>
          <w:rFonts w:cs="Times New Roman" w:ascii="Times New Roman" w:hAnsi="Times New Roman"/>
          <w:sz w:val="24"/>
        </w:rPr>
        <w:t>, Ediciones Macchi.</w:t>
      </w:r>
    </w:p>
    <w:sectPr>
      <w:footerReference w:type="default" r:id="rId2"/>
      <w:type w:val="nextPage"/>
      <w:pgSz w:w="12240" w:h="15840"/>
      <w:pgMar w:left="1729" w:right="1327" w:gutter="0" w:header="0" w:top="1412"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1:28:00Z</dcterms:created>
  <dc:creator>juan carlos de pablo</dc:creator>
  <dc:description/>
  <cp:keywords/>
  <dc:language>en-US</dc:language>
  <cp:lastModifiedBy>juan carlos</cp:lastModifiedBy>
  <dcterms:modified xsi:type="dcterms:W3CDTF">2009-01-09T23:52:00Z</dcterms:modified>
  <cp:revision>3</cp:revision>
  <dc:subject/>
  <dc:title>CONTEXTO; Entrega No</dc:title>
</cp:coreProperties>
</file>