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4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2; Abril 25,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EGINALD  HAWTHORN  HOOK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67 - 194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Kew, Inglaterra. Su papá fue un destacado botánico. La familia era pobre, y su padre –amigo de Charles Darwin- intercambió ansiosas cartas con éste, referidas a la salud de Reginal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el Collége Rollin, en París, y –matemáticas- en el Trinity College, de Cambridg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891 ingresó a la Royal Statistical Society (RSS), como secretario asistente y subeditor de su publicación, cuando ésta estaba dirigida por Robert Giffen. Eventualmente Hooker sucedería a Giffen en el puesto. También en 1891 fue nombrado miembro de la Royal Meteorological Society, en la cual participó más activamente aún que en la Royal Statistical Society (llegó a presidir la entidad entre 1920 y 192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895 ingresó al departamento de estadísticas de la Junta de Agricultura, donde hizo carrera hasta que se retiró en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Obtuvo la medalla Guy, categoría plata, por un trabajo sobre “la suspensión del Berlín Produce Exchange y su efecto sobre el precio de los granos”, publicado en 19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el punto de vista personal, yo nunca conocí al severo supervisor. El hombre que llegué a conocer muy bien era un alma sociable, con quien nos juntamos al comienzo de nuestras investigaciones para formar un selecto Club de Cenas de Estadísticos Jóvenes, que tenía 2 miembros (sic), los cuales nos reuníamos regularmente luego de las reuniones de la RSS; una compañía importantísima en muchas vacaciones que pasamos en el distrito Lake, en Gales, y en Cornwall, cuando ambos éramos muy buenos caminadores; y que luego de su retiro vivía encantado lejos del ministerio en una vieja finca en Harwell, con su familia” (Yule, 194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Hooker? Porque fue un pionero de la aplicación del análisis de correlación a la economía y a la meteorolog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szCs w:val="24"/>
          <w:lang w:val="es-AR"/>
        </w:rPr>
        <w:t xml:space="preserve">Sus trabajos sobre correlación fueron publicados en 1901, 1905, 1906 y 1908. </w:t>
      </w:r>
      <w:r>
        <w:rPr>
          <w:rFonts w:cs="Times New Roman" w:ascii="Times New Roman" w:hAnsi="Times New Roman"/>
          <w:sz w:val="24"/>
          <w:szCs w:val="24"/>
        </w:rPr>
        <w:t>“Desde que Hooker (1901) `relacionó’ casamientos y comercio, se tuvo cuidado en diferenciar entre correlación y causalidad” (Morgan,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iguel Ángel Almada, mi recordado profesor de estadística de la UCA nos fijaba este importante concepto con el siguiente ejemplo: en cierta provincia de un país se desata una epidemia. Entonces el gobierno envía hacia allí un importante número de médicos. Como con el correr del tiempo la enfermedad no cede, las autoridades contratan a un prestigioso estadístico, quien precisamente no distinguía, como Hooker, entre correlación y causalidad. Analizando los datos provincia por provincia, el referido estadístico verificó la existencia de alta correlación entre el número de enfermos y el de médicos. Como consecuencia de lo cual, para eliminar el problema el presidente de la Nación ordenó… fusilar a los méd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ab/>
        <w:t>Hooker e</w:t>
      </w:r>
      <w:r>
        <w:rPr>
          <w:rFonts w:cs="Times New Roman" w:ascii="Times New Roman" w:hAnsi="Times New Roman"/>
          <w:sz w:val="24"/>
          <w:lang w:val="es-AR"/>
        </w:rPr>
        <w:t xml:space="preserve">ra un estadístico fuera de sus horas de trabajo en el gobierno. Aunque sus investigaciones se refirieron al clima y los granos, no las desarrolló como parte de sus deberes oficiales. “La importancia de su trabajo científico, sobre el impacto de las condiciones climáticas sobre la agricultura, el más importante que realizó, nunca fue apreciado adecuadamente en el gobierno inglés, mientras él trabajo allí” (Yule, 1944). En su obituario, Dines (1944) recalcó que los meteorólogos tampoco aplicaron sus trabajos sobre clima y gran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ines, J. S. (1944): “Obituary: Mr. R. H. Hooker”, </w:t>
      </w:r>
      <w:r>
        <w:rPr>
          <w:rFonts w:cs="Times New Roman" w:ascii="Times New Roman" w:hAnsi="Times New Roman"/>
          <w:sz w:val="24"/>
          <w:u w:val="single"/>
          <w:lang w:val="en-US"/>
        </w:rPr>
        <w:t>Quarterly journal of the royal meteorological society</w:t>
      </w:r>
      <w:r>
        <w:rPr>
          <w:rFonts w:cs="Times New Roman" w:ascii="Times New Roman" w:hAnsi="Times New Roman"/>
          <w:sz w:val="24"/>
          <w:lang w:val="en-US"/>
        </w:rPr>
        <w:t>, 7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oker, R. H. (1901): “Correlation of the marriage rate with trade”,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4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Yule, G. U. (1944): “Reginald Hawthorn Hooker”,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107, 1.</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7:00Z</dcterms:created>
  <dc:creator>juan carlos de pablo</dc:creator>
  <dc:description/>
  <cp:keywords/>
  <dc:language>en-US</dc:language>
  <cp:lastModifiedBy>juan carlos</cp:lastModifiedBy>
  <dcterms:modified xsi:type="dcterms:W3CDTF">2009-01-09T23:51:00Z</dcterms:modified>
  <cp:revision>3</cp:revision>
  <dc:subject/>
  <dc:title>CONTEXTO; Entrega No</dc:title>
</cp:coreProperties>
</file>