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3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w:t>
      </w:r>
      <w:r>
        <w:rPr>
          <w:rFonts w:cs="Times New Roman" w:ascii="Times New Roman" w:hAnsi="Times New Roman"/>
          <w:sz w:val="24"/>
          <w:lang w:val="es-NI"/>
        </w:rPr>
        <w:t xml:space="preserve"> Entrega</w:t>
      </w:r>
      <w:r>
        <w:rPr>
          <w:rFonts w:cs="Times New Roman" w:ascii="Times New Roman" w:hAnsi="Times New Roman"/>
          <w:sz w:val="24"/>
          <w:lang w:val="en-US"/>
        </w:rPr>
        <w:t xml:space="preserve"> N° 819; Abril 19,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s-AR"/>
        </w:rPr>
        <w:t>THOMAS  HODGSK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87 - 186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Inglaterra. “Su papá era capataz en el puerto…Se unió a la marina cuando tenía 12 años. [Llegó a teniente]. “Su brillante carrera finalizó en 1812, cuando renunció porque le redujeron la paga a la mitad”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13 y 1814 estudió en la universidad de Edimburgo. Sin graduarse, en 1815 se fue a Londres, con una carta de recomendación dirigida a Francis Place, un sastre radical de Charing Cross”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octubre de 1815 comenzó un viaje a través de Francia, Italia, Austria, Suiza, Bohemia, Moravia y Alemania [para investigar las condiciones económicas y sociales existentes al finalizar las guerras napoleónicas] … En 1820 publicó </w:t>
      </w:r>
      <w:r>
        <w:rPr>
          <w:rFonts w:cs="Times New Roman" w:ascii="Times New Roman" w:hAnsi="Times New Roman"/>
          <w:sz w:val="24"/>
          <w:u w:val="single"/>
          <w:lang w:val="es-AR"/>
        </w:rPr>
        <w:t>Viajes en Alemania del Norte</w:t>
      </w:r>
      <w:r>
        <w:rPr>
          <w:rFonts w:cs="Times New Roman" w:ascii="Times New Roman" w:hAnsi="Times New Roman"/>
          <w:sz w:val="24"/>
          <w:lang w:val="es-AR"/>
        </w:rPr>
        <w:t>, en 2 volúmenes… Mantenía correspondencia con Place, quien a su vez le pasaba las cartas a Jeremy Bentham y a John Stuart Mill”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Regresó a Londres en noviembre de 1818. Siguió a Edimburgo, donde pasó 3 años trabajando como tutor en lenguas y anodino autor de notas para los diarios. Pobre y deprimido, le encantó que en 1822 Mill lo convocara para volver a Londres, como parte del equipo periodístico parlamentario del </w:t>
      </w:r>
      <w:r>
        <w:rPr>
          <w:rFonts w:cs="Times New Roman" w:ascii="Times New Roman" w:hAnsi="Times New Roman"/>
          <w:sz w:val="24"/>
          <w:u w:val="single"/>
          <w:lang w:val="es-AR"/>
        </w:rPr>
        <w:t>Morning Chronicle</w:t>
      </w:r>
      <w:r>
        <w:rPr>
          <w:rFonts w:cs="Times New Roman" w:ascii="Times New Roman" w:hAnsi="Times New Roman"/>
          <w:sz w:val="24"/>
          <w:lang w:val="es-AR"/>
        </w:rPr>
        <w:t xml:space="preserve">… Los 10 próximos años constituyeron la cumbre de su carrera. Con J. C. Robertson editaron </w:t>
      </w:r>
      <w:r>
        <w:rPr>
          <w:rFonts w:cs="Times New Roman" w:ascii="Times New Roman" w:hAnsi="Times New Roman"/>
          <w:sz w:val="24"/>
          <w:u w:val="single"/>
          <w:lang w:val="es-AR"/>
        </w:rPr>
        <w:t>Mechanics Magazine</w:t>
      </w:r>
      <w:r>
        <w:rPr>
          <w:rFonts w:cs="Times New Roman" w:ascii="Times New Roman" w:hAnsi="Times New Roman"/>
          <w:sz w:val="24"/>
          <w:lang w:val="es-AR"/>
        </w:rPr>
        <w:t xml:space="preserve">, y su publicación hermana, </w:t>
      </w:r>
      <w:r>
        <w:rPr>
          <w:rFonts w:cs="Times New Roman" w:ascii="Times New Roman" w:hAnsi="Times New Roman"/>
          <w:sz w:val="24"/>
          <w:u w:val="single"/>
          <w:lang w:val="es-AR"/>
        </w:rPr>
        <w:t>The Chemist</w:t>
      </w:r>
      <w:r>
        <w:rPr>
          <w:rFonts w:cs="Times New Roman" w:ascii="Times New Roman" w:hAnsi="Times New Roman"/>
          <w:sz w:val="24"/>
          <w:lang w:val="es-AR"/>
        </w:rPr>
        <w:t>, colaborando en 1823 en la fundación del Instituto de Mecánicos de Londres”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spués de 1832, razones financieras lo forzaron a abandonar intereses académicos, volcándose al periodismo” (Thompson, 1987). “Entre 1843 y 1847 fue subdirector de </w:t>
      </w:r>
      <w:r>
        <w:rPr>
          <w:rFonts w:cs="Times New Roman" w:ascii="Times New Roman" w:hAnsi="Times New Roman"/>
          <w:sz w:val="24"/>
          <w:u w:val="single"/>
          <w:lang w:val="es-AR"/>
        </w:rPr>
        <w:t>The economist</w:t>
      </w:r>
      <w:r>
        <w:rPr>
          <w:rFonts w:cs="Times New Roman" w:ascii="Times New Roman" w:hAnsi="Times New Roman"/>
          <w:sz w:val="24"/>
          <w:lang w:val="es-AR"/>
        </w:rPr>
        <w:t xml:space="preserve">, y durante los 12 últimos años de su vida escribió una columna semanal en el </w:t>
      </w:r>
      <w:r>
        <w:rPr>
          <w:rFonts w:cs="Times New Roman" w:ascii="Times New Roman" w:hAnsi="Times New Roman"/>
          <w:sz w:val="24"/>
          <w:u w:val="single"/>
          <w:lang w:val="es-AR"/>
        </w:rPr>
        <w:t>Brighton Guardian</w:t>
      </w:r>
      <w:r>
        <w:rPr>
          <w:rFonts w:cs="Times New Roman" w:ascii="Times New Roman" w:hAnsi="Times New Roman"/>
          <w:sz w:val="24"/>
          <w:lang w:val="es-AR"/>
        </w:rPr>
        <w:t>”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uando falleció era un hombre olvidado. A los 82 años había sobrevivido por mucho a sus contemporáneos, y no quedaba nadie para escribir un obituario que pudiera testificar la influencia que tuvo durante la década de 1820. Recién a comienzos del siglo XX su figura volvió a renacer”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odgskin? “Por sus contribuciones al radicalismo inglés durante la década de 1820… Por sobre todas las cosas, era un creyente. Quitar el componente teológico de su análisis económico induce interpretaciones incorrectas de su pensamiento… La clave de su teoría del valor era su creencia de que la miseria y la explotación de los trabajadores, surgía del fracaso en regular la conducta humana, con respecto a lo que Dios había establecido como relación entre el esfuerzo y el producto del trabajo… Su discrepancia con el resto de los filósofos radicales, radica en que sus reflexiones apuntaban hacia la esperanza. Estaba convencido de que el mandato divino era que fuéramos felices, de manera que cada vez que encontrábamos miseria o sufrimiento, esto se debía a las trabas artificiales generadas por el género humano. Toda su energía estaba puesta en distinguir lo natural de lo artificial. Sin un claro entendimiento de esta cuestión unificadora es imposible entender su vida y su obra”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s obras publicadas entre 1825 y 1832 lo ubicaron como uno de los principales autores anticapitalistas del siglo XIX,… aunque en realidad quería purificar y extender el capitalismo, no destruirlo” (Thompson, 1987). “Bajo el seudónimo de `un trabajador’, en 1825 publicó </w:t>
      </w:r>
      <w:r>
        <w:rPr>
          <w:rFonts w:cs="Times New Roman" w:ascii="Times New Roman" w:hAnsi="Times New Roman"/>
          <w:sz w:val="24"/>
          <w:u w:val="single"/>
          <w:lang w:val="es-AR"/>
        </w:rPr>
        <w:t>En defensa del trabajo</w:t>
      </w:r>
      <w:r>
        <w:rPr>
          <w:rFonts w:cs="Times New Roman" w:ascii="Times New Roman" w:hAnsi="Times New Roman"/>
          <w:sz w:val="24"/>
          <w:lang w:val="es-AR"/>
        </w:rPr>
        <w:t xml:space="preserve">, en 1827 </w:t>
      </w:r>
      <w:r>
        <w:rPr>
          <w:rFonts w:cs="Times New Roman" w:ascii="Times New Roman" w:hAnsi="Times New Roman"/>
          <w:sz w:val="24"/>
          <w:u w:val="single"/>
          <w:lang w:val="es-AR"/>
        </w:rPr>
        <w:t>Economía política popular</w:t>
      </w:r>
      <w:r>
        <w:rPr>
          <w:rFonts w:cs="Times New Roman" w:ascii="Times New Roman" w:hAnsi="Times New Roman"/>
          <w:sz w:val="24"/>
          <w:lang w:val="es-AR"/>
        </w:rPr>
        <w:t xml:space="preserve"> y en 1832 </w:t>
      </w:r>
      <w:r>
        <w:rPr>
          <w:rFonts w:cs="Times New Roman" w:ascii="Times New Roman" w:hAnsi="Times New Roman"/>
          <w:sz w:val="24"/>
          <w:u w:val="single"/>
          <w:lang w:val="es-AR"/>
        </w:rPr>
        <w:t>Contraste entre la propiedad natural y artificial</w:t>
      </w:r>
      <w:r>
        <w:rPr>
          <w:rFonts w:cs="Times New Roman" w:ascii="Times New Roman" w:hAnsi="Times New Roman"/>
          <w:sz w:val="24"/>
          <w:lang w:val="es-AR"/>
        </w:rPr>
        <w:t>” (Stack, 1998). “</w:t>
      </w:r>
      <w:r>
        <w:rPr>
          <w:rFonts w:cs="Times New Roman" w:ascii="Times New Roman" w:hAnsi="Times New Roman"/>
          <w:sz w:val="24"/>
          <w:u w:val="single"/>
          <w:lang w:val="es-AR"/>
        </w:rPr>
        <w:t>Defensa</w:t>
      </w:r>
      <w:r>
        <w:rPr>
          <w:rFonts w:cs="Times New Roman" w:ascii="Times New Roman" w:hAnsi="Times New Roman"/>
          <w:sz w:val="24"/>
          <w:lang w:val="es-AR"/>
        </w:rPr>
        <w:t xml:space="preserve"> contiene la primera clara noción del capital como </w:t>
      </w:r>
      <w:r>
        <w:rPr>
          <w:rFonts w:cs="Times New Roman" w:ascii="Times New Roman" w:hAnsi="Times New Roman"/>
          <w:sz w:val="24"/>
          <w:u w:val="single"/>
          <w:lang w:val="es-AR"/>
        </w:rPr>
        <w:t>poder</w:t>
      </w:r>
      <w:r>
        <w:rPr>
          <w:rFonts w:cs="Times New Roman" w:ascii="Times New Roman" w:hAnsi="Times New Roman"/>
          <w:sz w:val="24"/>
          <w:lang w:val="es-AR"/>
        </w:rPr>
        <w:t>, distinto de la apropiación de mercaderías. Esta caracterización del capital era tan excepcional, y sus implicancias prácticas potencialmente tan amenazantes, que se perdió de vista el contexto en la cual fue formulada” (Stack, 1998). “El beneficio capitalista deriva del poder económico que permite transformar los precios `naturales’ en precios `sociales’, sumándole la tasa de beneficio a los valores naturales [los derivados de los contenidos de servicios laborales]” (Thompson, 1987). “</w:t>
      </w:r>
      <w:r>
        <w:rPr>
          <w:rFonts w:cs="Times New Roman" w:ascii="Times New Roman" w:hAnsi="Times New Roman"/>
          <w:sz w:val="24"/>
          <w:u w:val="single"/>
          <w:lang w:val="es-AR"/>
        </w:rPr>
        <w:t>Economía</w:t>
      </w:r>
      <w:r>
        <w:rPr>
          <w:rFonts w:cs="Times New Roman" w:ascii="Times New Roman" w:hAnsi="Times New Roman"/>
          <w:sz w:val="24"/>
          <w:lang w:val="es-AR"/>
        </w:rPr>
        <w:t xml:space="preserve"> lo convirtió en un pionero del movimiento a favor de la educación para adultos” (Lowenthal, 1933). “</w:t>
      </w:r>
      <w:r>
        <w:rPr>
          <w:rFonts w:cs="Times New Roman" w:ascii="Times New Roman" w:hAnsi="Times New Roman"/>
          <w:sz w:val="24"/>
          <w:u w:val="single"/>
          <w:lang w:val="es-AR"/>
        </w:rPr>
        <w:t>Economía</w:t>
      </w:r>
      <w:r>
        <w:rPr>
          <w:rFonts w:cs="Times New Roman" w:ascii="Times New Roman" w:hAnsi="Times New Roman"/>
          <w:sz w:val="24"/>
          <w:lang w:val="es-AR"/>
        </w:rPr>
        <w:t xml:space="preserve"> constituye el primer libro de texto basado en el análisis económico socialista”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uando entre 1848 y 1853 escribió en </w:t>
      </w:r>
      <w:r>
        <w:rPr>
          <w:rFonts w:cs="Times New Roman" w:ascii="Times New Roman" w:hAnsi="Times New Roman"/>
          <w:sz w:val="24"/>
          <w:u w:val="single"/>
          <w:lang w:val="es-AR"/>
        </w:rPr>
        <w:t>The economist</w:t>
      </w:r>
      <w:r>
        <w:rPr>
          <w:rFonts w:cs="Times New Roman" w:ascii="Times New Roman" w:hAnsi="Times New Roman"/>
          <w:sz w:val="24"/>
          <w:lang w:val="es-AR"/>
        </w:rPr>
        <w:t xml:space="preserve">, comenzó a negar la existencia de un necesario antagonismo entre capital y trabajo” (Thompson, 1987). “En 1869 utilizó el seudónimo `un liberal’, para argumentar a favor del librecomercio… Sólo pudo escribir como `un liberal’, porque había modificado sustancialmente las ideas que sostenía en la década de 1820… El contacto diario con los sindicalistas y los radicales, que durante dicha década lo llevó a coincidir con los puntos de vista de personas como John Gast, había sido abandonado. Consecuentemente, sus trabajos se referían menos y menos a las cuestiones prácticas de corto plazo de los trabajadores… A fines de la década de 1840 Hodgskin había perdido sus simpatías por los trabajadores, lo cual implicó su desilusión con respecto a sus demandas por legislación positiva, y su actitud crecientemente crítica con respecto a los sindicatos” (Stack, 199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ómo se relaciona con otros economistas? “Su creencia en la ley natural y la armonía explican su optimismo. Contra Ricardo y Malthus, pensaba en un crecimiento continuado de la producción y la población. El aumento de la población impulsaría la invención, principal causa del progreso permanente” (Lowenthal, 1933). “Su logro consistió en integrar un optimismo teológico, basado en una teoría antimaltusiana de las consecuencias del aumento de la población, con una aguda crítica del capitalismo de su época” (Thomp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unque generalmente calificado como un socialista, su posición política era más cercana al anarquismo… Su postura económica probablemente justifica su calificación como socialista. Pensaba que sólo el trabajo generaba valor, y por consiguiente era el único que merecía ser remunerado. Estaba en contra de la transmisión de riqueza vía la herencia” (Lowenthal, 1933). “En cuanto un autor combina la idea de que el trabajo es la única fuente de riqueza, con la de que el valor de las mercaderías puede ser representado en términos de horas necesarias para producirlas, inevitablemente llega a la conclusión de que el mecanismo de mercado le roba al obrero la diferencia entre el valor trabajo de `su’ producto y el valor de la cantidad de trabajo invertido en dicho producto. Dejando de lado los detalles, ésta es la teoría marxista de la explotación. Por eso, a algunos socialistas ricardianos, se los ha considerado antecesores de Marx” (Schumpeter,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socialismo era una utopía individualista, nunca dudó que la propiedad privada era </w:t>
      </w:r>
      <w:r>
        <w:rPr>
          <w:rFonts w:cs="Times New Roman" w:ascii="Times New Roman" w:hAnsi="Times New Roman"/>
          <w:sz w:val="24"/>
          <w:u w:val="single"/>
          <w:lang w:val="es-AR"/>
        </w:rPr>
        <w:t>sine qua non</w:t>
      </w:r>
      <w:r>
        <w:rPr>
          <w:rFonts w:cs="Times New Roman" w:ascii="Times New Roman" w:hAnsi="Times New Roman"/>
          <w:sz w:val="24"/>
          <w:lang w:val="es-AR"/>
        </w:rPr>
        <w:t xml:space="preserve"> para el progreso material. Hay que ubicarlo en compañía de William Godwin y Herbert Spencer, más que en la de Robert Owen, John Francis Bray y Marx… No es un buen antecedente de Marx, porque mientras éste ubicó la explotación obrera en el plano de la producción, Hodgskin –siguiendo a Adam Smith- la ubicó en el plano de los intercambios. Por eso la propuesta era la creación de relaciones de intercambio equitativas, a través de la liberación de las fuerzas de mercado” (Thomp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medio siglo fue considerado un socialista `ricardiano’, un término acuñado por James Bonar, pensando precisamente en Hodgskin. George Douglas Howard Cole, por el contrario, piensa que el reaccionó, más que trabajó, dentro del paradigma ricardiano, y que en todo caso debería ser considerado un `lockeano’. No faltan quienes lo consideran un socialista `smithiano’… La gran diferencia con Smith tenía que ver con la cuestión de la intervención estatal… Es muy difícil catalogar su relación con el resto de los economistas, mirando algunos de sus trabajos en particular… Probablemente lo que más lo caracterizó fue su antimaltusianismo Sería un error pasar al otro extremo, y en vez de caracterizarlo como un precursor de Marx, considerarlo un precursor de la Nueva Derecha. Porque la senda de Hodgskin a Hayek es tan tortuosa como la de aquel a Marx”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o puede ser catalogado como un individualista ni como un socialista… Si era un socialista, era un `socialista vulgar’, uno que creía que el trabajador podría ser liberado aplicando </w:t>
      </w:r>
      <w:r>
        <w:rPr>
          <w:rFonts w:cs="Times New Roman" w:ascii="Times New Roman" w:hAnsi="Times New Roman"/>
          <w:sz w:val="24"/>
          <w:u w:val="single"/>
          <w:lang w:val="es-AR"/>
        </w:rPr>
        <w:t>en su totalidad</w:t>
      </w:r>
      <w:r>
        <w:rPr>
          <w:rFonts w:cs="Times New Roman" w:ascii="Times New Roman" w:hAnsi="Times New Roman"/>
          <w:sz w:val="24"/>
          <w:lang w:val="es-AR"/>
        </w:rPr>
        <w:t xml:space="preserve"> la moral burguesa… Lo de vulgar suena peyorativo, pero alude al hecho de que su análisis es pre industrial, referido a los artesanos y mecánicos, que sufrían a expensas de los comerciantes y los usureros, una explotación que dependía del poder extraeconómico que derivaba de la legislación. En el caso de los trabajadores industriales, la explotación surgía del </w:t>
      </w:r>
      <w:r>
        <w:rPr>
          <w:rFonts w:cs="Times New Roman" w:ascii="Times New Roman" w:hAnsi="Times New Roman"/>
          <w:sz w:val="24"/>
          <w:u w:val="single"/>
          <w:lang w:val="es-AR"/>
        </w:rPr>
        <w:t>núcleo</w:t>
      </w:r>
      <w:r>
        <w:rPr>
          <w:rFonts w:cs="Times New Roman" w:ascii="Times New Roman" w:hAnsi="Times New Roman"/>
          <w:sz w:val="24"/>
          <w:lang w:val="es-AR"/>
        </w:rPr>
        <w:t xml:space="preserve"> del proceso laboral. Por eso los obreros miraban al Estado, para que legislara contra el poder del capital industrial, regulara las condiciones laborales, compensara por los accidentes del trabajo, reformara el sistema educativo, etc.”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Por último, “compartía con su amigo Spencer la idea de que el gobierno sólo debía ocuparse de mantener la ley y el orden. Era un individualista al extremo de resistir contestar las preguntas de un censo organizado por el gobierno” (Lowenthal, 1933). “La discrepancia fundamental que tenía con los Owenistas no se planteaba en términos de individualismo y socialismo, sino entre creyentes y ateos” (Stack,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Lowenthal, E. (1933): “Hodgskin, Thomas“,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pPr>
      <w:r>
        <w:rPr>
          <w:rFonts w:cs="Times New Roman" w:ascii="Times New Roman" w:hAnsi="Times New Roman"/>
          <w:sz w:val="24"/>
          <w:lang w:val="en-US"/>
        </w:rPr>
        <w:t xml:space="preserve">Stack, D. (1998): </w:t>
      </w:r>
      <w:r>
        <w:rPr>
          <w:rFonts w:cs="Times New Roman" w:ascii="Times New Roman" w:hAnsi="Times New Roman"/>
          <w:sz w:val="24"/>
          <w:u w:val="single"/>
          <w:lang w:val="en-US"/>
        </w:rPr>
        <w:t>Nature and artifice. The life and thought of Thomas Hodgskin, 1787-1869</w:t>
      </w:r>
      <w:r>
        <w:rPr>
          <w:rFonts w:cs="Times New Roman" w:ascii="Times New Roman" w:hAnsi="Times New Roman"/>
          <w:sz w:val="24"/>
          <w:lang w:val="en-US"/>
        </w:rPr>
        <w:t>, The royal historical society – The boydell press.</w:t>
      </w:r>
    </w:p>
    <w:p>
      <w:pPr>
        <w:pStyle w:val="Textosinformato"/>
        <w:jc w:val="both"/>
        <w:rPr/>
      </w:pPr>
      <w:r>
        <w:rPr>
          <w:rFonts w:cs="Times New Roman" w:ascii="Times New Roman" w:hAnsi="Times New Roman"/>
          <w:sz w:val="24"/>
          <w:lang w:val="en-US"/>
        </w:rPr>
        <w:t xml:space="preserve">Thompson, N. W. (1987): "Hodgskin, Thom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7:00Z</dcterms:created>
  <dc:creator>juan carlos de pablo</dc:creator>
  <dc:description/>
  <cp:keywords/>
  <dc:language>en-US</dc:language>
  <cp:lastModifiedBy>juan carlos</cp:lastModifiedBy>
  <dcterms:modified xsi:type="dcterms:W3CDTF">2009-01-09T23:50:00Z</dcterms:modified>
  <cp:revision>3</cp:revision>
  <dc:subject/>
  <dc:title>CONTEXTO; Entrega No</dc:title>
</cp:coreProperties>
</file>