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3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w:t>
      </w:r>
      <w:r>
        <w:rPr>
          <w:rFonts w:cs="Times New Roman" w:ascii="Times New Roman" w:hAnsi="Times New Roman"/>
          <w:sz w:val="24"/>
          <w:lang w:val="es-DO"/>
        </w:rPr>
        <w:t xml:space="preserve"> Entrega</w:t>
      </w:r>
      <w:r>
        <w:rPr>
          <w:rFonts w:cs="Times New Roman" w:ascii="Times New Roman" w:hAnsi="Times New Roman"/>
          <w:sz w:val="24"/>
          <w:lang w:val="en-US"/>
        </w:rPr>
        <w:t xml:space="preserve"> N° 835; Agosto 9,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fr-HT"/>
        </w:rPr>
        <w:t>JOHN  ATKINSON  HOBS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59 - 194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Vino al mundo en Derby, Derbyshire, Inglaterra. “Nací y fui criado en el estrato medio de la clase media de una ciudad industrial media de los Midlands” (Hobson, 1938). “La familia obtenía sus ingresos del diario liberal </w:t>
      </w:r>
      <w:r>
        <w:rPr>
          <w:rFonts w:cs="Times New Roman" w:ascii="Times New Roman" w:hAnsi="Times New Roman"/>
          <w:sz w:val="24"/>
          <w:u w:val="single"/>
          <w:lang w:val="es-AR"/>
        </w:rPr>
        <w:t>Derbyshire Advertiser</w:t>
      </w:r>
      <w:r>
        <w:rPr>
          <w:rFonts w:cs="Times New Roman" w:ascii="Times New Roman" w:hAnsi="Times New Roman"/>
          <w:sz w:val="24"/>
          <w:lang w:val="es-AR"/>
        </w:rPr>
        <w:t>. Los recursos financieros bastaban para asegurar a Hobson una adecuada renta para toda su vida y la oportunidad de seguir una carrera heterodoxa, libre de agobios financieros” (Lekachman,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Derby School, y en el Lincoln College, de Oxford. En economía era autodidacta. Se desempeñó como maestro de escuela, entre 1880 y 1887; y profesor universitario, entre 1887 y 1897. Fue, además, periodista y escritor profesiona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Como consecuencia de </w:t>
      </w:r>
      <w:r>
        <w:rPr>
          <w:rFonts w:cs="Times New Roman" w:ascii="Times New Roman" w:hAnsi="Times New Roman"/>
          <w:sz w:val="24"/>
          <w:u w:val="single"/>
          <w:lang w:val="es-AR"/>
        </w:rPr>
        <w:t>La fisiología de la industria</w:t>
      </w:r>
      <w:r>
        <w:rPr>
          <w:rFonts w:cs="Times New Roman" w:ascii="Times New Roman" w:hAnsi="Times New Roman"/>
          <w:sz w:val="24"/>
          <w:lang w:val="es-AR"/>
        </w:rPr>
        <w:t>, escrito en colaboración con el empresario y andinista A. F. Mummery y publicado en 1889, perdió 2 cátedras de extensión universitaria y ganó una fama de hereje que lo situó al margen del mundo académico para el resto de su vida” (Lekachman, 1975), “debido al comentario bibliográfico escrito por Francis Ysidro Edgeworth. Según Hobson (1938), `luego de leer el libro, Edgeworth lo consideraba el equivalente a probar que la Tierra era plana’… El libro presentó el núcleo de la explicación de las depresiones económicas basada en el exceso de ahorro [o, lo que es lo mismo, el subconsumo], que expuso durante el resto de su vida” (Glasner, 1997). Mummery falleció en 1895, al intentar escalar el Nanga Parba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Resultó reivindicado al final de su vida por John Maynard Keynes, nada menos que en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Hobson tuvo la buena fortuna de reír último, con respecto a sus adversarios ortodoxos, en su autobiografía, publicada en 1938” (Glasner, 1997). “Las teorías del subconsumo hibernaron hasta que en 1889 apareció </w:t>
      </w:r>
      <w:r>
        <w:rPr>
          <w:rFonts w:cs="Times New Roman" w:ascii="Times New Roman" w:hAnsi="Times New Roman"/>
          <w:sz w:val="24"/>
          <w:u w:val="single"/>
          <w:lang w:val="es-AR"/>
        </w:rPr>
        <w:t>Fisiología</w:t>
      </w:r>
      <w:r>
        <w:rPr>
          <w:rFonts w:cs="Times New Roman" w:ascii="Times New Roman" w:hAnsi="Times New Roman"/>
          <w:sz w:val="24"/>
          <w:lang w:val="es-AR"/>
        </w:rPr>
        <w:t>, el primero y más significativo de los volúmenes que escribió Hobson a lo largo de casi 50 años de lucha contra la ortodoxia. Aunque casi olvidado hoy en día, la publicación de ese libro marca, en cierto sentido, una época en el pensamiento económico [luego de lo cual le dedicó a la tesis del subconsumo, nada menos que 7 páginas] “ (Keynes, 1936). “Aunque Keynes no está 100% de acuerdo con mi análisis, explicitó un fantástico reconocimiento a mis ideas sobre la herejía del sobreahorro” (Hobson, 193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 mayor influencia se dio en el terreno político… Renunció al partido Liberal en 1916, en protesta por su posición frente a la guerra… Entre las 2 guerras mundiales, ejerció notable influencia en el pensamiento económico del Partido Laborista” (King, 1992). “Fue denominado el `padrino intelectual’ del Partido Laborista” (Richmond,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ra un hombre muy interesante desde varios puntos de vista: vital, versátil y agresivo. Había recibido educación formal y era emocionalmente un radical, una combinación que explica mucha de la ciencia social que floreció en Inglaterra en aquella época” (Schumpeter, 1954). “Era temperalmente un iconoclasta e idiosincrásico” (Clark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Hobson? Porque “es una de las figuras más interesantes de los últimos tiempos en la historia de las ideas… escribió alrededor de 50 libros –más de 20 de los cuales fueron reseñados en revistas especializadas- , y cientos de artículos en diarios y revistas… La extensión de sus análisis resulta sorprendente… Sus ideas no shoquean hoy, pero atacaron la ortodoxia entonces existente” (Richmond,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autoproclamó hereje, con una mezcla de desafío e ironía” (Clarke, 1987). “Aunque crítico agudo, tuvo menos éxito como inventor de conceptos y programas. Jamás plasmó en fórmulas teóricas aceptables su concepción humanística del valor, o su intuición de que los costos monetarios de producción resultan inadecuados para medir las penas humanas de la producción… Como precursor de Lenin y de Keynes, parece contar con un puesto seguro en la historia de las doctrinas económicas” (Lekachman, 1975). “También anticipó el modelo de capitalismo monopólico, asociado con Paul Baran y Paul Sweezy” (King,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economía es principalmente conocido por su teoría del ciclo basada en el subconsumo, y también por su interpretación económica del imperialismo… Su tesis sobre el subconsumo apareció en </w:t>
      </w:r>
      <w:r>
        <w:rPr>
          <w:rFonts w:cs="Times New Roman" w:ascii="Times New Roman" w:hAnsi="Times New Roman"/>
          <w:sz w:val="24"/>
          <w:u w:val="single"/>
          <w:lang w:val="es-AR"/>
        </w:rPr>
        <w:t>fisiología</w:t>
      </w:r>
      <w:r>
        <w:rPr>
          <w:rFonts w:cs="Times New Roman" w:ascii="Times New Roman" w:hAnsi="Times New Roman"/>
          <w:sz w:val="24"/>
          <w:lang w:val="es-AR"/>
        </w:rPr>
        <w:t>” (King, 1992). “Hobson y Mummery enfatizaron la importancia crítica de la demanda de bienes de consumo, como determinante del nivel de actividad económica” (Richmond, 1978). “Aunque keynesiano en espíritu, el análisis de Hobson no puede ser considerado anticipador del de Keynes. Porque para aquel el exceso de ahorro implicaba sobreinversión, sobreacumulación y sobreproducción. Siguiendo esta línea de pensamiento, Hobson explicaba el imperialismo como el esfuerzo de los industriales por evitar el impacto del exceso de ahorro sobre sus ganancias y mercados” (Glasner,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udió con ahínco a Marx, pero </w:t>
      </w:r>
      <w:r>
        <w:rPr>
          <w:rFonts w:cs="Times New Roman" w:ascii="Times New Roman" w:hAnsi="Times New Roman"/>
          <w:sz w:val="24"/>
          <w:u w:val="single"/>
          <w:lang w:val="es-AR"/>
        </w:rPr>
        <w:t>El capital</w:t>
      </w:r>
      <w:r>
        <w:rPr>
          <w:rFonts w:cs="Times New Roman" w:ascii="Times New Roman" w:hAnsi="Times New Roman"/>
          <w:sz w:val="24"/>
          <w:lang w:val="es-AR"/>
        </w:rPr>
        <w:t xml:space="preserve"> le repelía y repudió el método dialéctico por frívolo” (Lekachman, 1975). “</w:t>
      </w:r>
      <w:r>
        <w:rPr>
          <w:rFonts w:cs="Times New Roman" w:ascii="Times New Roman" w:hAnsi="Times New Roman"/>
          <w:sz w:val="24"/>
          <w:u w:val="single"/>
          <w:lang w:val="es-AR"/>
        </w:rPr>
        <w:t>Imperialismo</w:t>
      </w:r>
      <w:r>
        <w:rPr>
          <w:rFonts w:cs="Times New Roman" w:ascii="Times New Roman" w:hAnsi="Times New Roman"/>
          <w:sz w:val="24"/>
          <w:lang w:val="es-AR"/>
        </w:rPr>
        <w:t xml:space="preserve"> fue publicado en 1902, inspirado en su experiencia de Sudáfrica, donde fue enviado por el </w:t>
      </w:r>
      <w:r>
        <w:rPr>
          <w:rFonts w:cs="Times New Roman" w:ascii="Times New Roman" w:hAnsi="Times New Roman"/>
          <w:sz w:val="24"/>
          <w:u w:val="single"/>
          <w:lang w:val="es-AR"/>
        </w:rPr>
        <w:t>Manchester Guardian</w:t>
      </w:r>
      <w:r>
        <w:rPr>
          <w:rFonts w:cs="Times New Roman" w:ascii="Times New Roman" w:hAnsi="Times New Roman"/>
          <w:sz w:val="24"/>
          <w:lang w:val="es-AR"/>
        </w:rPr>
        <w:t xml:space="preserve"> como corresponsal, para cubrir la guerra de los boers, descubriendo la íntima conexión existente entre los intereses económicos y las decisiones políticas” (King, 1992). “Su teoría del imperialismo es más amplia que la simple aplicación de la teoría del subconsumo, aunque ésta juega en aquella un rol clave” (Richmond,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l tercer punto central en su pensamiento tiene que ver con la teoría de la distribución, desarrollado en </w:t>
      </w:r>
      <w:r>
        <w:rPr>
          <w:rFonts w:cs="Times New Roman" w:ascii="Times New Roman" w:hAnsi="Times New Roman"/>
          <w:sz w:val="24"/>
          <w:u w:val="single"/>
          <w:lang w:val="es-AR"/>
        </w:rPr>
        <w:t>economía de la distribución</w:t>
      </w:r>
      <w:r>
        <w:rPr>
          <w:rFonts w:cs="Times New Roman" w:ascii="Times New Roman" w:hAnsi="Times New Roman"/>
          <w:sz w:val="24"/>
          <w:lang w:val="es-AR"/>
        </w:rPr>
        <w:t>, publicado en 1900. Donde repudió el enfoque de John Bates Clark de justificar la distribución del ingreso en base a la productividad marginal de los factores productivos, en el nombre de que a nivel individual nunca podía ser identificada… Era claramente hostil a la economía del bienestar de origen neoclásico. Para él, el concepto de riqueza iba mucho más allá de los bienes materiales. Se necesitaba un `nuevo utilitarismo’, que tuviera en cuenta las satisfacciones físicas, intelectuales y morales, para reemplazar el enfoque neoclásico de la economía del bienestar” (King, 1992). “Como Mikhail I. Tugan-Baranowsky, destacó que gran parte del ahorro lo hacen los ricos, por lo que la causa última del ciclo económico y el incipiente desempleo, era la desigualdad de los ingresos” (Schumpeter, 1954). “Explicaba la distribución en función de la `ley de la mayor fuerza’, ejemplificándola con la profesión médica. Hoy luce razonable, pero en aquel momento difícilmente resultara atractiva… Para solucionar los problemas, recomendaba convertir el excedente (concepto central en su pensamiento) en salarios, o en impuestos, que a su vez se transformaban en gasto público. En esto se basan sus ideas impositivas y sobre los sindicatos… En materia impositiva recomendaba que todos los impuestos se cobraran sobre el excedente improductivo” (Richmond,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eguía a John Ruskin, cuyo lema era `no existe riqueza, sino vida’. Por consiguiente, lo que se necesitaba era una ciencia social, o una teoría de la conducta social, que tuviera directa relación con el bienestar humano, algo que la ciencia económica no podía lograr… Lo irritaba la pretensión de plantear un análisis económico libre de valoraciones, y cómo esto se utilizaba para justificar la distribución del ingreso… Pretendía desarrollar lo que denominaba la `ley humana de la distribución’” (Richmond, 1978). “Fue importante para introducir la idea de comunidad, dentro del pensamiento político inglés… El bienestar social, no el individual, es el fin de la organización social” (Freeden, 1976). “Nunca dejó de afirmar que la democracia política sólo podría sostenerse vía el control colectivo de los procesos económicos básicos” (Freeden, 1976). “Estaba a favor de la economía mixta, más que de las estatizaciones masivas… Era un incansable luchador a favor de la cooperación económica internacional, y de la creación de un banco mundial” (King,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Confesiones</w:t>
      </w:r>
      <w:r>
        <w:rPr>
          <w:rFonts w:cs="Times New Roman" w:ascii="Times New Roman" w:hAnsi="Times New Roman"/>
          <w:sz w:val="24"/>
          <w:lang w:val="es-AR"/>
        </w:rPr>
        <w:t xml:space="preserve"> (Hobson, 1938) –publicadas cuando el autor tenía 80 años- no son, estrictamente una biografía, sino un documento de la historia intelectual de uno de los modernos pensadores sociales de Inglaterra” (Freeden, 1976). En su último capítulo, titulado “una síntesis de economía humanista”, se lee: “El principio comunista, `de cada uno según su habilidad, a cada uno según sus necesidades’, podría ser aceptado como la regla correcta referida a los aspectos económicos de la sociedad, si pudiera funcionar. Puede funcionar en una familia, un clan, una ciudad sitiada o en tiempos de guerra, pero no en sociedades de gran tamaño o complejas” (Hobson, 193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Clarke, P. (1987): "Hobson, John Atkins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Freeden, M. (1976): “Introduction”, en Hobson (1938).</w:t>
      </w:r>
    </w:p>
    <w:p>
      <w:pPr>
        <w:pStyle w:val="Textosinformato"/>
        <w:jc w:val="both"/>
        <w:rPr/>
      </w:pPr>
      <w:r>
        <w:rPr>
          <w:rFonts w:cs="Times New Roman" w:ascii="Times New Roman" w:hAnsi="Times New Roman"/>
          <w:sz w:val="24"/>
          <w:lang w:val="en-US"/>
        </w:rPr>
        <w:t xml:space="preserve">Glasner, D. (1997):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p>
      <w:pPr>
        <w:pStyle w:val="Textosinformato"/>
        <w:jc w:val="both"/>
        <w:rPr/>
      </w:pPr>
      <w:r>
        <w:rPr>
          <w:rFonts w:cs="Times New Roman" w:ascii="Times New Roman" w:hAnsi="Times New Roman"/>
          <w:sz w:val="24"/>
          <w:lang w:val="en-US"/>
        </w:rPr>
        <w:t xml:space="preserve">Hobson, J. A. (1938): </w:t>
      </w:r>
      <w:r>
        <w:rPr>
          <w:rFonts w:cs="Times New Roman" w:ascii="Times New Roman" w:hAnsi="Times New Roman"/>
          <w:sz w:val="24"/>
          <w:u w:val="single"/>
          <w:lang w:val="en-US"/>
        </w:rPr>
        <w:t>Confessions of an economic heretic</w:t>
      </w:r>
      <w:r>
        <w:rPr>
          <w:rFonts w:cs="Times New Roman" w:ascii="Times New Roman" w:hAnsi="Times New Roman"/>
          <w:sz w:val="24"/>
          <w:lang w:val="en-US"/>
        </w:rPr>
        <w:t>, George Allen &amp; Unwin. Reimpreso en 1976 por The harvester press.</w:t>
      </w:r>
    </w:p>
    <w:p>
      <w:pPr>
        <w:pStyle w:val="Textosinformato"/>
        <w:jc w:val="both"/>
        <w:rPr/>
      </w:pPr>
      <w:r>
        <w:rPr>
          <w:rFonts w:cs="Times New Roman" w:ascii="Times New Roman" w:hAnsi="Times New Roman"/>
          <w:sz w:val="24"/>
          <w:lang w:val="en-US"/>
        </w:rPr>
        <w:t xml:space="preserve">Keynes, J. M. (1936): </w:t>
      </w:r>
      <w:r>
        <w:rPr>
          <w:rFonts w:cs="Times New Roman" w:ascii="Times New Roman" w:hAnsi="Times New Roman"/>
          <w:sz w:val="24"/>
          <w:u w:val="single"/>
          <w:lang w:val="en-US"/>
        </w:rPr>
        <w:t>The general theory of employment, interest and money</w:t>
      </w:r>
      <w:r>
        <w:rPr>
          <w:rFonts w:cs="Times New Roman" w:ascii="Times New Roman" w:hAnsi="Times New Roman"/>
          <w:sz w:val="24"/>
          <w:lang w:val="en-US"/>
        </w:rPr>
        <w:t xml:space="preserve">, Harcourt, brace and world. </w:t>
      </w:r>
      <w:r>
        <w:rPr>
          <w:rFonts w:cs="Times New Roman" w:ascii="Times New Roman" w:hAnsi="Times New Roman"/>
          <w:sz w:val="24"/>
          <w:lang w:val="es-AR"/>
        </w:rPr>
        <w:t>Hay versión castellana de Fondo de cultura económica.</w:t>
      </w:r>
    </w:p>
    <w:p>
      <w:pPr>
        <w:pStyle w:val="Textosinformato"/>
        <w:jc w:val="both"/>
        <w:rPr/>
      </w:pPr>
      <w:r>
        <w:rPr>
          <w:rFonts w:cs="Times New Roman" w:ascii="Times New Roman" w:hAnsi="Times New Roman"/>
          <w:sz w:val="24"/>
          <w:lang w:val="es-AR"/>
        </w:rPr>
        <w:t xml:space="preserve">King, J. E. (1992). </w:t>
      </w:r>
      <w:r>
        <w:rPr>
          <w:rFonts w:cs="Times New Roman" w:ascii="Times New Roman" w:hAnsi="Times New Roman"/>
          <w:sz w:val="24"/>
          <w:lang w:val="en-US"/>
        </w:rPr>
        <w:t xml:space="preserve">“John Atkinson Hobson“,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rPr/>
      </w:pPr>
      <w:r>
        <w:rPr>
          <w:rFonts w:cs="Times New Roman" w:ascii="Times New Roman" w:hAnsi="Times New Roman"/>
          <w:sz w:val="24"/>
          <w:lang w:val="es-AR"/>
        </w:rPr>
        <w:t xml:space="preserve">Lekachman, R. (1975): "Hobson, John A.", </w:t>
      </w:r>
      <w:r>
        <w:rPr>
          <w:rFonts w:cs="Times New Roman" w:ascii="Times New Roman" w:hAnsi="Times New Roman"/>
          <w:sz w:val="24"/>
          <w:u w:val="single"/>
          <w:lang w:val="es-AR"/>
        </w:rPr>
        <w:t>Enciclopedia internaciona</w:t>
      </w:r>
      <w:r>
        <w:rPr>
          <w:rFonts w:cs="Times New Roman" w:ascii="Times New Roman" w:hAnsi="Times New Roman"/>
          <w:sz w:val="24"/>
          <w:u w:val="single"/>
        </w:rPr>
        <w:t>l 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ichmond, W. H. (1978): “John A. Hobson: economic heretic”, </w:t>
      </w:r>
      <w:r>
        <w:rPr>
          <w:rFonts w:cs="Times New Roman" w:ascii="Times New Roman" w:hAnsi="Times New Roman"/>
          <w:sz w:val="24"/>
          <w:u w:val="single"/>
          <w:lang w:val="en-US"/>
        </w:rPr>
        <w:t>American journal of economics and sociology</w:t>
      </w:r>
      <w:r>
        <w:rPr>
          <w:rFonts w:cs="Times New Roman" w:ascii="Times New Roman" w:hAnsi="Times New Roman"/>
          <w:sz w:val="24"/>
          <w:lang w:val="en-US"/>
        </w:rPr>
        <w:t xml:space="preserve">, 37, 3, julio. Reproducido en Blaug, M. (1992): </w:t>
      </w:r>
      <w:r>
        <w:rPr>
          <w:rFonts w:cs="Times New Roman" w:ascii="Times New Roman" w:hAnsi="Times New Roman"/>
          <w:sz w:val="24"/>
          <w:u w:val="single"/>
          <w:lang w:val="en-US"/>
        </w:rPr>
        <w:t>Fourier, Saint Simon, Proudhon, Hobson</w:t>
      </w:r>
      <w:r>
        <w:rPr>
          <w:rFonts w:cs="Times New Roman" w:ascii="Times New Roman" w:hAnsi="Times New Roman"/>
          <w:sz w:val="24"/>
          <w:lang w:val="en-US"/>
        </w:rPr>
        <w:t>, Elgar reference collection.</w:t>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6:00Z</dcterms:created>
  <dc:creator>juan carlos de pablo</dc:creator>
  <dc:description/>
  <cp:keywords/>
  <dc:language>en-US</dc:language>
  <cp:lastModifiedBy>juan carlos</cp:lastModifiedBy>
  <dcterms:modified xsi:type="dcterms:W3CDTF">2009-01-09T23:50:00Z</dcterms:modified>
  <cp:revision>3</cp:revision>
  <dc:subject/>
  <dc:title>CONTEXTO; Entrega No</dc:title>
</cp:coreProperties>
</file>