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3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45; Octubre 18,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ACK  HIRSHLEIF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5 -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Brooklyn, Nueva York, Estados Unidos. Sus padres eran propietarios de un negocio de vestimenta femeni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urante la Segunda Guerra Mundial prestó servicios en la Marina, desempeñándose como oficial de radar en el portaviones USS Hancock.</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Harvard, donde se doctoró en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49 y 1955 trabajó en la Corporación Rand, en Santa Món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tre 1955 y 1960 enseñó en la universidad de Chicago, y a partir de 1960 en la de California, en Los Angeles (UCLA), hasta que se “retiró” en 2001. Puse el dato entre comillas porque “luego de su retiro, continuó yendo a su oficina </w:t>
      </w:r>
      <w:r>
        <w:rPr>
          <w:rFonts w:cs="Times New Roman" w:ascii="Times New Roman" w:hAnsi="Times New Roman"/>
          <w:sz w:val="24"/>
          <w:u w:val="single"/>
          <w:lang w:val="es-AR"/>
        </w:rPr>
        <w:t>cada día</w:t>
      </w:r>
      <w:r>
        <w:rPr>
          <w:rFonts w:cs="Times New Roman" w:ascii="Times New Roman" w:hAnsi="Times New Roman"/>
          <w:sz w:val="24"/>
          <w:lang w:val="es-AR"/>
        </w:rPr>
        <w:t>” (Velupillai,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lang w:val="en-US"/>
        </w:rPr>
        <w:t xml:space="preserve">Presidió la Western Economic Association. </w:t>
        <w:tab/>
      </w:r>
      <w:r>
        <w:rPr>
          <w:rFonts w:cs="Times New Roman" w:ascii="Times New Roman" w:hAnsi="Times New Roman"/>
          <w:sz w:val="24"/>
          <w:lang w:val="es-AR"/>
        </w:rPr>
        <w:t>En 2000 fue electo miembro distinguido en la American Economic Associati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ra amable, querible y generoso, tenía chispa y un encantador sentido del humor… Casi todas las jornadas se lo podía observar caminando hacia el anochecer, por el Sunset Boulevard. “Nunca lo vi sin una sonrisa, en su siempre cara brillante” (Velupillai, 2005). Alguien, a quien no pude identificar, afirmó: “me contrató como su asistente de investigación. Algunos son contratados para encontrar viejos libros en la biblioteca. A mí me contrató para que desarrollara mis pensamientos, y aprendiera a ponerlos por escrito; pagándome, para que él pudiera supervisar mis investigaciones”.</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Hirshleifer? “Porque con su fallecimiento desaparece uno de los pensadores más articulados y originales de la `vieja’ escuela de economía de la UCLA, fundada por Armen Alchian y Jacob Marschak” (Velupillai, 2005). “Su reputación comenzó por el replanteo de la cuestión del tiempo, la incertidumbre y la información, según líneas fisherianas. Si en la actualidad el enfoque de equilibrio general de [Irving] Fisher constituye el núcleo de la teoría económica intertemporal, esto se debe a la resurrección realizada por Hirshleifer” (Velupillai,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Oferta de agua: economía, tecnología y política publica</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Inversión, interés y capital</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Teoría de los precios y aplicaciones</w:t>
      </w:r>
      <w:r>
        <w:rPr>
          <w:rFonts w:cs="Times New Roman" w:ascii="Times New Roman" w:hAnsi="Times New Roman"/>
          <w:sz w:val="24"/>
          <w:lang w:val="es-AR"/>
        </w:rPr>
        <w:t xml:space="preserve">, cuya primera edición viera la luz en 1976; </w:t>
      </w:r>
      <w:r>
        <w:rPr>
          <w:rFonts w:cs="Times New Roman" w:ascii="Times New Roman" w:hAnsi="Times New Roman"/>
          <w:sz w:val="24"/>
          <w:u w:val="single"/>
          <w:lang w:val="es-AR"/>
        </w:rPr>
        <w:t>Comportamiento económico en la adversidad</w:t>
      </w:r>
      <w:r>
        <w:rPr>
          <w:rFonts w:cs="Times New Roman" w:ascii="Times New Roman" w:hAnsi="Times New Roman"/>
          <w:sz w:val="24"/>
          <w:lang w:val="es-AR"/>
        </w:rPr>
        <w:t xml:space="preserve">, publicado en 1987; </w:t>
      </w:r>
      <w:r>
        <w:rPr>
          <w:rFonts w:cs="Times New Roman" w:ascii="Times New Roman" w:hAnsi="Times New Roman"/>
          <w:sz w:val="24"/>
          <w:u w:val="single"/>
          <w:lang w:val="es-AR"/>
        </w:rPr>
        <w:t>Tiempo, incertidumbre e información</w:t>
      </w:r>
      <w:r>
        <w:rPr>
          <w:rFonts w:cs="Times New Roman" w:ascii="Times New Roman" w:hAnsi="Times New Roman"/>
          <w:sz w:val="24"/>
          <w:lang w:val="es-AR"/>
        </w:rPr>
        <w:t xml:space="preserve">, publicado en 1989; y </w:t>
      </w:r>
      <w:r>
        <w:rPr>
          <w:rFonts w:cs="Times New Roman" w:ascii="Times New Roman" w:hAnsi="Times New Roman"/>
          <w:sz w:val="24"/>
          <w:u w:val="single"/>
          <w:lang w:val="es-AR"/>
        </w:rPr>
        <w:t>Enfoque analítico de la incertidumbre y la información</w:t>
      </w:r>
      <w:r>
        <w:rPr>
          <w:rFonts w:cs="Times New Roman" w:ascii="Times New Roman" w:hAnsi="Times New Roman"/>
          <w:sz w:val="24"/>
          <w:lang w:val="es-AR"/>
        </w:rPr>
        <w:t>, publicado en 1992. También es autor de más de 70 monografías significativ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Realizó contribuciones especiales en 2 áreas: al comienzo de su carrera, en la revolución que produjo la economía de la información; más tarde, al expandir la aplicación del análisis económico, al análisis económico evolutivo y al análisis del conflicto” (A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uno de los padres fundadores de la economía de la información. A través de ejemplos y aplicaciones, le dio contenido concreto a la idea de las demandas contingentes, desarrollada por Kenneth Arrow. En el proceso desarrolló herramientas fundamentales, como la covarianza de los riesgos, el análisis del juego y el seguro, el teorema Modigliani Miller, y el análisis de la inversión pública” (AER, 2001). Al respecto afirmó: “existe la incertidumbre de mercado, pero también la incertidumbre tecnológica… La literatura ignora los aspectos </w:t>
      </w:r>
      <w:r>
        <w:rPr>
          <w:rFonts w:cs="Times New Roman" w:ascii="Times New Roman" w:hAnsi="Times New Roman"/>
          <w:sz w:val="24"/>
          <w:u w:val="single"/>
          <w:lang w:val="es-AR"/>
        </w:rPr>
        <w:t>distributivos</w:t>
      </w:r>
      <w:r>
        <w:rPr>
          <w:rFonts w:cs="Times New Roman" w:ascii="Times New Roman" w:hAnsi="Times New Roman"/>
          <w:sz w:val="24"/>
          <w:lang w:val="es-AR"/>
        </w:rPr>
        <w:t xml:space="preserve"> del acceso a mayor o mejor información… Hay que distinguir entre previsiones y descubrimientos. Ejemplo de las primeras es el pronóstico meteorológico, que eventualmente será evidente para todos; ejemplo de los segundos es mostrar algo que existía, pero estaba oculto para todos… El gasto de recursos reales en la producción de información </w:t>
      </w:r>
      <w:r>
        <w:rPr>
          <w:rFonts w:cs="Times New Roman" w:ascii="Times New Roman" w:hAnsi="Times New Roman"/>
          <w:sz w:val="24"/>
          <w:u w:val="single"/>
          <w:lang w:val="es-AR"/>
        </w:rPr>
        <w:t>tecnológica</w:t>
      </w:r>
      <w:r>
        <w:rPr>
          <w:rFonts w:cs="Times New Roman" w:ascii="Times New Roman" w:hAnsi="Times New Roman"/>
          <w:sz w:val="24"/>
          <w:lang w:val="es-AR"/>
        </w:rPr>
        <w:t xml:space="preserve"> es un desperdicio desde el punto de vista social, como lo es el aumento de la cantidad de dinero extrayendo oro de las minas, y por la misma razón. Así como una menor cantidad de dinero sirve igual que una mayor cantidad, ajustando el nivel de precios, mayor cantidad de previsiones no genera ninguna mejora social… Las previsiones en manos privadas generan grandes beneficios privados, pero no sociales… Se trata de redistribuir ingresos y riquezas entre bien y mal informados” (Hirshleifer, 1971). “La literatura se concentró en el </w:t>
      </w:r>
      <w:r>
        <w:rPr>
          <w:rFonts w:cs="Times New Roman" w:ascii="Times New Roman" w:hAnsi="Times New Roman"/>
          <w:sz w:val="24"/>
          <w:u w:val="single"/>
          <w:lang w:val="es-AR"/>
        </w:rPr>
        <w:t>riesgo de precio</w:t>
      </w:r>
      <w:r>
        <w:rPr>
          <w:rFonts w:cs="Times New Roman" w:ascii="Times New Roman" w:hAnsi="Times New Roman"/>
          <w:sz w:val="24"/>
          <w:lang w:val="es-AR"/>
        </w:rPr>
        <w:t xml:space="preserve">, sin prestarle atención al </w:t>
      </w:r>
      <w:r>
        <w:rPr>
          <w:rFonts w:cs="Times New Roman" w:ascii="Times New Roman" w:hAnsi="Times New Roman"/>
          <w:sz w:val="24"/>
          <w:u w:val="single"/>
          <w:lang w:val="es-AR"/>
        </w:rPr>
        <w:t>riesgo de cantidad</w:t>
      </w:r>
      <w:r>
        <w:rPr>
          <w:rFonts w:cs="Times New Roman" w:ascii="Times New Roman" w:hAnsi="Times New Roman"/>
          <w:sz w:val="24"/>
          <w:lang w:val="es-AR"/>
        </w:rPr>
        <w:t xml:space="preserve">… En general ambas magnitudes están sujetas a riesgos… Para que existan operaciones de especulación y de cobertura de riesgos tiene que haber diferencias en las </w:t>
      </w:r>
      <w:r>
        <w:rPr>
          <w:rFonts w:cs="Times New Roman" w:ascii="Times New Roman" w:hAnsi="Times New Roman"/>
          <w:sz w:val="24"/>
          <w:u w:val="single"/>
          <w:lang w:val="es-AR"/>
        </w:rPr>
        <w:t>creencias</w:t>
      </w:r>
      <w:r>
        <w:rPr>
          <w:rFonts w:cs="Times New Roman" w:ascii="Times New Roman" w:hAnsi="Times New Roman"/>
          <w:sz w:val="24"/>
          <w:lang w:val="es-AR"/>
        </w:rPr>
        <w:t>, no solamente en el grado de aversión al riesgo (aunque este último, dada cierta diferencia en creencias, determina la escala del mercado)” (Hirshleif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Durante toda su vida le interesó la cuestión del conflicto” (AER, 2001). Su análisis económico del conflicto se aplica a guerras, crímenes, pleitos, huelgas obreras y cierres patronales, políticas redistributivas y absorciones empresariales. Al respecto dijo: “las instituciones en las cuales se basa la economía política nunca pueden ser tan perfectas como para eliminar, en las sociedades humanas, la realidad subyacente en la economía natural. Todo organismo vivo contiene cierto grado de naturaleza hobbesiana. Más importante para la humanidad, la interacción entre las naciones queda fuera de la aplicación efectiva de la ley” (Hirshleifer, 1978). “La gente puede satisfacer sus deseos de 2 maneras principales: produciendo o conflictuando. El conflicto, a diferencia de la mera resistencia a cooperar, implica la utilización de una tecnología específica. Al país que se retrasa le aumentan los incentivos a conflictuar, porque la tajada que le puede sacar al que se adelantó es mayor. Por eso los grupos sociales empobrecidos son generalmente belicosos, y los que han mejorado más pacíficos” (Hirshleifer, 1991). “Una implicancia del análisis es la `paradoja del poder’: el aumento de la ventaja del más favorecido, sea que la dedica a la producción o al incremento del conflicto, induce al menos favorecido a aumentar los recursos destinados al conflicto. La ventaja comparativa del débil es el conflicto, no la producción” (Varg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Pero si esto es así, tanto </w:t>
      </w:r>
      <w:r>
        <w:rPr>
          <w:rFonts w:cs="Times New Roman" w:ascii="Times New Roman" w:hAnsi="Times New Roman"/>
          <w:sz w:val="24"/>
          <w:u w:val="single"/>
          <w:lang w:val="es-AR"/>
        </w:rPr>
        <w:t>la producción y el intercambio</w:t>
      </w:r>
      <w:r>
        <w:rPr>
          <w:rFonts w:cs="Times New Roman" w:ascii="Times New Roman" w:hAnsi="Times New Roman"/>
          <w:sz w:val="24"/>
          <w:lang w:val="es-AR"/>
        </w:rPr>
        <w:t xml:space="preserve">, como </w:t>
      </w:r>
      <w:r>
        <w:rPr>
          <w:rFonts w:cs="Times New Roman" w:ascii="Times New Roman" w:hAnsi="Times New Roman"/>
          <w:sz w:val="24"/>
          <w:u w:val="single"/>
          <w:lang w:val="es-AR"/>
        </w:rPr>
        <w:t>la apropiación</w:t>
      </w:r>
      <w:r>
        <w:rPr>
          <w:rFonts w:cs="Times New Roman" w:ascii="Times New Roman" w:hAnsi="Times New Roman"/>
          <w:sz w:val="24"/>
          <w:lang w:val="es-AR"/>
        </w:rPr>
        <w:t xml:space="preserve">, deberían ser tema de estudio de la economía. Pero los economistas han omitido la segunda alternativa. Esta gran paradoja fue notada por Hirschleifer, a fines de los años setenta… Para él la </w:t>
      </w:r>
      <w:r>
        <w:rPr>
          <w:rFonts w:cs="Times New Roman" w:ascii="Times New Roman" w:hAnsi="Times New Roman"/>
          <w:sz w:val="24"/>
          <w:u w:val="single"/>
          <w:lang w:val="es-AR"/>
        </w:rPr>
        <w:t>teoría del intercambio</w:t>
      </w:r>
      <w:r>
        <w:rPr>
          <w:rFonts w:cs="Times New Roman" w:ascii="Times New Roman" w:hAnsi="Times New Roman"/>
          <w:sz w:val="24"/>
          <w:lang w:val="es-AR"/>
        </w:rPr>
        <w:t xml:space="preserve"> y la </w:t>
      </w:r>
      <w:r>
        <w:rPr>
          <w:rFonts w:cs="Times New Roman" w:ascii="Times New Roman" w:hAnsi="Times New Roman"/>
          <w:sz w:val="24"/>
          <w:u w:val="single"/>
          <w:lang w:val="es-AR"/>
        </w:rPr>
        <w:t>teoría del conflicto</w:t>
      </w:r>
      <w:r>
        <w:rPr>
          <w:rFonts w:cs="Times New Roman" w:ascii="Times New Roman" w:hAnsi="Times New Roman"/>
          <w:sz w:val="24"/>
          <w:lang w:val="es-AR"/>
        </w:rPr>
        <w:t>, son 2 ramas del análisis económico equiparables en importancia: la primera basada en los contratos y la ventaja mutua, la segunda en la fuerza y la ventaja propia… ¡Sólo existe una ciencia social!.. Hirshleifer especuló sobre el origen de tan grande omisión. Al parecer deriva de un enfoque idealizado de las instituciones humanas, desarrollado por los Padres Fundadores, el cual ignora por completo la realidad biológica subyacente del animal humano” (Vargas,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merican Economic Review (2001): “Jack Hirshleifer. Distinguished fellow 2000”, 91,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irshleifer, J. (1971): “The private and social value of information and the reward to inventive activity”, </w:t>
      </w:r>
      <w:r>
        <w:rPr>
          <w:rFonts w:cs="Times New Roman" w:ascii="Times New Roman" w:hAnsi="Times New Roman"/>
          <w:sz w:val="24"/>
          <w:u w:val="single"/>
          <w:lang w:val="en-US"/>
        </w:rPr>
        <w:t>American economic review</w:t>
      </w:r>
      <w:r>
        <w:rPr>
          <w:rFonts w:cs="Times New Roman" w:ascii="Times New Roman" w:hAnsi="Times New Roman"/>
          <w:sz w:val="24"/>
          <w:lang w:val="en-US"/>
        </w:rPr>
        <w:t>, 61,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rshleifer, J. (1975): “Speculation and equilibrium: information, risk and market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89,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rshleifer, J. (1978): “Competition, cooperation and conflict in economics and biology”, </w:t>
      </w:r>
      <w:r>
        <w:rPr>
          <w:rFonts w:cs="Times New Roman" w:ascii="Times New Roman" w:hAnsi="Times New Roman"/>
          <w:sz w:val="24"/>
          <w:u w:val="single"/>
          <w:lang w:val="en-US"/>
        </w:rPr>
        <w:t>American economic review</w:t>
      </w:r>
      <w:r>
        <w:rPr>
          <w:rFonts w:cs="Times New Roman" w:ascii="Times New Roman" w:hAnsi="Times New Roman"/>
          <w:sz w:val="24"/>
          <w:lang w:val="en-US"/>
        </w:rPr>
        <w:t>, 68,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rshleifer, J. (1991): “The technology of conflict as an economic activity”, </w:t>
      </w:r>
      <w:r>
        <w:rPr>
          <w:rFonts w:cs="Times New Roman" w:ascii="Times New Roman" w:hAnsi="Times New Roman"/>
          <w:sz w:val="24"/>
          <w:u w:val="single"/>
          <w:lang w:val="en-US"/>
        </w:rPr>
        <w:t>American economic review</w:t>
      </w:r>
      <w:r>
        <w:rPr>
          <w:rFonts w:cs="Times New Roman" w:ascii="Times New Roman" w:hAnsi="Times New Roman"/>
          <w:sz w:val="24"/>
          <w:lang w:val="en-US"/>
        </w:rPr>
        <w:t>, 81, 2, may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Vargas, J. F. (2005): “El lado oscuro de la fuerza”, mime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Velupillai, K. V. (2005): “Jack Hirshleifer. The fisherian </w:t>
      </w:r>
      <w:r>
        <w:rPr>
          <w:rFonts w:cs="Times New Roman" w:ascii="Times New Roman" w:hAnsi="Times New Roman"/>
          <w:sz w:val="24"/>
          <w:u w:val="single"/>
          <w:lang w:val="en-US"/>
        </w:rPr>
        <w:t>par excellence</w:t>
      </w:r>
      <w:r>
        <w:rPr>
          <w:rFonts w:cs="Times New Roman" w:ascii="Times New Roman" w:hAnsi="Times New Roman"/>
          <w:sz w:val="24"/>
          <w:lang w:val="en-US"/>
        </w:rPr>
        <w:t>”, mime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5:00Z</dcterms:created>
  <dc:creator>juan carlos de pablo</dc:creator>
  <dc:description/>
  <cp:keywords/>
  <dc:language>en-US</dc:language>
  <cp:lastModifiedBy>juan carlos</cp:lastModifiedBy>
  <dcterms:modified xsi:type="dcterms:W3CDTF">2009-01-09T23:49:00Z</dcterms:modified>
  <cp:revision>3</cp:revision>
  <dc:subject/>
  <dc:title>CONTEXTO; Entrega No</dc:title>
</cp:coreProperties>
</file>