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36</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07; Enero 25,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ROBERT  LOUIS  HEILBRONER</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n-US"/>
        </w:rPr>
        <w:t>(1919 - 200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Nueva York, Estados Unidos, “en el seno de una afluente familia judía, de origen alemán. Su papá fundó Weber y Heilbroner, una de las más conocidas firmas de confección de ropa entre las 2 guerras mundiales… Su padre falleció cuando él tenía 5 años, y el chofer de la familia hizo de padre sustituto. A pesar de la situación económica familiar, desarrolló un fuerte sentido por la justicia social (lo indignaba la manera como su madre trataba al chofer)” (Evensky y Pollin,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w:t>
      </w:r>
      <w:r>
        <w:rPr>
          <w:rFonts w:cs="Times New Roman" w:ascii="Times New Roman" w:hAnsi="Times New Roman"/>
          <w:sz w:val="24"/>
        </w:rPr>
        <w:t xml:space="preserve">omencé mi vida intelectual cuando en 1936 me matriculé en Harvard, en medio de la efervescencia de los ideales políticos de Roosevelt e ignorante hasta del nombre de John Maynard Keynes… Uno de mis recuerdos más vívidos del período fue un debate en el que distinguidos profesores argumentaban, con voz temblorosa, si el ahorro igualaba o no a la inversión” (Heilbroner, 1992). </w:t>
      </w:r>
      <w:r>
        <w:rPr>
          <w:rFonts w:cs="Times New Roman" w:ascii="Times New Roman" w:hAnsi="Times New Roman"/>
          <w:sz w:val="24"/>
          <w:lang w:val="es-AR"/>
        </w:rPr>
        <w:t>“En su segundo año su tutor fue Paul Sweezy, quien –entre otros autores- le hizo leer a Thorstein Bunde Veblen” (Evensky y Pollin, 1996). Luego de Harvard “trabajó en el mundo gerencial y empresario” (Beaud y Dostaler,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la Segunda Guerra Mundial fue enviado a la universidad de Michigan para aprender japonés, entrevistando luego a 2.000 prisioneros de guerra” (Noble,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rPr>
        <w:t xml:space="preserve">Mi cambio se produjo en 1946, cuando luego de la Segunda Guerra Mundial decidí continuar mi educación, y tuve la inmensa fortuna de asistir a las clases que Adolph Lowe dictaba en la escuela de graduados de la New School for Social Research (NSSR)… Leyendo bajo su guía a Adam Smith, o a David Ricardo, descubrí una nueva perspectiva para analizar la historia del pensamiento económico… Lowe visualizaba el proceso económico como una fuerza que impone una poderosa configuración e ímpetu sobre los aspectos materiales de la sociedad. De manera que la economía clásica podía ser interpretada como una sucesión de intentos por explicar este proceso, entre aproximadamente 1750 y 1850” (Heilbroner, 1992). Se doctoró en la </w:t>
      </w:r>
      <w:r>
        <w:rPr>
          <w:rFonts w:cs="Times New Roman" w:ascii="Times New Roman" w:hAnsi="Times New Roman"/>
          <w:sz w:val="24"/>
          <w:lang w:val="es-AR"/>
        </w:rPr>
        <w:t>NSSR, en 1963. “Fue muy influido por Lowe” (Ramrattan y Szenberg,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n la NSSR, a partir de 1968 (emérito, desde 1973). “Casi seguro es el único economista estadounidense de izquierda, titular de una cátedra fija” (Evensky y Pollin, 1996). “Esperaba de sus alumnos que sintieran la economía ‘en sus huesos’” (Ramrattan y Szenberg,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o le otorgaron el premio Nobel porque su enfoque era demasiado general, o quizás por ser demasiado condescendiente con Karl Marx” (Ramrattan y Szenberg, 2005). Por otra parte, “tenía limitada paciencia con el lenguaje esotérico típico de algunas revistas especializadas en la historia del análisis económico” (Milberg,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Blackwell, Chatha y Nell (1993) editaron un libro de ensayos en su hono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Por qué los economistas nos acordamos de Heilbroner? “Por ser el autor de </w:t>
      </w:r>
      <w:r>
        <w:rPr>
          <w:rFonts w:cs="Times New Roman" w:ascii="Times New Roman" w:hAnsi="Times New Roman"/>
          <w:sz w:val="24"/>
          <w:lang w:val="es-AR"/>
        </w:rPr>
        <w:t>la más popular –de todos los tiempos- historia del análisis económico” (Skousen, 2001). “La principal característica que lo distingue dentro de su profesión es su prosa maestra, con frecuencia magistral” (Evensky y Pollin, 1996). “Por haberle dado vida a la ‘ciencia lúgubre’” (Ramrattan y Szenberg,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s autor de más de 20 libros, entre los que cabe destacar a </w:t>
      </w:r>
      <w:r>
        <w:rPr>
          <w:rFonts w:cs="Times New Roman" w:ascii="Times New Roman" w:hAnsi="Times New Roman"/>
          <w:sz w:val="24"/>
          <w:u w:val="single"/>
          <w:lang w:val="es-AR"/>
        </w:rPr>
        <w:t>Los filósofos mundanos</w:t>
      </w:r>
      <w:r>
        <w:rPr>
          <w:rFonts w:cs="Times New Roman" w:ascii="Times New Roman" w:hAnsi="Times New Roman"/>
          <w:sz w:val="24"/>
          <w:lang w:val="es-AR"/>
        </w:rPr>
        <w:t xml:space="preserve">, publicado en 1953 (séptima edición en 1999, traducido a 15 idiomas); </w:t>
      </w:r>
      <w:r>
        <w:rPr>
          <w:rFonts w:cs="Times New Roman" w:ascii="Times New Roman" w:hAnsi="Times New Roman"/>
          <w:sz w:val="24"/>
          <w:u w:val="single"/>
          <w:lang w:val="es-AR"/>
        </w:rPr>
        <w:t>Una investigación sobre las perspectivas de la humanidad</w:t>
      </w:r>
      <w:r>
        <w:rPr>
          <w:rFonts w:cs="Times New Roman" w:ascii="Times New Roman" w:hAnsi="Times New Roman"/>
          <w:sz w:val="24"/>
          <w:lang w:val="es-AR"/>
        </w:rPr>
        <w:t xml:space="preserve">, publicado en 1974; </w:t>
      </w:r>
      <w:r>
        <w:rPr>
          <w:rFonts w:cs="Times New Roman" w:ascii="Times New Roman" w:hAnsi="Times New Roman"/>
          <w:sz w:val="24"/>
          <w:u w:val="single"/>
          <w:lang w:val="es-AR"/>
        </w:rPr>
        <w:t>Más allá de las reactivaciones y las crisis</w:t>
      </w:r>
      <w:r>
        <w:rPr>
          <w:rFonts w:cs="Times New Roman" w:ascii="Times New Roman" w:hAnsi="Times New Roman"/>
          <w:sz w:val="24"/>
          <w:lang w:val="es-AR"/>
        </w:rPr>
        <w:t xml:space="preserve">, que viera la luz en 1978; </w:t>
      </w:r>
      <w:r>
        <w:rPr>
          <w:rFonts w:cs="Times New Roman" w:ascii="Times New Roman" w:hAnsi="Times New Roman"/>
          <w:sz w:val="24"/>
          <w:u w:val="single"/>
          <w:lang w:val="es-AR"/>
        </w:rPr>
        <w:t>Marxismo, a favor y en contra</w:t>
      </w:r>
      <w:r>
        <w:rPr>
          <w:rFonts w:cs="Times New Roman" w:ascii="Times New Roman" w:hAnsi="Times New Roman"/>
          <w:sz w:val="24"/>
          <w:lang w:val="es-AR"/>
        </w:rPr>
        <w:t xml:space="preserve">, publicado en 1980; </w:t>
      </w:r>
      <w:r>
        <w:rPr>
          <w:rFonts w:cs="Times New Roman" w:ascii="Times New Roman" w:hAnsi="Times New Roman"/>
          <w:sz w:val="24"/>
          <w:u w:val="single"/>
          <w:lang w:val="es-AR"/>
        </w:rPr>
        <w:t>La economía explicada</w:t>
      </w:r>
      <w:r>
        <w:rPr>
          <w:rFonts w:cs="Times New Roman" w:ascii="Times New Roman" w:hAnsi="Times New Roman"/>
          <w:sz w:val="24"/>
          <w:lang w:val="es-AR"/>
        </w:rPr>
        <w:t xml:space="preserve">, en colaboración con Lester Thurow, publicado en 1982; </w:t>
      </w:r>
      <w:r>
        <w:rPr>
          <w:rFonts w:cs="Times New Roman" w:ascii="Times New Roman" w:hAnsi="Times New Roman"/>
          <w:sz w:val="24"/>
          <w:u w:val="single"/>
          <w:lang w:val="es-AR"/>
        </w:rPr>
        <w:t>Naturaleza y lógica del capitalismo</w:t>
      </w:r>
      <w:r>
        <w:rPr>
          <w:rFonts w:cs="Times New Roman" w:ascii="Times New Roman" w:hAnsi="Times New Roman"/>
          <w:sz w:val="24"/>
          <w:lang w:val="es-AR"/>
        </w:rPr>
        <w:t xml:space="preserve">, publicado en 1985; </w:t>
      </w:r>
      <w:r>
        <w:rPr>
          <w:rFonts w:cs="Times New Roman" w:ascii="Times New Roman" w:hAnsi="Times New Roman"/>
          <w:sz w:val="24"/>
          <w:u w:val="single"/>
          <w:lang w:val="es-AR"/>
        </w:rPr>
        <w:t>Detrás del velo económico</w:t>
      </w:r>
      <w:r>
        <w:rPr>
          <w:rFonts w:cs="Times New Roman" w:ascii="Times New Roman" w:hAnsi="Times New Roman"/>
          <w:sz w:val="24"/>
          <w:lang w:val="es-AR"/>
        </w:rPr>
        <w:t xml:space="preserve">, publicado en 1988; </w:t>
      </w:r>
      <w:r>
        <w:rPr>
          <w:rFonts w:cs="Times New Roman" w:ascii="Times New Roman" w:hAnsi="Times New Roman"/>
          <w:sz w:val="24"/>
          <w:u w:val="single"/>
          <w:lang w:val="es-AR"/>
        </w:rPr>
        <w:t>El capitalismo en el siglo XXI</w:t>
      </w:r>
      <w:r>
        <w:rPr>
          <w:rFonts w:cs="Times New Roman" w:ascii="Times New Roman" w:hAnsi="Times New Roman"/>
          <w:sz w:val="24"/>
          <w:lang w:val="es-AR"/>
        </w:rPr>
        <w:t xml:space="preserve">, publicado en 1993; </w:t>
      </w:r>
      <w:r>
        <w:rPr>
          <w:rFonts w:cs="Times New Roman" w:ascii="Times New Roman" w:hAnsi="Times New Roman"/>
          <w:sz w:val="24"/>
          <w:u w:val="single"/>
          <w:lang w:val="es-AR"/>
        </w:rPr>
        <w:t>Visiones del futuro, hoy y mañana</w:t>
      </w:r>
      <w:r>
        <w:rPr>
          <w:rFonts w:cs="Times New Roman" w:ascii="Times New Roman" w:hAnsi="Times New Roman"/>
          <w:sz w:val="24"/>
          <w:lang w:val="es-AR"/>
        </w:rPr>
        <w:t xml:space="preserve">, que viera la luz en 1995; y </w:t>
      </w:r>
      <w:r>
        <w:rPr>
          <w:rFonts w:cs="Times New Roman" w:ascii="Times New Roman" w:hAnsi="Times New Roman"/>
          <w:sz w:val="24"/>
          <w:u w:val="single"/>
          <w:lang w:val="es-AR"/>
        </w:rPr>
        <w:t>La crisis de visión en el pensamiento económico moderno</w:t>
      </w:r>
      <w:r>
        <w:rPr>
          <w:rFonts w:cs="Times New Roman" w:ascii="Times New Roman" w:hAnsi="Times New Roman"/>
          <w:sz w:val="24"/>
          <w:lang w:val="es-AR"/>
        </w:rPr>
        <w:t xml:space="preserve">, publicado en 1996. </w:t>
      </w:r>
      <w:r>
        <w:rPr>
          <w:rFonts w:cs="Times New Roman" w:ascii="Times New Roman" w:hAnsi="Times New Roman"/>
          <w:sz w:val="24"/>
        </w:rPr>
        <w:t xml:space="preserve">Escribió sobre `capitalismo’ en el diccionario </w:t>
      </w:r>
      <w:r>
        <w:rPr>
          <w:rFonts w:cs="Times New Roman" w:ascii="Times New Roman" w:hAnsi="Times New Roman"/>
          <w:sz w:val="24"/>
          <w:u w:val="single"/>
        </w:rPr>
        <w:t>Palgrave</w:t>
      </w:r>
      <w:r>
        <w:rPr>
          <w:rFonts w:cs="Times New Roman" w:ascii="Times New Roman" w:hAnsi="Times New Roman"/>
          <w:sz w:val="24"/>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rPr>
        <w:t>Mientras estudiaba en la NSSR, empecé a escribir Heilbroner (1953), al comienzo para consternación de Lowe, pero luego con su invalorable guía. El éxito del libro sorprendió a todo el mundo, al editor y particularmente a su autor” (Heilbroner, 1992). “</w:t>
      </w:r>
      <w:r>
        <w:rPr>
          <w:rFonts w:cs="Times New Roman" w:ascii="Times New Roman" w:hAnsi="Times New Roman"/>
          <w:sz w:val="24"/>
          <w:lang w:val="es-AR"/>
        </w:rPr>
        <w:t xml:space="preserve">Heilbroner (1953) contó la historia del pensamiento económico como nunca se había intentado antes… No pretende cubrir el campo de estudio de manera enciclopédica [se ocupa, principalmente, de Smith, Ricardo, Thomas Robert Malthus, Marx, Veblen y Keynes]… No incluye a quienes refinaron el análisis económico” (Evensky y Pollin, 1996). “En 1980 le pedí a Murray Newton Rothbard que escribiera un texto alternativo a Heilbroner (1953). Mi propuesta, que incluía u$s 20.000 de adelanto, lo entusiasmó. Le aclaré que el texto no debía exceder las 300 páginas, y que el manuscrito debía estar listo en 1 año. Rothbard firmó el contrato. Pasaron 3 años, y no había manuscrito. Estaba escribiendo, pero lo que en economía denominamos un tratado schumpeteriano: una densa obra, en varios volúmenes, destinada a los economistas. 15 años después el editor Edward Elgar publicó los 2 primeros volúmenes de su historia, </w:t>
      </w:r>
      <w:r>
        <w:rPr>
          <w:rFonts w:cs="Times New Roman" w:ascii="Times New Roman" w:hAnsi="Times New Roman"/>
          <w:sz w:val="24"/>
          <w:u w:val="single"/>
          <w:lang w:val="es-AR"/>
        </w:rPr>
        <w:t>Pensamiento económico antes de Adam Smith</w:t>
      </w:r>
      <w:r>
        <w:rPr>
          <w:rFonts w:cs="Times New Roman" w:ascii="Times New Roman" w:hAnsi="Times New Roman"/>
          <w:sz w:val="24"/>
          <w:lang w:val="es-AR"/>
        </w:rPr>
        <w:t xml:space="preserve"> (556 páginas) y </w:t>
      </w:r>
      <w:r>
        <w:rPr>
          <w:rFonts w:cs="Times New Roman" w:ascii="Times New Roman" w:hAnsi="Times New Roman"/>
          <w:sz w:val="24"/>
          <w:u w:val="single"/>
          <w:lang w:val="es-AR"/>
        </w:rPr>
        <w:t>Economía clásica</w:t>
      </w:r>
      <w:r>
        <w:rPr>
          <w:rFonts w:cs="Times New Roman" w:ascii="Times New Roman" w:hAnsi="Times New Roman"/>
          <w:sz w:val="24"/>
          <w:lang w:val="es-AR"/>
        </w:rPr>
        <w:t xml:space="preserve"> (528 páginas). Uno de los motivos para escribir esta obra es que exista algo parecido a lo que le había encargado a él” (Skouse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Mi trabajo comenzó con un interés en la evolución del pensamiento económico, no como un ejercicio desde el punto de vista del análisis, sino como un aspecto de la historia intelectual, y continuó en esta vena. Gradualmente mi interés pasó de los `escenarios’ de los grandes economistas, a la consideración de la naturaleza y la lógica del capitalismo, y a un fuerte interés en Marx. Ahora enfoco el análisis económico desde la perspectiva ontológica, más que epistemológica” (Heilbroner, en Blaug, 1999). “C</w:t>
      </w:r>
      <w:r>
        <w:rPr>
          <w:rFonts w:cs="Times New Roman" w:ascii="Times New Roman" w:hAnsi="Times New Roman"/>
          <w:sz w:val="24"/>
        </w:rPr>
        <w:t>omencé a visualizar el análisis económico, como el problema de identificar a la `economía’ dentro de la totalidad de las relaciones sociales” (Heilbroner, 1992). “</w:t>
      </w:r>
      <w:r>
        <w:rPr>
          <w:rFonts w:cs="Times New Roman" w:ascii="Times New Roman" w:hAnsi="Times New Roman"/>
          <w:sz w:val="24"/>
          <w:lang w:val="es-AR"/>
        </w:rPr>
        <w:t>Arrancando desde lo que él denomina `keynesianismo ingenuo’, pasó a una perspectiva galbraithiana y aún más radical, referida a los límites y las perspectivas del capitalismo en Estados Unidos” (Beaud y Dostaler, 1995). “Para él ‘los economistas, como los doctores, tienen que arrancar con casos concretos’’ (Ramrattan y Szenberg, 200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La utilización del método histórico de Marx, me permite introducir otra cuestión de mi discrepancia general con las doctrinas económicas aceptadas: un interés sobre la poco precisa pero fundamental cuestión de la naturaleza humana, como elemento que subyace bajo todas las instituciones, socialistas o capitalistas” (Heilbroner, 1992). “</w:t>
      </w:r>
      <w:r>
        <w:rPr>
          <w:rFonts w:cs="Times New Roman" w:ascii="Times New Roman" w:hAnsi="Times New Roman"/>
          <w:sz w:val="24"/>
          <w:lang w:val="es-AR"/>
        </w:rPr>
        <w:t>Siguiendo a Marx, considera al capital como una relación social… También siguiendo a Marx, cuando habla del `fetichismo’ de las mercaderías, enfatiza la relación entre personas –la lucha de clases que subyace bajo la producción de mercaderías- y no la relación entre cosas” (Evensky y Pollin, 1996).</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s escritos sobre el futuro del capitalismo constituyen un género propio” (Milberg, 2005). “Su visión del capitalismo derivaba de la interacción entre el tiempo, los ciclos y las acciones humanas; entre el pasado distante, ayer, hoy y mañana; el futuro como historia; las reactivaciones y las crisis; y la interacción entre el individuo y su entorno” (Ramrattan y Szenberg, 2005).</w:t>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rPr>
        <w:t>“</w:t>
      </w:r>
      <w:r>
        <w:rPr>
          <w:rFonts w:cs="Times New Roman" w:ascii="Times New Roman" w:hAnsi="Times New Roman"/>
          <w:sz w:val="24"/>
        </w:rPr>
        <w:t>La clave de mi crítica a la teoría económica neoclásica es la noción de `individuo’… El análisis económico sólo puede ser entendido como una forma de poder sistematizado, o de creencias socializadas, a través del cual el poder aparece como una forma natural y necesaria de la vida social… El análisis económico es una construcción, no una cosa. Su objeto se refiere a un orden social particular, no a una condición humana inmutable. Por consiguiente, su primer y fundamental problema consiste en que quienes lo practican estén conscientes de la responsabilidad que tienen, para mostrar la realidad económica. Así interpretado, el análisis económico es un valioso sirviente; sin estos reconocimientos, es un peligroso amo” (Heilbroner, 1992). “</w:t>
      </w:r>
      <w:r>
        <w:rPr>
          <w:rFonts w:cs="Times New Roman" w:ascii="Times New Roman" w:hAnsi="Times New Roman"/>
          <w:sz w:val="24"/>
          <w:lang w:val="es-AR"/>
        </w:rPr>
        <w:t>La economía ortodoxa explica los pequeños movimientos sociales, no los grandes. Dicho enfoque no previó la emergencia de las empresas multinacionales, el surgimiento de Japón, la inflación asociada con la economía mixta, o la declinación del crecimiento de la productividad, verificada desde algún momento de la década de 1970… Es hostil a la matematización del análisis económico, pero su crítica fundamental al eje central del análisis económico está en el abandono de la perspectiva histórica” (Evensky y Pollin,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mediados de la década de 1950 le escribió a Lowe: `si hubiera nacido en África, Asia o América Latina, muy probablemente sería comunista’… Es hombre de izquierda, aunque nunca fue comunista… Afirmó que `incuestionablemente los mayores logros en materia de libertad personal, se han obtenido hasta ahora en ciertas sociedades capitalistas avanzadas’… El `talón de Aquiles del socialismo’ está en que la sociedad socialista reproduce las mismas motivaciones psicológicas de dominación y sumisión, que se encuentran en el capitalismo y el resto de los sistemas socioeconómicos… Su propuesta principal está en favor de una fuerte intervención estatal, en Estados Unidos y en las otras economías capitalistas avanzadas… Según él buena parte del gasto público sirve para el bienestar, mientras que buena parte del gasto privado es puro derroche… Identifica a su sistema político ideal, el socialismo democrático, refiriéndose a una `Suecia levemente imaginaria’” (Evensky y Pollin,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fines de la década de 1980, poco antes de la caída del Muro de Berlín y el colapso de la Unión Soviética, comenzó a reconsiderar sus puntos de vista. En `El triunfo del capitalismo’ afirmó que `La Unión Soviética, China y Europa del Este, nos han brindado la mejor prueba de que el capitalismo organiza los aspectos materiales de la humanidad mucho más satisfactoriamente que el socialismo’, y poco después agregó que `el socialismo fue la gran tragedia del siglo XX’” (Skousen, 2001). Habrá sido de izquierda, pero no es neci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eaud, M. y Dostaler, G. (1995): "Heilbroner, Robert Louis",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ckwell, R.; Chatha, J. y Nell, E. J., eds. (1993): </w:t>
      </w:r>
      <w:r>
        <w:rPr>
          <w:rFonts w:cs="Times New Roman" w:ascii="Times New Roman" w:hAnsi="Times New Roman"/>
          <w:sz w:val="24"/>
          <w:u w:val="single"/>
          <w:lang w:val="en-US"/>
        </w:rPr>
        <w:t>Economics as wordly philosophy: essays in political and historical economics in honour of Robert Heilbroner</w:t>
      </w:r>
      <w:r>
        <w:rPr>
          <w:rFonts w:cs="Times New Roman" w:ascii="Times New Roman" w:hAnsi="Times New Roman"/>
          <w:sz w:val="24"/>
          <w:lang w:val="en-US"/>
        </w:rPr>
        <w:t>, St. Martin’s press.</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Evensky, J. y Pollin, R. (1996): “Robert Heilbroner”, en Samuels, W. J.: </w:t>
      </w:r>
      <w:r>
        <w:rPr>
          <w:rFonts w:cs="Times New Roman" w:ascii="Times New Roman" w:hAnsi="Times New Roman"/>
          <w:sz w:val="24"/>
          <w:u w:val="single"/>
          <w:lang w:val="en-US"/>
        </w:rPr>
        <w:t>American economists of the late twentieth century</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Heilbroner, R. L. (1953): </w:t>
      </w:r>
      <w:r>
        <w:rPr>
          <w:rFonts w:cs="Times New Roman" w:ascii="Times New Roman" w:hAnsi="Times New Roman"/>
          <w:sz w:val="24"/>
          <w:u w:val="single"/>
          <w:lang w:val="en-US"/>
        </w:rPr>
        <w:t>The worldly philosophers</w:t>
      </w:r>
      <w:r>
        <w:rPr>
          <w:rFonts w:cs="Times New Roman" w:ascii="Times New Roman" w:hAnsi="Times New Roman"/>
          <w:sz w:val="24"/>
          <w:lang w:val="en-US"/>
        </w:rPr>
        <w:t>, Simon &amp; schuste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eilbroner, R. L. (1992). “Autobiografia”,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Milberg, W. (2005): “In memoriam: Robert Heilbroner, 1919-2005”,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12,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oble, H. B. (2005): “Robert Heilbroner, writer and economist, dies at 85”, </w:t>
      </w:r>
      <w:r>
        <w:rPr>
          <w:rFonts w:cs="Times New Roman" w:ascii="Times New Roman" w:hAnsi="Times New Roman"/>
          <w:sz w:val="24"/>
          <w:u w:val="single"/>
          <w:lang w:val="en-US"/>
        </w:rPr>
        <w:t>The New York times</w:t>
      </w:r>
      <w:r>
        <w:rPr>
          <w:rFonts w:cs="Times New Roman" w:ascii="Times New Roman" w:hAnsi="Times New Roman"/>
          <w:sz w:val="24"/>
          <w:lang w:val="en-US"/>
        </w:rPr>
        <w:t>, 12 de enero.</w:t>
      </w:r>
    </w:p>
    <w:p>
      <w:pPr>
        <w:pStyle w:val="Textosinformato"/>
        <w:jc w:val="both"/>
        <w:rPr/>
      </w:pPr>
      <w:r>
        <w:rPr>
          <w:rFonts w:cs="Times New Roman" w:ascii="Times New Roman" w:hAnsi="Times New Roman"/>
          <w:sz w:val="24"/>
          <w:lang w:val="en-US"/>
        </w:rPr>
        <w:t xml:space="preserve">Ramrattan, L. y Szenberg, M. (2005): “A review of Robert Heilbroner’s contributions. In memoriam, 1919-2005”, </w:t>
      </w:r>
      <w:r>
        <w:rPr>
          <w:rFonts w:cs="Times New Roman" w:ascii="Times New Roman" w:hAnsi="Times New Roman"/>
          <w:sz w:val="24"/>
          <w:u w:val="single"/>
          <w:lang w:val="en-US"/>
        </w:rPr>
        <w:t>The american economist</w:t>
      </w:r>
      <w:r>
        <w:rPr>
          <w:rFonts w:cs="Times New Roman" w:ascii="Times New Roman" w:hAnsi="Times New Roman"/>
          <w:sz w:val="24"/>
          <w:lang w:val="en-US"/>
        </w:rPr>
        <w:t>, 49, 2, otoño.</w:t>
      </w:r>
    </w:p>
    <w:p>
      <w:pPr>
        <w:pStyle w:val="Textosinformato"/>
        <w:jc w:val="both"/>
        <w:rPr/>
      </w:pPr>
      <w:r>
        <w:rPr>
          <w:rFonts w:cs="Times New Roman" w:ascii="Times New Roman" w:hAnsi="Times New Roman"/>
          <w:sz w:val="24"/>
          <w:lang w:val="en-US"/>
        </w:rPr>
        <w:t xml:space="preserve">Skousen, M. (2001): </w:t>
      </w:r>
      <w:r>
        <w:rPr>
          <w:rFonts w:cs="Times New Roman" w:ascii="Times New Roman" w:hAnsi="Times New Roman"/>
          <w:sz w:val="24"/>
          <w:u w:val="single"/>
          <w:lang w:val="en-US"/>
        </w:rPr>
        <w:t>The making of modern economics</w:t>
      </w:r>
      <w:r>
        <w:rPr>
          <w:rFonts w:cs="Times New Roman" w:ascii="Times New Roman" w:hAnsi="Times New Roman"/>
          <w:sz w:val="24"/>
          <w:lang w:val="en-US"/>
        </w:rPr>
        <w:t>, M. E. Sharp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58:00Z</dcterms:created>
  <dc:creator>juan carlos de pablo</dc:creator>
  <dc:description/>
  <cp:keywords/>
  <dc:language>en-US</dc:language>
  <cp:lastModifiedBy>juan carlos</cp:lastModifiedBy>
  <dcterms:modified xsi:type="dcterms:W3CDTF">2009-01-09T23:49:00Z</dcterms:modified>
  <cp:revision>3</cp:revision>
  <dc:subject/>
  <dc:title>CONTEXTO; Entrega No</dc:title>
</cp:coreProperties>
</file>