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2; Agosto 19,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UDWIG  JOSEF  (LUJO)  BRENTANO</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44 - 193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dwig Josef (“Lujo”, para los amigos) Brentano, nació en Francfort, Alemania, “en una familia patricia de ascendencia italiana” (Kisch, 1975), “un hogar dominado por el catolicismo, religión que abandonó luego de la declaración de la infalibilidad del Papa” (Schefold, 1987). Fue biografiado por Sheehan (196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estudiar derecho, doctorándose en 1866 en Heidelberg, decidió hacerse economista, estudiando en Goting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rabajó en la Oficina Prusiana de Estadística, a cargo de Ernst Engel (el autor de la ley que lleva su nombre, según la cual a medida que aumenta el ingreso por habitante disminuye la proporción del gasto total que se destina a alimentos). Después de lo cual dedicó el resto de su vida a la docencia, en las universidades de Berlín, entre 1871 y 1872; Breslau, entre 1872 y 1882; Estrasburgo, entre 1882 y 1888; Viena, entre 1888 y 1889; Leipzig, entre 1889 y 1891; y Munich, hasta su fallecimiento. Fue “inspirador profesor en varias universidades” (Blaug, 1999); “no fue ni un teórico original ni un historiador de la economía cuyas investigaciones básicas ofrecieran nuevos panoramas del pasado. Su fuerte fue la exposición, tanto en la cátedra como en los salones de conferencias” (Kisch,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la Primera Guerra Mundial el gobierno alemán analizó la posibilidad de nombrarlo embajador ante Washington, pero él declinó el ofrecimiento debido a su avanzada edad” (Schefol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Brentano? Porque “la preocupación de Engel por las cuestiones sociales influyó sobre él, ocupándose de 2 problemas: mejorar la suerte de los asalariados y mantener la armonía entre capital y trabajo” (Kisch, 1975).</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pPr>
      <w:r>
        <w:rPr>
          <w:rFonts w:cs="Times New Roman" w:ascii="Times New Roman" w:hAnsi="Times New Roman"/>
          <w:sz w:val="24"/>
        </w:rPr>
        <w:tab/>
        <w:t xml:space="preserve">“Para ver de cerca el efecto de la participación de los asalariados en los beneficios de las empresas, Engel y Brentano viajaron a Inglaterra. La visita convenció a este último de la poca eficacia de la iniciativa, pero al mismo tiempo se interesó por otros aspectos de la reforma, en particular por el creciente movimiento sindical... Como consecuencia de lo cual, en 1870 publicó </w:t>
      </w:r>
      <w:r>
        <w:rPr>
          <w:rFonts w:cs="Times New Roman" w:ascii="Times New Roman" w:hAnsi="Times New Roman"/>
          <w:sz w:val="24"/>
          <w:u w:val="single"/>
        </w:rPr>
        <w:t>On the history and development of guilds, and the origin of trade unions</w:t>
      </w:r>
      <w:r>
        <w:rPr>
          <w:rFonts w:cs="Times New Roman" w:ascii="Times New Roman" w:hAnsi="Times New Roman"/>
          <w:sz w:val="24"/>
        </w:rPr>
        <w:t>, un ensayo que fue atacado por Sidney y Beatrice Webb” (Kisch,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cretamente, “mientras el trabajador individual no tiene más remedio que vender sus servicios laborales bajo cualquier condición, esto no ocurriría si lo hiciera de manera organizada, posibilitando un control de la oferta agregada de trabajo... Era su convicción profunda que los sindicatos eran la única forma de asegurar una efectiva participación de los trabajadores en el crecimiento general de la riqueza... Consideraba que la introducción de la seguridad social sería otro hito importante dentro de la reforma del sistema capitalista. También favoreció la cartelización de la industria alemana... Siempre intentó resolver la cuestión social dentro del sistema capitalista” (Schefold, 1987). “Aún cuando por principio era escéptico acerca de la intervención estatal, consideraba que la legislación industrial (sobre todo, la referente al empleo de menores) y la fijación de un salario mínimo, eran condiciones indispensables de toda actividad industrial civilizada, apoyando también cualquier esfuerzo encaminado a mejorar la vivienda y educación de la clase trabajadora” (Kisch,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1876 argumentó a favor del positivo impacto que sobre la productividad laboral, tendría la reducción de la duración de la jornada de trabajo” (Schefold, 1987); además “atacó la teoría malthusiana, pronosticando una relación inversa entre nivel de vida y tasa de natalidad, otra profesión de fe en las posibilidades de la reforma dentro del sistema capitalista” (Kisch, 1975).</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preocupación por la cuestión social también influenció su visión sobre los economistas clásicos: se opuso a la noción clásica de que la maximizacion individual de las ganancias fuera el axioma central de la economía política, en particular para explicar el comportamiento de los asalariados y el mercado laboral. En este contexto debe incluirse su preocupación por la historia económica. Intentó mostrar que la relación entre el ser humano y el sistema económico cambiaba a lo largo de la historia, de manera que el individuo de la economía clásica no era el punto de partida, sino el resultado del desarrollo económico” (Schefol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lo largo de su vida continuó siendo un liberal lúcido y de mentalidad abierta, de quien un sindicalista inglés dijera: `era nuestro amigo antes de que estuviera de moda serlo’” (Schefold, 1987); “al igual que John Stuart Mill, liberal en un ambiente muy alejado del de la Inglaterra gladstoniana, Brentano no debió haber ejercido mucha influencia como científico social” (Kisch, 1975); “sus memorias, escritas en 1930 y publicadas al año siguiente, terminan así: no entiendo esta política [económica]. </w:t>
      </w:r>
      <w:r>
        <w:rPr>
          <w:rFonts w:cs="Times New Roman" w:ascii="Times New Roman" w:hAnsi="Times New Roman"/>
          <w:sz w:val="24"/>
          <w:lang w:val="en-US"/>
        </w:rPr>
        <w:t>¿Quieren una revolución social?” (Schefold, 198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rPr>
        <w:t xml:space="preserve">Kisch, H. (1975): "Brentano, Lujo",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pPr>
      <w:r>
        <w:rPr>
          <w:rFonts w:cs="Times New Roman" w:ascii="Times New Roman" w:hAnsi="Times New Roman"/>
          <w:sz w:val="24"/>
          <w:lang w:val="en-US"/>
        </w:rPr>
        <w:t xml:space="preserve">Schefold, B. (1987): "Brentano, Lujo (Ludwig Josef)”,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Sheehan, J. J. (1966): </w:t>
      </w:r>
      <w:r>
        <w:rPr>
          <w:rFonts w:cs="Times New Roman" w:ascii="Times New Roman" w:hAnsi="Times New Roman"/>
          <w:sz w:val="24"/>
          <w:u w:val="single"/>
          <w:lang w:val="en-US"/>
        </w:rPr>
        <w:t>The career of Lujo Brentano</w:t>
      </w:r>
      <w:r>
        <w:rPr>
          <w:rFonts w:cs="Times New Roman" w:ascii="Times New Roman" w:hAnsi="Times New Roman"/>
          <w:sz w:val="24"/>
          <w:lang w:val="en-US"/>
        </w:rPr>
        <w:t>, Chicago University Press.</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4:00Z</dcterms:created>
  <dc:creator>juan carlos de pablo</dc:creator>
  <dc:description/>
  <cp:keywords/>
  <dc:language>en-US</dc:language>
  <cp:lastModifiedBy>juan carlos</cp:lastModifiedBy>
  <dcterms:modified xsi:type="dcterms:W3CDTF">2009-01-09T10:44:00Z</dcterms:modified>
  <cp:revision>3</cp:revision>
  <dc:subject/>
  <dc:title>CONTEXTO; Entrega No</dc:title>
</cp:coreProperties>
</file>