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835</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36; Agosto 16,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EDWARD  JAMES  HANNA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1 - 199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Australia. “Mi padre era un hombre poco práctico, irreverente en todo, incluyendo la religión… Al final de la Gran Crisis, pensó que lo más seguro para mi sería trabajar en un banco (el Commonwealth Bank of Australia). Así que hice algún trabajo contable, hasta que fui a la Segunda Guerra Mundial como soldado” (Hannan, en Pagan,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1946 pude ingresar a la universidad de Melbourne, en mi condición de ex combatiente. Me preguntaron qué quería estudiar, y les dije que no sabía. Lo primero que vi fue medicina, pero yo no sabía latín. Entonces derecho, pero también había que saber latín. Entonces me volqué a economía y administración… No seguí los estudios hasta el final, porque me quería casar y no tendría suficiente dinero si seguía siendo estudiante… Ingresé a trabajar en el Reserve Bank, para hacer trabajo estadístico… [Estando en el banco] “me enviaron un año a estudiar a la Australian National University (ANU), en Canberra, con Trevor Swan, porque era el joven con mentalidad más orientada a la investigación” (Hannan, en Pagan, 1985). “Su formación era nada convencional. Era un matemático por naturaleza, enamorado del rigor que da dicha disciplina… Pero también le fascinaban la literatura, la historia y los deportes” (Pagan y Terrell,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encé mi carrera académica de grande” (Hannan, en Pagan, 1985). “La hizo toda en la ANU, comenzando en 1953 como un fellow de investigación, y como profesor de estadística a partir de 1959” (Pagan, 1985). “Se retiró en 1986, cuando fue nombrado emérito” (Pagan y Terrell, 1994). “Enseñar ayuda mucho. Estaba a cargo de un departamento muy grande, y no me quedaba mucho tiempo libre porque era el único profesor titular que enseñaba estadística teórica y aplicada, econometría, y encima dirigía el grupo a cargo de computación. Terminé teniendo 14 académicos debajo mío, corría como un loco. Razonable tiempo para investigar no quiere decir tiempo completo, no me hubiera importado dictar 2 o 3 horas semanales de clase, pero conducir el departamento más 6 horas diarias de clase es otra historia” (Hannan, en Pagan,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ra de la Segunda Guerra Mundial, en que fui a Nueva Guinea, no salí de Australia hasta 1959. Tenía esposa y 3 hijos, así que vendí todo para poder viajar, incluyendo mi máquina de escribir. No podría haber viajado a Inglaterra con mis recursos, pero recibí cierta ayuda de la universidad de Carolina del Norte, en Estados Unidos… Después de 1965 fui a Inglaterra… Haberme quedado en Australia fue una desventaja, porque el aislamiento lo es. Uno pierde el contacto. Pero me quedé por 3 razones: cuando tuve oportunidad de migrar, tenía muchos compromisos aquí; segundo, soy demasiado cauteloso – sólo trabajé para 2 instituciones, el Banco y la ANU; y tercero, conseguí un importante puesto académico bastante rápido, y no era para desperdiciar” (Hannan, en Pagan,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ellow de la Sociedad Econométrica, recibió la medalla Pitman, otorgada por la Sociedad estadística de Australia. Durante muchos años fue el único fellow de la Sociedad Econométrica de Australia” (Pagan y Terrell,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Tenía intereses y conocimientos universales… Un econometrista dijo que una de sus razones para visitar la ANU, era que Hannan le pudiera prestar atención a un problema que tenía, durante 1 o 2 horas” (Pagan, 1985). “Generoso, siempre respondía veloz y efectivamente cualquier pregunta que le formularan referida a las herramientas que había disponibles para solucionar determinado problema” (Pagan y Terrell,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Tanto la Comisión Cowles, como Trygve Haavelmo, influyeron mucho sobre mi… [Alban William (“Bill”) Housego] Phillips fue uno de los hombres agradables que conocí. Estaba completamente libre de celos o intrigas… David Cox es probablemente el mayor estadístico que vive. Junto con John Tukey, es uno de los mejores. La estadística es todavía muy fuerte en Inglaterra, pero el núcleo pasó ahora a Stanford y Berkeley” (Hannan, en Pagan,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y en particular los econometristas, nos acordamos de “Ted” Hannan? “Es raro que a una disciplina le realicen grandes contribuciones, individuos que no investiguen en Europa o Estados Unidos. Pero esto ocurre con la estadística matemática, donde los australianos han realizado aportes desproporcionados al tamaño relativo de las respectivas poblaciones… Entre los econometristas, probablemente el más conocido sea Hannan” (Pagan,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Autor prolífico, escribió más de 130 monografías y 4 libros, entre ellos </w:t>
      </w:r>
      <w:r>
        <w:rPr>
          <w:rFonts w:cs="Times New Roman" w:ascii="Times New Roman" w:hAnsi="Times New Roman"/>
          <w:sz w:val="24"/>
          <w:u w:val="single"/>
          <w:lang w:val="es-AR"/>
        </w:rPr>
        <w:t>Análisis de series de tiempo</w:t>
      </w:r>
      <w:r>
        <w:rPr>
          <w:rFonts w:cs="Times New Roman" w:ascii="Times New Roman" w:hAnsi="Times New Roman"/>
          <w:sz w:val="24"/>
          <w:lang w:val="es-AR"/>
        </w:rPr>
        <w:t xml:space="preserve"> y </w:t>
      </w:r>
      <w:r>
        <w:rPr>
          <w:rFonts w:cs="Times New Roman" w:ascii="Times New Roman" w:hAnsi="Times New Roman"/>
          <w:sz w:val="24"/>
          <w:u w:val="single"/>
          <w:lang w:val="es-AR"/>
        </w:rPr>
        <w:t>Series de tiempo múltiples</w:t>
      </w:r>
      <w:r>
        <w:rPr>
          <w:rFonts w:cs="Times New Roman" w:ascii="Times New Roman" w:hAnsi="Times New Roman"/>
          <w:sz w:val="24"/>
          <w:lang w:val="es-AR"/>
        </w:rPr>
        <w:t>… Su influencia sobre el desarrollo de la econometría en Australia fue profunda… Antes de él poca gente en la `escuela australiana de estadística’ analizaba en profundidad los métodos de series temporales, y como durante las décadas de 1950 y 1960 la econometría fue principalmente eso, había pocos contribuyentes a la disciplina residentes en esta parte del Mundo. Ciertamente no había ninguno con reputación mundial como teórico de primer orden. Es difícil subestimar esto: quienes en la ANU hicieron doctorados con Ted, estaban encantados al encontrar una persona que no solamente conocía el material publicado en las revistas especializadas, sino que además era autor de muchos de dichos trabajos” (Pagan y Terrell, 199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No siendo la econometría mi fuerte, me resulta difícil captar la esencia de sus aportes, por lo que a continuación me limito a sintetizar lo que me pareció más sabroso de la entrevista que </w:t>
      </w:r>
      <w:r>
        <w:rPr>
          <w:rFonts w:cs="Times New Roman" w:ascii="Times New Roman" w:hAnsi="Times New Roman"/>
          <w:sz w:val="24"/>
          <w:u w:val="single"/>
          <w:lang w:val="es-AR"/>
        </w:rPr>
        <w:t>Econometric theory</w:t>
      </w:r>
      <w:r>
        <w:rPr>
          <w:rFonts w:cs="Times New Roman" w:ascii="Times New Roman" w:hAnsi="Times New Roman"/>
          <w:sz w:val="24"/>
          <w:lang w:val="es-AR"/>
        </w:rPr>
        <w:t xml:space="preserve"> le realizara en 198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legó a mis manos una copia todavía no publicada del libro escrito por Grenander y Rosenblatt, sobre series de tiempo, que todavía considero es de lo mejor que se publicó en la materia. Lo cual me introdujo a los métodos de Fourier, los cuales me atrajeron dada mi inclinación matemática… Como contribución para el análisis de series de tiempo, los métodos de Fourier siguieron siendo muy importantes… Un día me vino a ver Bruce Hamon, investigador principal de la división Pesca y Oceanografía de CSIRO, en Sydney, porque había observado un fenómeno extraño al manejar ciertos datos… Lo cual originó mi trabajo sobre regresión espectral… Era natural para mi, especializado en series de tiempo, pensar en términos de filtros… Me ocupé de la desestacionalización –había hecho muchas, cuando trabajaba en el banco-, al advertir que si uno filtra efectos no estacionales, sin haber desestacionalizado, puede revertir los efectos. Pienso que lo mejor es combinar modelos con métodos ad-hoc del tipo X-11. En materia de desestacionalización, hay muchos métodos que funcionan muy bien la mayor parte de las veces” (Hannan, en Pagan, 1985). “El `estimador eficiente de Hannan’ se volvió una herramienta frecuente en los trabajos de Tom Sargent y otros en las últimas décadas” (Pagan y Terrell,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 muy importante seguir solucionando problemas prácticos… Tomé distancia de los problemas aplicados, y fue un error… Todos hemos comenzado pistas de investigación que no nos llevaron a ningún lado. En mi caso, pasé varios años de mi vida analizando cuestiones de las cuales no salió nada. Me deprime mucho cuando lo pienso… En materia de rigor la econometría cambió mucho. Antes personas con basamento matemático se metían en econometría y se hacían un nombre, ahora es imposible. La econometría es una disciplina en sí misma… El objetivo de la econometría consiste en pensar cuáles son los problemas económicos importantes, y cuáles son las mejores técnicas econométricas para resolverlos… Cuando trabajé en el banco nunca surgió la cuestión del testeo de hipótesis… Grenander y Rosenblatt dijeron que los problemas de estimación, y de establecimiento de intervalos de confianza, eran más importantes que el testeo de hipótesis… Nunca utilicé métodos bayesianos, ni pensado en esos términos. Probablemente porque no soy una persona demasiado subjetiva, me siento como un matemático de las ciencias naturales. Además Pat Moran influyó mucho sobre mi, y él es totalmente antibayesiano… Si viene a cuento lo utilizo, pero pensar que cada problema debe formularse en términos bayesianos, es una tontería… Los modelos no lineales son los más importantes, fuera del análisis económico con seguridad. La mayoría de los problemas surgen de la falta de linealidad, no de la falta de estacionaridad (</w:t>
      </w:r>
      <w:r>
        <w:rPr>
          <w:rFonts w:cs="Times New Roman" w:ascii="Times New Roman" w:hAnsi="Times New Roman"/>
          <w:sz w:val="24"/>
          <w:u w:val="single"/>
          <w:lang w:val="es-AR"/>
        </w:rPr>
        <w:t>stationarity</w:t>
      </w:r>
      <w:r>
        <w:rPr>
          <w:rFonts w:cs="Times New Roman" w:ascii="Times New Roman" w:hAnsi="Times New Roman"/>
          <w:sz w:val="24"/>
          <w:lang w:val="es-AR"/>
        </w:rPr>
        <w:t>)” (Hannan, en Pagan,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rá extrañado por todos nosotros quienes lo conocimos y lo adoramos’. El mejor epitafio, que alguno de nosotros recibió vía e-mail, luego de su fallecimiento” (Pagan y Terrell,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Pagan, A. (1985): “ET Interview: professor E. J. Hannan”, </w:t>
      </w:r>
      <w:r>
        <w:rPr>
          <w:rFonts w:cs="Times New Roman" w:ascii="Times New Roman" w:hAnsi="Times New Roman"/>
          <w:sz w:val="24"/>
          <w:u w:val="single"/>
          <w:lang w:val="en-US"/>
        </w:rPr>
        <w:t>Econometric theory</w:t>
      </w:r>
      <w:r>
        <w:rPr>
          <w:rFonts w:cs="Times New Roman" w:ascii="Times New Roman" w:hAnsi="Times New Roman"/>
          <w:sz w:val="24"/>
          <w:lang w:val="en-US"/>
        </w:rPr>
        <w:t>, 1,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Pagan, A. y Terrell, D. (1994): “Obituary”. </w:t>
      </w:r>
      <w:r>
        <w:rPr>
          <w:rFonts w:cs="Times New Roman" w:ascii="Times New Roman" w:hAnsi="Times New Roman"/>
          <w:sz w:val="24"/>
          <w:lang w:val="en-US"/>
        </w:rPr>
        <w:t xml:space="preserve">E. J. (Ted) Hannan”, </w:t>
      </w:r>
      <w:r>
        <w:rPr>
          <w:rFonts w:cs="Times New Roman" w:ascii="Times New Roman" w:hAnsi="Times New Roman"/>
          <w:sz w:val="24"/>
          <w:u w:val="single"/>
          <w:lang w:val="en-US"/>
        </w:rPr>
        <w:t>Econometric theory</w:t>
      </w:r>
      <w:r>
        <w:rPr>
          <w:rFonts w:cs="Times New Roman" w:ascii="Times New Roman" w:hAnsi="Times New Roman"/>
          <w:sz w:val="24"/>
          <w:lang w:val="en-US"/>
        </w:rPr>
        <w:t>, 10, 1, marz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4:00Z</dcterms:created>
  <dc:creator>juan carlos de pablo</dc:creator>
  <dc:description/>
  <cp:keywords/>
  <dc:language>en-US</dc:language>
  <cp:lastModifiedBy>juan carlos</cp:lastModifiedBy>
  <dcterms:modified xsi:type="dcterms:W3CDTF">2009-01-09T23:48:00Z</dcterms:modified>
  <cp:revision>3</cp:revision>
  <dc:subject/>
  <dc:title>CONTEXTO; Entrega No</dc:title>
</cp:coreProperties>
</file>