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3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9; Febrero 8,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EXANDER  HAMILT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57 - 18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Nevis, Indias Occidentales Britán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777, 5 años después de su llegada a Estados Unidos, fue nombrado ayudante de campo del general George Washington. Desde ese puesto observó con profunda preocupación las rivalidades entre los estados, la debilidad del Congreso Continental, y la ausencia de sentimiento nacional, que obstaculizaban el esfuerzo bélico norteamericano” (Cooke, 1975). Por lo cual no sorprende que haya sido “el mayor entusiasta de un vigoroso gobierno central” (Nevins, 1933).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ideró la delegación de Nueva York a Filadelfia [donde se reunió la Convención Constituyente], colaborando activamente en la campaña por la ratificación de la Constitución, escribiendo </w:t>
      </w:r>
      <w:r>
        <w:rPr>
          <w:rFonts w:cs="Times New Roman" w:ascii="Times New Roman" w:hAnsi="Times New Roman"/>
          <w:sz w:val="24"/>
          <w:u w:val="single"/>
          <w:lang w:val="es-AR"/>
        </w:rPr>
        <w:t>El federalista</w:t>
      </w:r>
      <w:r>
        <w:rPr>
          <w:rFonts w:cs="Times New Roman" w:ascii="Times New Roman" w:hAnsi="Times New Roman"/>
          <w:sz w:val="24"/>
          <w:lang w:val="es-AR"/>
        </w:rPr>
        <w:t>, con James Madison y John Jay, publicado en 1788 [Hamilton redactó más de la mitad de los 85 ensayos], el mayor análisis realizado hasta ahora sobre la Constitución, importante en la educación de su generación, y de las posteriores, sobre la esencia del gobierno” (Nevins, 1933). “Sus propuestas de crear un gobierno basado fielmente en el modelo británico resultaban inaceptables a la mayoría de los miembros de la Convención… Como otros federalistas, creía que la libertad debe ser predicada dentro del orden, y que un gobierno justo y duradero debe ser de leyes y no de hombres… Desconfiaba de la democracia, por lo cual la predicaba modificada mediante un sistema de restricciones y equilibrios, como los impuestos por la Constitución de Estados Unidos” (Cook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tanto el principal artífice de la política, como el centro de agitación, de las administraciones de Washington” (Cooke, 1975). Actuó como secretario del Tesoro en dichas administraciones, de las cuales Thomas Jefferson fue secretario de Esta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consecuencia de una reyerta acrónima mantenida con Aaron Burr, murió… batiéndose a duelo” (Nevins,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amilton? Porque “según opinión unánime, está catalogado como el secretario del Tesoro más poderoso o influyente de toda la historia de Estados Unidos… Exigía el pago íntegro de la deuda exterior e interior contraída por el gobierno de la Confederación; la aceptación de las deudas en que habían incurrido los diversos estados por separado durante la guerra de la independencia; y un sistema financiero e impositivo suficiente para hacer frente a estas nuevas obligaciones nacionales. Se basaba en el supuesto de que el honor, la fuerza y la prosperidad nacionales van inseparablemente unidos al establecimiento de un crédito nacional sólido… Desde el punto de vista administrativo, fue un modelo de eficiencia” (Cook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rabajo público y sus enseñanzas se basaban en pocas ideas simples y poderosas. Tenía una desconfianza profunda en el hombre común o `la chusma’, y una convicción de que el poder gubernamental debía concentrarse, y mantenerse alejado de la gente… En un importante discurso pronunciado en la Convención, recomendó que el presidente durara en su cargo durante el resto de su vida, y también propuso un Senado en base a calificaciones, de por vida… Diseñó cuidadosos planes para crear una nueva clase de gente adinerada, otorgándoles un interés directo en preservar la estabilidad del gobierno federal” (Nevins, 1933). “No fue un pensador político original de la talla de Hobbes, Locke, Mostesquieu, Rousseau o Hegel. Su particular talento consistía en la manera audaz e imaginativa que tenía para adaptar y aplicar las ideas de otros, a las necesidades de una república incipiente” (Cooke, 1975). “Mientras Jefferson pensaba en términos del bienestar individual, y Madison en términos de los estados, Hamilton lo hacía en términos de riqueza nacional, autoridad, orden, fuerza y seguridad. Estaba a favor de las formas republicanas, pero creía que `el único enemigo que la república tiene que temer en este país, es el del espíritu de facción y anarquía’” (Nevins,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el primer </w:t>
      </w:r>
      <w:r>
        <w:rPr>
          <w:rFonts w:cs="Times New Roman" w:ascii="Times New Roman" w:hAnsi="Times New Roman"/>
          <w:sz w:val="24"/>
          <w:u w:val="single"/>
          <w:lang w:val="es-AR"/>
        </w:rPr>
        <w:t>Informe sobre el crédito</w:t>
      </w:r>
      <w:r>
        <w:rPr>
          <w:rFonts w:cs="Times New Roman" w:ascii="Times New Roman" w:hAnsi="Times New Roman"/>
          <w:sz w:val="24"/>
          <w:lang w:val="es-AR"/>
        </w:rPr>
        <w:t>, insistió en que el gobierno debía pagar la totalidad de la deuda, sin discriminar entre los compradores especulativos de los títulos depreciados, y la contraída por los estados por la causa de la independencia. En el segundo propuso suplementar el ingreso público derivado de derechos al comercio exterior, con un impuesto interno” (Nevins, 1933). Para él “el crédito era un sustituto del capital, tan útil como el oro o la plata” (Spieg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fines de 1791 envió al Congreso su famoso </w:t>
      </w:r>
      <w:r>
        <w:rPr>
          <w:rFonts w:cs="Times New Roman" w:ascii="Times New Roman" w:hAnsi="Times New Roman"/>
          <w:sz w:val="24"/>
          <w:u w:val="single"/>
          <w:lang w:val="es-AR"/>
        </w:rPr>
        <w:t>Informe sobre las manufacturas</w:t>
      </w:r>
      <w:r>
        <w:rPr>
          <w:rFonts w:cs="Times New Roman" w:ascii="Times New Roman" w:hAnsi="Times New Roman"/>
          <w:sz w:val="24"/>
          <w:lang w:val="es-AR"/>
        </w:rPr>
        <w:t>, donde expuso la doctrina a favor de una economía nacional equilibrada y una industria diversificada, en el nombre de la independencia y la seguridad; y contra lo que sostenía Adam Smith propuso un fomento sistemático de la industria vía tarifas aduaneras, con subsidios a la agricultura cuando resultara necesario. El documento, que más tarde inspiraría algunos de los escritos de Friedrich List, sirvió como baluarte de ideas más extremadamente proteccionistas, de las que él hubiera apoyado” (Nevins, 1933). “Fue el único informe suyo, rechazado por el Congreso” (Cooke, 1975). “Los beneficios del comercio internacional eran más imaginarios que reales, por los obstáculos que los países extranjeros les ponían a las exportaciones de Estados Unidos. Este país debía imitar al resto del mundo, apoyando diversas industrias vía derechos de importación prohibitivos, subsidios, etc.” (Spieg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ooke, J. E. (1975): "Hamilton, Alexander", </w:t>
      </w:r>
      <w:r>
        <w:rPr>
          <w:rFonts w:cs="Times New Roman" w:ascii="Times New Roman" w:hAnsi="Times New Roman"/>
          <w:sz w:val="24"/>
          <w:u w:val="single"/>
          <w:lang w:val="es-AR"/>
        </w:rPr>
        <w:t>Enciclopedia internac</w:t>
      </w:r>
      <w:r>
        <w:rPr>
          <w:rFonts w:cs="Times New Roman" w:ascii="Times New Roman" w:hAnsi="Times New Roman"/>
          <w:sz w:val="24"/>
          <w:u w:val="single"/>
        </w:rPr>
        <w:t>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Nevins, A. (1933): “Hamilton, Alexander”,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iegel, H. W. (1987): "Hamilton, Alexande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3:00Z</dcterms:created>
  <dc:creator>juan carlos de pablo</dc:creator>
  <dc:description/>
  <cp:keywords/>
  <dc:language>en-US</dc:language>
  <cp:lastModifiedBy>juan carlos</cp:lastModifiedBy>
  <dcterms:modified xsi:type="dcterms:W3CDTF">2009-01-09T23:47:00Z</dcterms:modified>
  <cp:revision>3</cp:revision>
  <dc:subject/>
  <dc:title>CONTEXTO; Entrega No</dc:title>
</cp:coreProperties>
</file>