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833</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20; Abril 26, 2005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JOHN   HROTHGAR  HABAKKUK</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5 - 200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Barry, Gales del Sur. “Estaba orgulloso de descender de campesinos galeses. Su sobrenombre (Hrothgar), como se lo conoció hasta que en 1976 lo hicieron caballero, era un viejo nombre galés” (Harte,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Cambridge, donde se graduó en 1936. En Cambridge fue alumno de John Clapham  y de Michael Postan. Por sugerencia de este último estudió la propiedad de la tierra en Inglaterra durante los siglos XVII y XVIII… Postan era brillante, listo y erudito, pero algo exótico y ciertamente errático en sus juicios. Habakkuk también era brillante, listo y erudito, pero a pesar de su nombre no era exótico, ni mucho menos errático” (Harte,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señó en Cambridge hasta 1950, y en Oxford desde entonces. Entre 1975 y 1984 también fue presidente del University College de Swansen, Gales. “Se casó con Mary Richards, quien había sido estudiante suya (como Alfred Marshall)” (Harte,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ranscurrió 2 años importantes en su carrera en Estados Unidos: 1954-55 en Harvard, y 1962-63 en Berkeley. Como consecuencia de lo cual escribió su primer libro importante, sobre tecnología, publicado en 1962” (Harte,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tre 1950 y 1969 integró el consejo de la </w:t>
      </w:r>
      <w:r>
        <w:rPr>
          <w:rFonts w:cs="Times New Roman" w:ascii="Times New Roman" w:hAnsi="Times New Roman"/>
          <w:sz w:val="24"/>
          <w:u w:val="single"/>
          <w:lang w:val="es-AR"/>
        </w:rPr>
        <w:t>Royal Economic Society</w:t>
      </w:r>
      <w:r>
        <w:rPr>
          <w:rFonts w:cs="Times New Roman" w:ascii="Times New Roman" w:hAnsi="Times New Roman"/>
          <w:sz w:val="24"/>
          <w:lang w:val="es-AR"/>
        </w:rPr>
        <w:t>, que presidió entre 1976 y 198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urante la década de 1970 quizás demasiada teoría estaba ingresando en la historia económica. En sus manos la combinación de teoría e historia fue exitosa, pero la historia era evidentemente la porción más importante. Sin entusiasmo por las corrientes entonces existentes dentro de la disciplina, decidió mudarse. A partir de 1968 tuvo a su cargo el Jesús College de Oxford, retirándose en 1984” (Harte,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Habakkuk? Porque “fue una de las personas de mayor poder intelectual de su generación, y uno de los principales historiadores económicos, en el apogeo de la historia económica como disciplina, primero en Cambridge y luego en Oxford” (Harte, 2002). “La profesión tiene una gran deuda con él, por mantener la infraestructura de investigación en historia económica” (Allen,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Tecnología en Estados Unidos e Inglaterra durante el siglo XIX: la búsqueda de invenciones que ahorran mano de obra</w:t>
      </w:r>
      <w:r>
        <w:rPr>
          <w:rFonts w:cs="Times New Roman" w:ascii="Times New Roman" w:hAnsi="Times New Roman"/>
          <w:sz w:val="24"/>
          <w:lang w:val="es-AR"/>
        </w:rPr>
        <w:t xml:space="preserve">, publicado en 1962; </w:t>
      </w:r>
      <w:r>
        <w:rPr>
          <w:rFonts w:cs="Times New Roman" w:ascii="Times New Roman" w:hAnsi="Times New Roman"/>
          <w:sz w:val="24"/>
          <w:u w:val="single"/>
          <w:lang w:val="es-AR"/>
        </w:rPr>
        <w:t>Organización industrial a partir de la Revolución Industrial</w:t>
      </w:r>
      <w:r>
        <w:rPr>
          <w:rFonts w:cs="Times New Roman" w:ascii="Times New Roman" w:hAnsi="Times New Roman"/>
          <w:sz w:val="24"/>
          <w:lang w:val="es-AR"/>
        </w:rPr>
        <w:t xml:space="preserve">, publicado en 1968; </w:t>
      </w:r>
      <w:r>
        <w:rPr>
          <w:rFonts w:cs="Times New Roman" w:ascii="Times New Roman" w:hAnsi="Times New Roman"/>
          <w:sz w:val="24"/>
          <w:u w:val="single"/>
          <w:lang w:val="es-AR"/>
        </w:rPr>
        <w:t>Crecimiento poblacional y desarrollo económico desde 1750</w:t>
      </w:r>
      <w:r>
        <w:rPr>
          <w:rFonts w:cs="Times New Roman" w:ascii="Times New Roman" w:hAnsi="Times New Roman"/>
          <w:sz w:val="24"/>
          <w:lang w:val="es-AR"/>
        </w:rPr>
        <w:t xml:space="preserve">, que viera la luz en 1971; y </w:t>
      </w:r>
      <w:r>
        <w:rPr>
          <w:rFonts w:cs="Times New Roman" w:ascii="Times New Roman" w:hAnsi="Times New Roman"/>
          <w:sz w:val="24"/>
          <w:u w:val="single"/>
          <w:lang w:val="es-AR"/>
        </w:rPr>
        <w:t>Casamiento, deuda y propiedad de la tierra</w:t>
      </w:r>
      <w:r>
        <w:rPr>
          <w:rFonts w:cs="Times New Roman" w:ascii="Times New Roman" w:hAnsi="Times New Roman"/>
          <w:sz w:val="24"/>
          <w:lang w:val="es-AR"/>
        </w:rPr>
        <w:t>, publicado en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Su principal contribución fue su estudio de las tasas de cambio tecnológico en Inglaterra y Estados Unidos durante el siglo XIX. Dividió el desarrollo industrial de Estados Unidos en 2 estadios importantes, el anterior a 1840, cuando comenzó la migración masiva, y el posterior a 1870, cuando la abundancia de recursos naturales y el rápido crecimiento de la demanda canalizada a través de la economía de mercado, generaron los estímulos para el crecimiento” (Mirchandani,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ostiene que el desarrollo económico americano del primer período, en contraste con lo ocurrido en Gran Bretaña, fue estimulado por el alto costo relativo de la mano de obra con respecto al capital, y la relativa inelasticidad de la oferta laboral. Para eludir la caída de la tasa de ganancia, la industria americana buscó con más ahínco que la inglesa, mejoras tecnológicas intensivas en capital, que ahorraran mano de obra” (Mirchandani,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re los historiadores económicos su reputación se basa en 3 áreas. Demografía, historia de la tecnología e historia de la propiedad de la tierra en Inglaterra… Su enfoque demográfico estaba inspirado en una visión teorética. Concluyó que el rápido crecimiento económico, y la mejora de las oportunidades, aumentaron la tasa de fertilidad y generaron el crecimiento poblacional a partir de 1750… Su contribución sobre tecnología fue explosiva y duradera. El libro que publicara en 1962 fue un gran éxito. Es totalmente verbal, no incluye estadísticas ni gráficos (ni, por supuesto, álgebra), pero inspiró a varios cultores de la Nueva Historia Económica, quienes encararon el respectivo trabajo econométrico… En el caso de la propiedad rural inglesa, concentró su análisis en una cuestión fundamental: el origen y la persistencia de grandes explotaciones, junto a trabajadores sin tierra, ocurridos en Inglaterra. Su interpretación sigue siendo objeto de vivo debate” (Allen,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Cuando comencé a estudiar la agricultura inglesa, me preguntó qué familias estaba estudiando. Cuando le respondí `ninguna por el momento’, todavía siguió considerando que valía la pena hablar conmigo. Me invitó a cenar, y me abrió sus cajas con antecedentes de algunas de las principales familias” (Allen, 2003).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Investigaba dando el ejemplo: pasó muchos años en los archivos, mostrando como se podían analizar los datos de las explotaciones agropecuarias, y su investigación resultó ser un modelo para sus seguidores… Luego de la Segunda Guerra Mundial se interesó por los países en vías de desarrollo, para lo cual se puso a estudiar… turco. Afortunadamente para la historia económica, abandonó pronto tal interés” (Allen,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Allen, R. (2003): “Obituary. H. J. Habakkuk”, </w:t>
      </w:r>
      <w:r>
        <w:rPr>
          <w:rFonts w:cs="Times New Roman" w:ascii="Times New Roman" w:hAnsi="Times New Roman"/>
          <w:sz w:val="24"/>
          <w:u w:val="single"/>
          <w:lang w:val="en-US"/>
        </w:rPr>
        <w:t>The newsletter of the Economic History Society</w:t>
      </w:r>
      <w:r>
        <w:rPr>
          <w:rFonts w:cs="Times New Roman" w:ascii="Times New Roman" w:hAnsi="Times New Roman"/>
          <w:sz w:val="24"/>
          <w:lang w:val="en-US"/>
        </w:rPr>
        <w:t>, 31, junio.</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s-AR"/>
        </w:rPr>
        <w:t xml:space="preserve">Harte, N. (2002): “Obituary”, </w:t>
      </w:r>
      <w:r>
        <w:rPr>
          <w:rFonts w:cs="Times New Roman" w:ascii="Times New Roman" w:hAnsi="Times New Roman"/>
          <w:sz w:val="24"/>
          <w:u w:val="single"/>
          <w:lang w:val="es-AR"/>
        </w:rPr>
        <w:t>Guardian Unlimited</w:t>
      </w:r>
      <w:r>
        <w:rPr>
          <w:rFonts w:cs="Times New Roman" w:ascii="Times New Roman" w:hAnsi="Times New Roman"/>
          <w:sz w:val="24"/>
          <w:lang w:val="es-AR"/>
        </w:rPr>
        <w:t>, 14 de noviembre.</w:t>
      </w:r>
    </w:p>
    <w:p>
      <w:pPr>
        <w:pStyle w:val="Textosinformato"/>
        <w:jc w:val="both"/>
        <w:rPr/>
      </w:pPr>
      <w:r>
        <w:rPr>
          <w:rFonts w:cs="Times New Roman" w:ascii="Times New Roman" w:hAnsi="Times New Roman"/>
          <w:sz w:val="24"/>
          <w:lang w:val="en-US"/>
        </w:rPr>
        <w:t xml:space="preserve">Mirchandani, R. (1987): "Habakkuk, John Hrothgar",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23:00Z</dcterms:created>
  <dc:creator>juan carlos de pablo</dc:creator>
  <dc:description/>
  <cp:keywords/>
  <dc:language>en-US</dc:language>
  <cp:lastModifiedBy>juan carlos</cp:lastModifiedBy>
  <dcterms:modified xsi:type="dcterms:W3CDTF">2009-01-09T23:46:00Z</dcterms:modified>
  <cp:revision>3</cp:revision>
  <dc:subject/>
  <dc:title>CONTEXTO; Entrega No</dc:title>
</cp:coreProperties>
</file>