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32</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31; Julio 12,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s-AR"/>
        </w:rPr>
        <w:t xml:space="preserve">HERSCHEL  I.  </w:t>
      </w:r>
      <w:r>
        <w:rPr>
          <w:rFonts w:cs="Times New Roman" w:ascii="Times New Roman" w:hAnsi="Times New Roman"/>
          <w:b/>
          <w:sz w:val="24"/>
          <w:lang w:val="en-US"/>
        </w:rPr>
        <w:t>GROSSMA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9 -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Filadelfia,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s universidades de Virginia y Oxford, doctorándose en la de John Hopkins, en 196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la universidad Brown a partir de 1964, dirigiendo su departamento de economía entre 1982 y 1985 y entre 1986 y 1991. A partir de 1979 también fue investigador en el National Bureau of Economic Research (NBER).</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alleció de golpe, mientras participaba en una conferencia en Marsella, Francia. “`Estaba en perfectas condiciones, nadie podía esperar que algo así ocurriera’, declaró Rajiv Vohra, decano de la facultad de ciencias económicas de Brown, quien agregó que `es un gran shock para todos nosotros, porque estaba en todo y opinaba sobre todo. Era un hombre de acción, que no tenía demasiada paciencia para discutir todo’… En el momento de su fallecimiento dictaba EC 122 (políticas monetaria y fiscal) y EC 182 (economía del conflicto derivado de la apropiación)” (Corey Boulet,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rossman? “El objetivo central de mis investigaciones es contestar el siguiente interrogante: ¿existe alguna explicación para el verificado efecto de la política monetaria sobre el nivel de actividad económica, consistente con el comportamiento maximizador de los agentes económicos?” (Grossman, en Blaug, 1999). “Su esquema general de análisis fue el equilibrio general walrasiano, modificado para incorporar procesos de mercado no equilibrantes, distribución de riesgos en mercados laborales, información incompleta en mercados monetarios, burbujas racionales y limitaciones en la recontratación walrasiana” (Johnson y Brau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junto con Robert Joseph Barro, de </w:t>
      </w:r>
      <w:r>
        <w:rPr>
          <w:rFonts w:cs="Times New Roman" w:ascii="Times New Roman" w:hAnsi="Times New Roman"/>
          <w:sz w:val="24"/>
          <w:u w:val="single"/>
          <w:lang w:val="es-AR"/>
        </w:rPr>
        <w:t>Moneda, empleo e inflación</w:t>
      </w:r>
      <w:r>
        <w:rPr>
          <w:rFonts w:cs="Times New Roman" w:ascii="Times New Roman" w:hAnsi="Times New Roman"/>
          <w:sz w:val="24"/>
          <w:lang w:val="es-AR"/>
        </w:rPr>
        <w:t>, publicado en 1976, donde analizó la macroeconomía en condiciones de desequilibrio. Además de lo cual “escribió, solo o en colaboración, más de 40 monografías, y aproximadamente 40 documentos de trabajo, dados a conocer vía el NBER o la universidad Brown” (Johnson y Brau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se ocupó de la economía política de la supervivencia política, y en sus últimos años de los conflictos de apropiación, es decir, las luchas que se plantean sobre la definición de los derechos de propiedad: entre estados, entre los gobiernos y los insurrectos, y entre propietarios y ladrones, así como del bandidaje, la extorsión y los secuestr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orey Boulet, R. (2004): “Economics professor dies Saturday at conference in France”, </w:t>
      </w:r>
      <w:r>
        <w:rPr>
          <w:rFonts w:cs="Times New Roman" w:ascii="Times New Roman" w:hAnsi="Times New Roman"/>
          <w:sz w:val="24"/>
          <w:u w:val="single"/>
          <w:lang w:val="en-US"/>
        </w:rPr>
        <w:t>Brown daily herald</w:t>
      </w:r>
      <w:r>
        <w:rPr>
          <w:rFonts w:cs="Times New Roman" w:ascii="Times New Roman" w:hAnsi="Times New Roman"/>
          <w:sz w:val="24"/>
          <w:lang w:val="en-US"/>
        </w:rPr>
        <w:t>, 12 de octubre.</w:t>
      </w:r>
    </w:p>
    <w:p>
      <w:pPr>
        <w:pStyle w:val="Textosinformato"/>
        <w:jc w:val="both"/>
        <w:rPr/>
      </w:pPr>
      <w:r>
        <w:rPr>
          <w:rFonts w:cs="Times New Roman" w:ascii="Times New Roman" w:hAnsi="Times New Roman"/>
          <w:sz w:val="24"/>
          <w:lang w:val="en-US"/>
        </w:rPr>
        <w:t xml:space="preserve">Johnson, L. E. y Braun, B. M. (1997): “Grossman, Herschel I.”,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2:00Z</dcterms:created>
  <dc:creator>juan carlos de pablo</dc:creator>
  <dc:description/>
  <cp:keywords/>
  <dc:language>en-US</dc:language>
  <cp:lastModifiedBy>juan carlos</cp:lastModifiedBy>
  <dcterms:modified xsi:type="dcterms:W3CDTF">2009-01-09T23:45:00Z</dcterms:modified>
  <cp:revision>3</cp:revision>
  <dc:subject/>
  <dc:title>CONTEXTO; Entrega No</dc:title>
</cp:coreProperties>
</file>