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n-US"/>
        </w:rPr>
      </w:pPr>
      <w:r>
        <w:rPr>
          <w:rFonts w:cs="Times New Roman" w:ascii="Times New Roman" w:hAnsi="Times New Roman"/>
          <w:sz w:val="24"/>
          <w:lang w:val="en-US"/>
        </w:rPr>
        <w:t>831</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16; Marzo 29, 2005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FRANK  DUNSTONE  GRAHAM</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90 - 194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rPr>
        <w:t>Nació en Halifax, Nova Scotia, Canadá.</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en las escuelas públicas de Halifax, así como en las universidades de Dalhousie y Harvard, donde se doctoró en 1920. Buena parte de su educación fue financiada por su propio esfuerzo. Para lo cual, entre la escuela secundaria y la universidad, trabajó como empleado en un banco, familiarizándose con el funcionamiento de los intercambios internos e internacionales… Mientras era estudiante graduado, enseñó matemáticas y los clásicos en escuelas preparatorias, y ocasionalmente fue pastor suplente en iglesias locales” (Whittlesey, 195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e interesó por la economía luego de estudiar derecho, y sin pensar en practicarla… En cierto sentido era un iconoclasta; en un sentido más importante, estaba muy preocupado por los problemas reales… Estaba muy interesado en aplicar los resultados de la investigación económica” (Whittlesey, 195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w:t>
      </w:r>
      <w:r>
        <w:rPr>
          <w:rFonts w:cs="Times New Roman" w:ascii="Times New Roman" w:hAnsi="Times New Roman"/>
          <w:sz w:val="24"/>
        </w:rPr>
        <w:t>Enseñó en Rutgers, entre 1917 y 1920; en Dartmouth, entre 1920 y 1921; y en Princeton, entre 1921 y 1949 (profesor titular desde 1930)… Era un inusualmente estimulante profesor, iconoclasta, que empleaba el humor cáustico. Tuvo profunda influencia sobre sus alumnos. 2 de ellos, T. M. Within y Lionel Wilfred Mc Kenzie, extendieron sus modelos de comercio internacional. En 1953 Within concluyó que Graham había anticipado en varios años la programación lineal, mientras que en 1954, utilizando topología, Mc Kenzie demostró lo que Graham creía firmemente, pero nunca pudo probar: que su modelo de comercio internacional genera equilibrio para cualquier función de demanda continua, y que esta solución es única, dadas las funciones de demanda que Graham utilizaba” (Hinshaw,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w:t>
      </w:r>
      <w:r>
        <w:rPr>
          <w:rFonts w:cs="Times New Roman" w:ascii="Times New Roman" w:hAnsi="Times New Roman"/>
          <w:sz w:val="24"/>
          <w:lang w:val="es-AR"/>
        </w:rPr>
        <w:t>Tenía una personalidad compleja y paradójica, de la cual la mayor amabilidad cuando sentía simpatía por alguien, la severidad cáustica en los debates públicos, y la sincera modestia intelectual en los campos de estudios en los cuales no se especializó, eran algunas de sus características… Será recordado por su afilado ingenio, algunas veces devastador pero generalmente amable… Lo que colmaba su paciencia, al punto de generarle 2 crisis nerviosas, fue la aceptación sin análisis, de los supuestos y conclusiones que venían del pasado, la apatía frente a errores demostrables desde el punto de vista intelectual, y la demora en prepararse para enfrentar una crisis difícil” (Whittlesey, 195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Graham? “P</w:t>
      </w:r>
      <w:r>
        <w:rPr>
          <w:rFonts w:cs="Times New Roman" w:ascii="Times New Roman" w:hAnsi="Times New Roman"/>
          <w:sz w:val="24"/>
        </w:rPr>
        <w:t>rincipalmente por su ataque a las teorías clásica y neoclásica del comercio internacional” (Hinshaw, 1987). “</w:t>
      </w:r>
      <w:r>
        <w:rPr>
          <w:rFonts w:cs="Times New Roman" w:ascii="Times New Roman" w:hAnsi="Times New Roman"/>
          <w:sz w:val="24"/>
          <w:lang w:val="es-AR"/>
        </w:rPr>
        <w:t xml:space="preserve">Consideraba que su ataque a la teoría de la demanda recíproca, había sido su principal contribución a la teoría económica… Buscaba reemplazarla por una teoría de la oferta, basada en el costo de oportunidad… Lloyd Appleton Metzler, en su comentario bibliográfico a </w:t>
      </w:r>
      <w:r>
        <w:rPr>
          <w:rFonts w:cs="Times New Roman" w:ascii="Times New Roman" w:hAnsi="Times New Roman"/>
          <w:sz w:val="24"/>
          <w:u w:val="single"/>
          <w:lang w:val="es-AR"/>
        </w:rPr>
        <w:t>La teoría de los valores internacionales</w:t>
      </w:r>
      <w:r>
        <w:rPr>
          <w:rFonts w:cs="Times New Roman" w:ascii="Times New Roman" w:hAnsi="Times New Roman"/>
          <w:sz w:val="24"/>
          <w:lang w:val="es-AR"/>
        </w:rPr>
        <w:t>, publicada en 1949, la consideró `quizás una de las innovaciones más importantes desde que la teoría clásica fue presentada por primera vez’” (Whittlesey, 195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rPr>
        <w:t xml:space="preserve">Es autor, además, de </w:t>
      </w:r>
      <w:r>
        <w:rPr>
          <w:rFonts w:cs="Times New Roman" w:ascii="Times New Roman" w:hAnsi="Times New Roman"/>
          <w:sz w:val="24"/>
          <w:u w:val="single"/>
        </w:rPr>
        <w:t>Intercambio, precios y producción durante la hiperinflación: Alemania, 1920-1923</w:t>
      </w:r>
      <w:r>
        <w:rPr>
          <w:rFonts w:cs="Times New Roman" w:ascii="Times New Roman" w:hAnsi="Times New Roman"/>
          <w:sz w:val="24"/>
        </w:rPr>
        <w:t xml:space="preserve">, publicado en 1930; </w:t>
      </w:r>
      <w:r>
        <w:rPr>
          <w:rFonts w:cs="Times New Roman" w:ascii="Times New Roman" w:hAnsi="Times New Roman"/>
          <w:sz w:val="24"/>
          <w:u w:val="single"/>
        </w:rPr>
        <w:t>La abolición del desempleo</w:t>
      </w:r>
      <w:r>
        <w:rPr>
          <w:rFonts w:cs="Times New Roman" w:ascii="Times New Roman" w:hAnsi="Times New Roman"/>
          <w:sz w:val="24"/>
        </w:rPr>
        <w:t xml:space="preserve">, publicado en 1932; </w:t>
      </w:r>
      <w:r>
        <w:rPr>
          <w:rFonts w:cs="Times New Roman" w:ascii="Times New Roman" w:hAnsi="Times New Roman"/>
          <w:sz w:val="24"/>
          <w:u w:val="single"/>
        </w:rPr>
        <w:t>Tarifas protectivas</w:t>
      </w:r>
      <w:r>
        <w:rPr>
          <w:rFonts w:cs="Times New Roman" w:ascii="Times New Roman" w:hAnsi="Times New Roman"/>
          <w:sz w:val="24"/>
        </w:rPr>
        <w:t xml:space="preserve">, que viera la luz en 1934; </w:t>
      </w:r>
      <w:r>
        <w:rPr>
          <w:rFonts w:cs="Times New Roman" w:ascii="Times New Roman" w:hAnsi="Times New Roman"/>
          <w:sz w:val="24"/>
          <w:u w:val="single"/>
        </w:rPr>
        <w:t>Avalancha dorada</w:t>
      </w:r>
      <w:r>
        <w:rPr>
          <w:rFonts w:cs="Times New Roman" w:ascii="Times New Roman" w:hAnsi="Times New Roman"/>
          <w:sz w:val="24"/>
        </w:rPr>
        <w:t xml:space="preserve">, escrito con C. R., Whittlesey y publicado en 1939; </w:t>
      </w:r>
      <w:r>
        <w:rPr>
          <w:rFonts w:cs="Times New Roman" w:ascii="Times New Roman" w:hAnsi="Times New Roman"/>
          <w:sz w:val="24"/>
          <w:u w:val="single"/>
        </w:rPr>
        <w:t>Objetivos sociales e instituciones económicas</w:t>
      </w:r>
      <w:r>
        <w:rPr>
          <w:rFonts w:cs="Times New Roman" w:ascii="Times New Roman" w:hAnsi="Times New Roman"/>
          <w:sz w:val="24"/>
        </w:rPr>
        <w:t xml:space="preserve">, publicado en 1942; y </w:t>
      </w:r>
      <w:r>
        <w:rPr>
          <w:rFonts w:cs="Times New Roman" w:ascii="Times New Roman" w:hAnsi="Times New Roman"/>
          <w:sz w:val="24"/>
          <w:u w:val="single"/>
        </w:rPr>
        <w:t>Planeamiento y financiamiento del pleno empleo</w:t>
      </w:r>
      <w:r>
        <w:rPr>
          <w:rFonts w:cs="Times New Roman" w:ascii="Times New Roman" w:hAnsi="Times New Roman"/>
          <w:sz w:val="24"/>
        </w:rPr>
        <w:t>, escrito con A. P. Lerner y publicado en 1946. “</w:t>
      </w:r>
      <w:r>
        <w:rPr>
          <w:rFonts w:cs="Times New Roman" w:ascii="Times New Roman" w:hAnsi="Times New Roman"/>
          <w:sz w:val="24"/>
          <w:lang w:val="es-AR"/>
        </w:rPr>
        <w:t>Buena parte de lo que publicó, fue modelado discutiendo con los estudiantes” (Whittlesey, 195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w:t>
      </w:r>
      <w:r>
        <w:rPr>
          <w:rFonts w:cs="Times New Roman" w:ascii="Times New Roman" w:hAnsi="Times New Roman"/>
          <w:sz w:val="24"/>
        </w:rPr>
        <w:t xml:space="preserve">En un artículo clave, publicado en 1923, sostuvo que John Stuart Mill, al utilizar un modelo de 2 países y 2 bienes, había llegado a conclusiones erróneas con respecto al efecto de cambios en la demanda internacional sobre los precios de los bienes. Mill había concluido que un aumento en la demanda de importaciones de un país, deterioraría sus términos del intercambio. Manteniendo los supuestos de Mill de comercio libre, cero costos de transporte y costos unitarios constantes, Graham concluyó que cuando cierto bien se produce en más de un país, las estructuras de costos de los países afectados están conectadas, y por consiguiente los cambios en la demanda no afectan los términos del intercambio de equilibrio, mientras los mismos bienes sean producidos por los mismos países. Dentro de límites muy amplios (que se verifican cuando alguna producción desaparece), el ajuste internacional implica modificaciones en la producción… Para ilustrar su tesis, diseñó un modelo de muchos países y muchos bienes, en el cual todas las variables se expresan en términos reales. Utilizando ejemplos aritméticos simples, generó una solución de equilibrio que especificaba los términos del intercambio y el consumo, producción y comercio exterior de cada país. En </w:t>
      </w:r>
      <w:r>
        <w:rPr>
          <w:rFonts w:cs="Times New Roman" w:ascii="Times New Roman" w:hAnsi="Times New Roman"/>
          <w:sz w:val="24"/>
          <w:u w:val="single"/>
        </w:rPr>
        <w:t>La teoría…</w:t>
      </w:r>
      <w:r>
        <w:rPr>
          <w:rFonts w:cs="Times New Roman" w:ascii="Times New Roman" w:hAnsi="Times New Roman"/>
          <w:sz w:val="24"/>
        </w:rPr>
        <w:t xml:space="preserve"> desarrolló su visión de manera completa, ilustrándola con hasta 10 países y otros tantos bienes… Aunque su modelo maximiza el producto bruto mundial bajo librecomercio, él no era un librecambista doctrinario. En otro trabajo publicado en 1923 argumentó a favor de la protección, en el caso de las industrias que tenían costos decrecientes” (Hinshaw,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modelo de la estructura de producción de las naciones que comercian sigue a los escritores clásicos… Según él, la esencia del error [de la teoría clásica] consiste en ignorar que hay fuerzas poderosas, que tienden a ubicar a algunos bienes, en el margen de indiferencia entre la producción local y la importada. Por lo que los cambios en las demandas no generan modificaciones en los precios, sino cambios en la porción de las mercaderías que se produce internamente… Tiene éxito en demoler la dicotomía ricardiana entre las fuerzas que gobiernan los valores domésticos e internacionales… Atacó duramente a Alfred Marshall por su concepto de fardos representativos, porque implicaba una falsa separación entre los mercados internos e internacionales… Sostuvo que un país con ventaja comparativa en industrias de costos crecientes, y desventaja comparativa en industrias de costos decrecientes, puede tener menor ingreso bajo librecomercio que bajo autarquía, o al menos podría estar mejor bajo protección que bajo librecomercio. Los teóricos modernos están de acuerdo con él, aunque no necesariamente con su demostración” (Caves, 196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La idea general de la teoría del comercio internacional cuando los rendimientos son variables, es una colección de casos particulares, más que un enfoque unificado. El librecomercio o la protección pueden ser la mejor política, según las circunstancias… Henry Sidgwick, Joseph Shied Nicholson, Francis Amasa Walker y Thomas Nixon Carver, fueron predecesores de su enfoque” (Bobulescu,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w:t>
      </w:r>
      <w:r>
        <w:rPr>
          <w:rFonts w:cs="Times New Roman" w:ascii="Times New Roman" w:hAnsi="Times New Roman"/>
          <w:sz w:val="24"/>
          <w:u w:val="single"/>
        </w:rPr>
        <w:t>Intercambio…</w:t>
      </w:r>
      <w:r>
        <w:rPr>
          <w:rFonts w:cs="Times New Roman" w:ascii="Times New Roman" w:hAnsi="Times New Roman"/>
          <w:sz w:val="24"/>
        </w:rPr>
        <w:t xml:space="preserve"> es su principal trabajo en el área monetaria. Probablemente su idea más significativa es la de `velocidad techo’. Encontró que en Alemania la velocidad del dinero tenía un máximo de 25 veces el nivel normal anterior a la Primera Guerra Mundial” (Hinshaw,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enía pasión por la política económica. Fue un claro propugnador de los tipos de cambio flexibles, y durante la Gran Depresión diseñó varios planes para lograr la recuperación económica” (Hinshaw,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entía gran afinidad por los conceptos sociales básicos, pero al mismo tiempo se sentía totalmente libre de cualquier compromiso con instituciones económicas específicas… Junto con su amigo Henry Simons y algunos pocos otros, luchó por ajustar el pensamiento y la política económicos, a épocas muy cambiantes, al tiempo que retenía los principios básicos de la doctrina clásica, referidos a la libertad y a la dignidad del individuo… El trabajo del economista que también es un cruzado, como muchas veces fueron los economistas más notables, debe ser juzgado de manera diferente que el caso de los escritores más cautelosos, quienes sopesan cada oración de sus escritos, pensando exclusivamente en su precisa pureza científica… Ciertamente estaba convencido de que el mundo estaba equivocado en muchos puntos importantes” (Whittlesey, 195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obulescu, R. (2002): “The `paradox’ of F. Graham: a study in the theory of international trade”, </w:t>
      </w:r>
      <w:r>
        <w:rPr>
          <w:rFonts w:cs="Times New Roman" w:ascii="Times New Roman" w:hAnsi="Times New Roman"/>
          <w:sz w:val="24"/>
          <w:u w:val="single"/>
          <w:lang w:val="en-US"/>
        </w:rPr>
        <w:t>European journal of the history of economic thought</w:t>
      </w:r>
      <w:r>
        <w:rPr>
          <w:rFonts w:cs="Times New Roman" w:ascii="Times New Roman" w:hAnsi="Times New Roman"/>
          <w:sz w:val="24"/>
          <w:lang w:val="en-US"/>
        </w:rPr>
        <w:t>, 9, 3, otoñ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ves, R. E. (1960): </w:t>
      </w:r>
      <w:r>
        <w:rPr>
          <w:rFonts w:cs="Times New Roman" w:ascii="Times New Roman" w:hAnsi="Times New Roman"/>
          <w:sz w:val="24"/>
          <w:u w:val="single"/>
          <w:lang w:val="en-US"/>
        </w:rPr>
        <w:t>Trade and economic structure</w:t>
      </w:r>
      <w:r>
        <w:rPr>
          <w:rFonts w:cs="Times New Roman" w:ascii="Times New Roman" w:hAnsi="Times New Roman"/>
          <w:sz w:val="24"/>
          <w:lang w:val="en-US"/>
        </w:rPr>
        <w:t>, Harva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inshaw, R. (1987): "Graham, Frank Dunstone",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Whittlesey, C. R. (1952): “Frank Dunstone Graham, 1890-1949”, </w:t>
      </w:r>
      <w:r>
        <w:rPr>
          <w:rFonts w:cs="Times New Roman" w:ascii="Times New Roman" w:hAnsi="Times New Roman"/>
          <w:sz w:val="24"/>
          <w:u w:val="single"/>
          <w:lang w:val="en-US"/>
        </w:rPr>
        <w:t>Economic journal</w:t>
      </w:r>
      <w:r>
        <w:rPr>
          <w:rFonts w:cs="Times New Roman" w:ascii="Times New Roman" w:hAnsi="Times New Roman"/>
          <w:sz w:val="24"/>
          <w:lang w:val="en-US"/>
        </w:rPr>
        <w:t>, 62, 246, junio.</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21:00Z</dcterms:created>
  <dc:creator>juan carlos de pablo</dc:creator>
  <dc:description/>
  <cp:keywords/>
  <dc:language>en-US</dc:language>
  <cp:lastModifiedBy>juan carlos</cp:lastModifiedBy>
  <dcterms:modified xsi:type="dcterms:W3CDTF">2009-01-09T23:45:00Z</dcterms:modified>
  <cp:revision>3</cp:revision>
  <dc:subject/>
  <dc:title>CONTEXTO; Entrega No</dc:title>
</cp:coreProperties>
</file>