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3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56; Enero 3,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BERT  AARON  GORD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8 - 197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Washington,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las universidades John Hopkins y de Harvard, donde se doctoró en 193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señó en Harvard, entre 1931 y 1938, y en la universidad de California, en Berkeley, a partir de entonces y hasta su fallecimiento (profesor emérito, desde 197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Además trabajó en la Oficina de Materias Primas, entre 1942 y 1945; en el Comité para el Desarrollo Económico, entre 1954 y 1958 y entre 1960 y 1963; fue director en el National Bureau of Economic Research, entre 1961 y 1976; etc.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1975 presidió la Asociación Americana de Economía (AEA).</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Generó una “familia” de economistas, porque también pertenecen a la profesión su esposa, Margaret, y sus hijos, David y Robert. ¿De qué hablarían, en la sobremesa?</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Gordon? “Se interesó principalmente por los ciclos económicos y sus causas… Su análisis ecléctico enfatizaba la distinción que realizaron Joseph Allois Schumpeter y Alvin Harvey Hansen, entre ciclos mayores y menores, y explicaba los ciclos mayores por el surgimiento y el agotamiento de las oportunidades de inversiones, en actividades específicas” (Hick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iderazgo empresarial en la gran corporación</w:t>
      </w:r>
      <w:r>
        <w:rPr>
          <w:rFonts w:cs="Times New Roman" w:ascii="Times New Roman" w:hAnsi="Times New Roman"/>
          <w:sz w:val="24"/>
          <w:lang w:val="es-AR"/>
        </w:rPr>
        <w:t xml:space="preserve">, publicado en 1945; </w:t>
      </w:r>
      <w:r>
        <w:rPr>
          <w:rFonts w:cs="Times New Roman" w:ascii="Times New Roman" w:hAnsi="Times New Roman"/>
          <w:sz w:val="24"/>
          <w:u w:val="single"/>
          <w:lang w:val="es-AR"/>
        </w:rPr>
        <w:t>Fluctuaciones económicas</w:t>
      </w:r>
      <w:r>
        <w:rPr>
          <w:rFonts w:cs="Times New Roman" w:ascii="Times New Roman" w:hAnsi="Times New Roman"/>
          <w:sz w:val="24"/>
          <w:lang w:val="es-AR"/>
        </w:rPr>
        <w:t xml:space="preserve">, publicado en 1952; </w:t>
      </w:r>
      <w:r>
        <w:rPr>
          <w:rFonts w:cs="Times New Roman" w:ascii="Times New Roman" w:hAnsi="Times New Roman"/>
          <w:sz w:val="24"/>
          <w:u w:val="single"/>
          <w:lang w:val="es-AR"/>
        </w:rPr>
        <w:t>El objetivo del pleno empleo</w:t>
      </w:r>
      <w:r>
        <w:rPr>
          <w:rFonts w:cs="Times New Roman" w:ascii="Times New Roman" w:hAnsi="Times New Roman"/>
          <w:sz w:val="24"/>
          <w:lang w:val="es-AR"/>
        </w:rPr>
        <w:t xml:space="preserve">, que viera la luz en 1967; e </w:t>
      </w:r>
      <w:r>
        <w:rPr>
          <w:rFonts w:cs="Times New Roman" w:ascii="Times New Roman" w:hAnsi="Times New Roman"/>
          <w:sz w:val="24"/>
          <w:u w:val="single"/>
          <w:lang w:val="es-AR"/>
        </w:rPr>
        <w:t>Inestabilidad económica y crecimiento. La experiencia americana</w:t>
      </w:r>
      <w:r>
        <w:rPr>
          <w:rFonts w:cs="Times New Roman" w:ascii="Times New Roman" w:hAnsi="Times New Roman"/>
          <w:sz w:val="24"/>
          <w:lang w:val="es-AR"/>
        </w:rPr>
        <w:t>, publicado en 1974. “</w:t>
      </w:r>
      <w:r>
        <w:rPr>
          <w:rFonts w:cs="Times New Roman" w:ascii="Times New Roman" w:hAnsi="Times New Roman"/>
          <w:sz w:val="24"/>
          <w:u w:val="single"/>
          <w:lang w:val="es-AR"/>
        </w:rPr>
        <w:t>Liderazgo…</w:t>
      </w:r>
      <w:r>
        <w:rPr>
          <w:rFonts w:cs="Times New Roman" w:ascii="Times New Roman" w:hAnsi="Times New Roman"/>
          <w:sz w:val="24"/>
          <w:lang w:val="es-AR"/>
        </w:rPr>
        <w:t xml:space="preserve"> fue pionero en el uso de datos empíricos” (Hick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conomista orientado hacia la política económica, su estilo era cuantitativo, pero no econométrico…  Influyó no solamente a través de sus investigaciones, sino también como funcionario público… Sus contribuciones a la prosperidad pública fueron muchas y duraderas, pero 2 deben destacarse. Su análisis sobre la educación a nivel graduado, encarado entre 1956 y 1959, y su esfuerzo por mejorar las estadísticas sobre empleo y desempleo, entre 1961 y 1962” (Hick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ombinaba un formidable talento por el análisis económico, con un sentido de relevancia histórica e institucional, y se impacientaba con la tendencia que seguía gran parte de la profesión, de favorecer demasiado el rigor, a costa de la relevancia” (Hickman, 1987). Esto último quedó muy claro en su conferencia presidencial de la AEA. En sus palabras: “la </w:t>
      </w:r>
      <w:r>
        <w:rPr>
          <w:rFonts w:cs="Times New Roman" w:ascii="Times New Roman" w:hAnsi="Times New Roman"/>
          <w:sz w:val="24"/>
          <w:szCs w:val="24"/>
        </w:rPr>
        <w:t xml:space="preserve">corriente mayoritaria dentro de la teoría económica sacrifica demasiada relevancia en su insistencia por aumentar el rigor. Los economistas le estamos prestando poca atención al </w:t>
      </w:r>
      <w:r>
        <w:rPr>
          <w:rFonts w:cs="Times New Roman" w:ascii="Times New Roman" w:hAnsi="Times New Roman"/>
          <w:sz w:val="24"/>
          <w:szCs w:val="24"/>
          <w:u w:val="single"/>
        </w:rPr>
        <w:t>cambiante</w:t>
      </w:r>
      <w:r>
        <w:rPr>
          <w:rFonts w:cs="Times New Roman" w:ascii="Times New Roman" w:hAnsi="Times New Roman"/>
          <w:sz w:val="24"/>
          <w:szCs w:val="24"/>
        </w:rPr>
        <w:t xml:space="preserve"> contexto institucional que condiciona el comportamiento económico… Nuestro credo debe ser: `relevancia con tanto rigor como sea posible’. No tengamos miedo de enfrentar las grandes preguntas… Si la economía quiere ser una ciencia, no sólo tiene que desarrollar herramientas analíticas,  sino que tiene que aplicarlas al mundo real hoy observable, o que puede ser observable vía una mejora de los métodos de observación y medida… La relevancia ha estado ausente en la literatura reciente de la teoría del equilibrio general… No estoy sugiriendo que el análisis económico se vuelva más normativo de lo que hoy lo es. `Relevancia’ y `normatividad’  no son sinónimos… La cuestión de la combinación óptima entre rigor y relevancia también tiene que ser enfrentada por la macroeconomía… El ejemplo más claro de no adecuación a la realidad es la obsesiva adherencia de los economistas al modelo de  competencia perfecta… El capitalismo, como lo conocemos en los Estados Unidos y en Europa Occidental, tiene poco futuro en el Tercer Mundo” </w:t>
      </w:r>
      <w:r>
        <w:rPr>
          <w:rFonts w:cs="Times New Roman" w:ascii="Times New Roman" w:hAnsi="Times New Roman"/>
          <w:sz w:val="24"/>
          <w:lang w:val="es-AR"/>
        </w:rPr>
        <w:t>(Gordon, 197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ordon, R. A. (1976): “Rigor and relevance in a changing institutional setting”, </w:t>
      </w:r>
      <w:r>
        <w:rPr>
          <w:rFonts w:cs="Times New Roman" w:ascii="Times New Roman" w:hAnsi="Times New Roman"/>
          <w:sz w:val="24"/>
          <w:u w:val="single"/>
          <w:lang w:val="en-US"/>
        </w:rPr>
        <w:t>American economic review</w:t>
      </w:r>
      <w:r>
        <w:rPr>
          <w:rFonts w:cs="Times New Roman" w:ascii="Times New Roman" w:hAnsi="Times New Roman"/>
          <w:sz w:val="24"/>
          <w:lang w:val="en-US"/>
        </w:rPr>
        <w:t>, 66,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ckman, B. G. (1987): "Gordon, Robert Aar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1:00Z</dcterms:created>
  <dc:creator>juan carlos de pablo</dc:creator>
  <dc:description/>
  <cp:keywords/>
  <dc:language>en-US</dc:language>
  <cp:lastModifiedBy>juan carlos</cp:lastModifiedBy>
  <dcterms:modified xsi:type="dcterms:W3CDTF">2009-01-09T23:44:00Z</dcterms:modified>
  <cp:revision>3</cp:revision>
  <dc:subject/>
  <dc:title>CONTEXTO; Entrega No</dc:title>
</cp:coreProperties>
</file>