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829</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29; Junio 28,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RGEN  HENRIK  GELTING</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2 - 199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El multiplicador del presupuesto balanceado es igual a 1, y no a 0. Lo cual implica que un aumento del gasto público –en un país donde sobra capacidad instalada y existen desocupados-, financiado con mayores impuestos, eleva el nivel de actividad económica en el mismo monto en que aumentaron el gasto público y la recaudación impositiv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Quién fue el primero que descubrió este teorema, que permitió unir la ortodoxia fiscal, con el uso de la política fiscal como instrumento reactivador? El dinamarqués Gelting. En efecto, “es generalizadamente aceptado que él es el padre de la formulación moderna del teorema del [multiplicador del] presupuesto balanceado” (Oles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a través de Rasmussen (1958) que tomé nota de que mi admirado amigo, Jorgen Gelting, en 1941 había publicado –en danés- un trabajo conteniendo la esencia del teorema… Un economista entrenado, que pudiera leer en todos los idiomas, afirmaría que la primera presentación por escrito del referido teorema, está contenida en Gelting (1941)” (Samuelson,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ro como desde el punto de vista de la comunicación entre los economistas académicos, el danés no es precisamente el “lenguaje correcto”, “Walter Salant, y Paul Anthony Samuelson, lo descubrieron de manera independiente en 1942. Algunos se lo adjudican a Trygve Haavelmo, por una monografía publicada en 1945” (Samuelson, 1975). “La idea había sido planteada antes por Jorgen Pedersen, también danés, cuando analizó cómo implementar la política fiscal” (Oles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Gelting, J. (1941): “Nogle bemaerkninger om finansieringen af offentlig virk-somhed”, </w:t>
      </w:r>
      <w:r>
        <w:rPr>
          <w:rFonts w:cs="Times New Roman" w:ascii="Times New Roman" w:hAnsi="Times New Roman"/>
          <w:sz w:val="24"/>
          <w:u w:val="single"/>
          <w:lang w:val="en-US"/>
        </w:rPr>
        <w:t>Nationalokonomisk tidsskrift</w:t>
      </w:r>
      <w:r>
        <w:rPr>
          <w:rFonts w:cs="Times New Roman" w:ascii="Times New Roman" w:hAnsi="Times New Roman"/>
          <w:sz w:val="24"/>
          <w:lang w:val="en-US"/>
        </w:rPr>
        <w:t>, 79.</w:t>
      </w:r>
    </w:p>
    <w:p>
      <w:pPr>
        <w:pStyle w:val="Textosinformato"/>
        <w:jc w:val="both"/>
        <w:rPr/>
      </w:pPr>
      <w:r>
        <w:rPr>
          <w:rFonts w:cs="Times New Roman" w:ascii="Times New Roman" w:hAnsi="Times New Roman"/>
          <w:sz w:val="24"/>
          <w:lang w:val="en-US"/>
        </w:rPr>
        <w:t xml:space="preserve">Olesen, F. (2001): “Jorgen Pedersen-an early danish contributor to keynesian economics”, </w:t>
      </w:r>
      <w:r>
        <w:rPr>
          <w:rFonts w:cs="Times New Roman" w:ascii="Times New Roman" w:hAnsi="Times New Roman"/>
          <w:sz w:val="24"/>
          <w:u w:val="single"/>
          <w:lang w:val="en-US"/>
        </w:rPr>
        <w:t>Journal of Post Keynesian Economics</w:t>
      </w:r>
      <w:r>
        <w:rPr>
          <w:rFonts w:cs="Times New Roman" w:ascii="Times New Roman" w:hAnsi="Times New Roman"/>
          <w:sz w:val="24"/>
          <w:lang w:val="en-US"/>
        </w:rPr>
        <w:t>, 24, 1, otoño.</w:t>
      </w:r>
    </w:p>
    <w:p>
      <w:pPr>
        <w:pStyle w:val="Textosinformato"/>
        <w:jc w:val="both"/>
        <w:rPr/>
      </w:pPr>
      <w:r>
        <w:rPr>
          <w:rFonts w:cs="Times New Roman" w:ascii="Times New Roman" w:hAnsi="Times New Roman"/>
          <w:sz w:val="24"/>
          <w:lang w:val="en-US"/>
        </w:rPr>
        <w:t xml:space="preserve">Rasmussen, P. N. (1958): “A note on the history of the balance budget multiplier”, </w:t>
      </w:r>
      <w:r>
        <w:rPr>
          <w:rFonts w:cs="Times New Roman" w:ascii="Times New Roman" w:hAnsi="Times New Roman"/>
          <w:sz w:val="24"/>
          <w:u w:val="single"/>
          <w:lang w:val="en-US"/>
        </w:rPr>
        <w:t>Economic journal</w:t>
      </w:r>
      <w:r>
        <w:rPr>
          <w:rFonts w:cs="Times New Roman" w:ascii="Times New Roman" w:hAnsi="Times New Roman"/>
          <w:sz w:val="24"/>
          <w:lang w:val="en-US"/>
        </w:rPr>
        <w:t>, 68, marzo.</w:t>
      </w:r>
    </w:p>
    <w:p>
      <w:pPr>
        <w:pStyle w:val="Textosinformato"/>
        <w:jc w:val="both"/>
        <w:rPr/>
      </w:pPr>
      <w:r>
        <w:rPr>
          <w:rFonts w:cs="Times New Roman" w:ascii="Times New Roman" w:hAnsi="Times New Roman"/>
          <w:sz w:val="24"/>
          <w:lang w:val="en-US"/>
        </w:rPr>
        <w:t xml:space="preserve">Samuelson, P. A. (1975): “The balance budget multiplier: a case study in the sociology and psychology of scientific discovery”,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xml:space="preserve">, 7, 1, primavera. Reproducido en </w:t>
      </w:r>
      <w:r>
        <w:rPr>
          <w:rFonts w:cs="Times New Roman" w:ascii="Times New Roman" w:hAnsi="Times New Roman"/>
          <w:sz w:val="24"/>
          <w:u w:val="single"/>
          <w:lang w:val="en-US"/>
        </w:rPr>
        <w:t>Collected scientific papers – volume 4</w:t>
      </w:r>
      <w:r>
        <w:rPr>
          <w:rFonts w:cs="Times New Roman" w:ascii="Times New Roman" w:hAnsi="Times New Roman"/>
          <w:sz w:val="24"/>
          <w:lang w:val="en-US"/>
        </w:rPr>
        <w:t>, The MIT press, 1979.</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0:00Z</dcterms:created>
  <dc:creator>juan carlos de pablo</dc:creator>
  <dc:description/>
  <cp:keywords/>
  <dc:language>en-US</dc:language>
  <cp:lastModifiedBy>juan carlos</cp:lastModifiedBy>
  <dcterms:modified xsi:type="dcterms:W3CDTF">2009-01-09T23:44:00Z</dcterms:modified>
  <cp:revision>3</cp:revision>
  <dc:subject/>
  <dc:title>CONTEXTO; Entrega No</dc:title>
</cp:coreProperties>
</file>