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82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o. 873; Mayo 2, 2006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b/>
          <w:sz w:val="24"/>
        </w:rPr>
        <w:t>JOHN  KENNETH  GALBRAITH</w:t>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pPr>
      <w:r>
        <w:rPr>
          <w:rFonts w:cs="Times New Roman" w:ascii="Times New Roman" w:hAnsi="Times New Roman"/>
          <w:sz w:val="24"/>
        </w:rPr>
        <w:t>(1908 – 2006)</w:t>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rPr>
        <w:tab/>
        <w:t>El economista más alto de todos los tiempos (mide 2 metros, 3 centímetros) nació en Iona Station, una pequeña ciudad sobre la orilla norte del Lago Erie, Ontario, Canadá. “Se crió en un ambiente rural… Varias veces interrumpió su asistencia a la escuela para poder trabajar en el campo” (Pressman, 1992). “Era hijo único” (Noble y Martin,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el Ontario Agricultural College (OAC), “`donde la instrucción práctica de las ciencias agrícolas carecía de contenido. Todo aquel que cuestionaba las verdades establecidas, era calificado como buscapleitos’, afirmó… Estando en el OAC leyó un aviso que buscaba ayudantes de investigación en economía agrícola en la universidad de Berkeley (California). Ingresó en 1931, doctorándose en economía agrícola 3 años después… En Berkeley estaba feliz. En la primavera de 1933 recibió una oferta de Harvard. Se lo hizo saber a Berkeley, pensando que lo retendrían –pero ganando más-, pero le sugirieron que lo que le convenía era… ¡mudarse a la costa este! Salvo los períodos dedicados a cargos políticos o diplomáticos, enseñó en Harvard desde entonces (emérito desde 1975)” (Pressman, 1992). Tengo entendido que donó mucho dinero a la universidad, por lo cual cuando se retiró, los estudiantes le obsequiaron un auto viejo... de colección (estaba en Harvard cuando estudié allí, pero no consideré siquiera ser su alumno, porque dictaba un curso sobre "Economía de las artes"... en su casa; y yo en ese momento tenía mis lími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37-1938, el año que pasé en Cambridge [Inglaterra], tuve la más intensa instrucción económica de toda mi vida. Se hablaba de economía, y de John Maynard Keynes, durante todo el día y toda la noche… Supongo que volví a Harvard con la distinción de haber estado en el centro de la discusión referida a Keynes, aunque nunca me encontré con él personalmente (había sufrido su primer ataque al corazón)… En la Escuela de Economía de Londres dictaba un seminario Friedrich August von Hayek, quien reunía a 30 o 40 economistas, ninguno de los cuales estaba de acuerdo con él” (G, en Dunn, 2002). “Como en 1939 le negaban una promoción en Harvard, pasó el año académico en Princeton” (Fusfeld, 198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hizo ciudadano americano en 1939” (Noble y Martin, 2006). Al comienzo de la Segunda Guerra Mundial intentó alistarse en el ejército, pero fue rechazado por... su excesiva estatura. Entonces “trabajó en la Oficina de Administración de Precios, entre 1941 y 1943; y en la Dirección de Evaluación del Bombardeo Estratégico (DEBE), entre 1945 y 1946” (Pressman, 1992). “Me convertí en el zar de los precios… Cuando hay una guerra el control social condiciona los aumentos de precios, aunque resulten factibles, porque ¡nadie quiere aparecer como quien se beneficia con una guerra!” (G, en Dunn, 2002). “Su personalidad arrogante y ríspida [la “primera ley” de Galbraith dice que la modestia es una virtud significativamente sobrevaluada], forzó su renuncia… El análisis realizado en la DEBE mostró que el bombardeo tenía poco impacto sobre el esfuerzo bélico de Alemania, y no era un elemento decisivo en la guerra” (Fusfeld, 198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rPr>
        <w:tab/>
        <w:t xml:space="preserve">“En 1943 se incorporó a la junta editorial de </w:t>
      </w:r>
      <w:r>
        <w:rPr>
          <w:rFonts w:cs="Times New Roman" w:ascii="Times New Roman" w:hAnsi="Times New Roman"/>
          <w:sz w:val="24"/>
          <w:u w:val="single"/>
        </w:rPr>
        <w:t>Fortune</w:t>
      </w:r>
      <w:r>
        <w:rPr>
          <w:rFonts w:cs="Times New Roman" w:ascii="Times New Roman" w:hAnsi="Times New Roman"/>
          <w:sz w:val="24"/>
        </w:rPr>
        <w:t xml:space="preserve">. Le otorga crédito a Henry Luce, por haberle ayudado a desarrollar su famoso estilo literario” (Pressman, 1992). "Las obras de Galbraith son divertidas y están bien escritas, y curan al mismo tiempo que hieren. Pero; ¿son suficientes la gracia, la elegancia, el buen humor; alguna vez un humorista ha podido cambiar algo?" (Silk, 1980). </w:t>
      </w:r>
      <w:r>
        <w:rPr>
          <w:rFonts w:cs="Times New Roman" w:ascii="Times New Roman" w:hAnsi="Times New Roman"/>
          <w:sz w:val="24"/>
          <w:szCs w:val="24"/>
        </w:rPr>
        <w:t>"El tono espontáneo [que tienen mis escritos], que tanto dicen admirar mis críticos, no aparece hasta la quinta versión" (Galbraith, 199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b/>
        <w:t>“En las décadas de 1950 y 1960 participó activamente en la arena política, asesorando y escribiéndole discursos a Adlai Stevenson y John Fitzgerald Kennedy. Como consecuencia de lo cual, fue embajador en India, entre 1961 y 1963” (Pressman, 1992). “Las malas lenguas afirman que Kennedy lo nombró embajador, para mantenerlo alejado de Washington” (Noble y Martin, 2006). “Cuando [Rose y Milton] llegamos a India, nuestro embajador era Galbraith, un amigo personal de toda la vida a pesar de nuestros muy diferentes puntos de vista políticos” (Friedman,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También asesoraba al presidente Lyndon Baines Johnson (LBJ), lo cual generó la siguiente simpatiquísima anécdota: “a fines de 1964 un día llegué a casa, luego de una jornada excepcionalmente larga en la universidad. Teníamos un compromiso por la noche. Pedí a Emily Gloria Wilson, bajita, inteligente, negra y nuestra leal ama de llaves durante 40 años, que no me pasara ninguna llamada telefónica. Poco después llamó LBJ. Como hacía a menudo, era él personalmente quien hablaba. `Aquí Lyndon Johnson. Páseme a Ken Galbraith. Quiero hablar con él’. `Está descansando, señor presidente’. `Bueno, que se levante, quiero hablar con él’. `Lo siento, señor, no puedo. Yo trabajo para él, no para usted, señor presidente’. Más tarde, cuando me desperté y supe los detalles, no me hicieron gracia. Inmediatamente devolví la llamada, para enmendar lo ocurrido. La respuesta fue puro LBJ: `¿Quién es esa mujer que trabaja para ti? La quiero aquí, en la Casa Blanca’” (Galbraith,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lang w:val="es-ES"/>
        </w:rPr>
      </w:pPr>
      <w:r>
        <w:rPr>
          <w:rFonts w:cs="Times New Roman" w:ascii="Times New Roman" w:hAnsi="Times New Roman"/>
          <w:sz w:val="24"/>
        </w:rPr>
        <w:tab/>
        <w:t xml:space="preserve">“En 1972 presidió la Asociación Americana de Economía, “un reconocimiento que pocos economistas heterodoxos han recibido” (Pressman, 1992). </w:t>
      </w:r>
      <w:r>
        <w:rPr>
          <w:rFonts w:cs="Times New Roman" w:ascii="Times New Roman" w:hAnsi="Times New Roman"/>
          <w:sz w:val="24"/>
          <w:szCs w:val="24"/>
          <w:lang w:val="es-ES"/>
        </w:rPr>
        <w:t>“Quienes no son economistas lo toman demasiado en serio, quienes lo son no le prestan la atención que merece” (Samuelson, 1989).</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rPr>
      </w:pPr>
      <w:r>
        <w:rPr>
          <w:rFonts w:cs="Times New Roman" w:ascii="Times New Roman" w:hAnsi="Times New Roman"/>
          <w:sz w:val="24"/>
        </w:rPr>
        <w:tab/>
        <w:t>“Su esposa Catherine Atwater (“Kitty”) ha sido una compañía constante y coorganizadora de su carrera” (Dunn,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ublicó su autobiografía en 1981. También describió admirablemente a personas con las cuales interactuó, como Franklin y Eleanor Roosevelt, Harry Truman, Adlai Stevenson, John Fitzgerald y Jacqueline Kennedy, Jawaharlal Nehru y Lyndon Baines Johnson. Fue biografiado por Parker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Terminó viviendo en Cambridge, y en un “campo no cultivado” (en inglés, </w:t>
      </w:r>
      <w:r>
        <w:rPr>
          <w:rFonts w:cs="Times New Roman" w:ascii="Times New Roman" w:hAnsi="Times New Roman"/>
          <w:sz w:val="24"/>
          <w:u w:val="single"/>
        </w:rPr>
        <w:t>unfarmed farm</w:t>
      </w:r>
      <w:r>
        <w:rPr>
          <w:rFonts w:cs="Times New Roman" w:ascii="Times New Roman" w:hAnsi="Times New Roman"/>
          <w:sz w:val="24"/>
        </w:rPr>
        <w:t>), cerca de Newfane, Vermon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Galbraith? Principalmente por insistir en la necesidad de incorporar el fenómeno del </w:t>
      </w:r>
      <w:r>
        <w:rPr>
          <w:rFonts w:cs="Times New Roman" w:ascii="Times New Roman" w:hAnsi="Times New Roman"/>
          <w:sz w:val="24"/>
          <w:u w:val="single"/>
        </w:rPr>
        <w:t>poder</w:t>
      </w:r>
      <w:r>
        <w:rPr>
          <w:rFonts w:cs="Times New Roman" w:ascii="Times New Roman" w:hAnsi="Times New Roman"/>
          <w:sz w:val="24"/>
        </w:rPr>
        <w:t xml:space="preserve"> en los modelos económicos. Las unidades económicas, particularmente los monopolios y oligopolios, no son -como supone el enfoque neoclásico- aceptadores pasivos de las políticas que autónomamente diseñan e implementan los funcionarios  públicos, sino que ejercen acciones directas  para modificar la política económica en su favor. En sus palabras "un supuesto común a los enfoques neoclásico y neokeynesiano es aquel según el cual el poder, y consecuentemente el contenido político, no se incluyen en el razonamiento. El enfoque neoclásico lleva a la solución equivocada en microeconomía, y a la no solución en macroeconomía. Estando el poder tan diseminado dentro de la economía no puede existir, excepto por razones de juego o evasión intelectual deliberada, ninguna separación por parte de los economistas entre política y economía. Cuando el poder se incorpora al análisis, nuestra vergüenza macroeconómica desaparece. Porque el análisis económico hace plausible lo que los gobiernos, en la práctica, están forzados a hacer. Aparece, por ejemplo, la inevitabilidad de los controles, para neutralizar el poder empresario y sindical" (Galbraith, 197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esde el punto de vista de la fama, Galbraith  le hace pasar vergüenza a cualquier otro economista viviente: profesor de Harvard, escritor de discursos de Adlai Stevenson, amigo personal y asesor del presidente Kennedy, embajador en  India, presidente de los Americanos en favor de la Acción Democrática, columnista en </w:t>
      </w:r>
      <w:r>
        <w:rPr>
          <w:rFonts w:cs="Times New Roman" w:ascii="Times New Roman" w:hAnsi="Times New Roman"/>
          <w:sz w:val="24"/>
          <w:u w:val="single"/>
        </w:rPr>
        <w:t>Playboy</w:t>
      </w:r>
      <w:r>
        <w:rPr>
          <w:rFonts w:cs="Times New Roman" w:ascii="Times New Roman" w:hAnsi="Times New Roman"/>
          <w:sz w:val="24"/>
        </w:rPr>
        <w:t xml:space="preserve"> y el </w:t>
      </w:r>
      <w:r>
        <w:rPr>
          <w:rFonts w:cs="Times New Roman" w:ascii="Times New Roman" w:hAnsi="Times New Roman"/>
          <w:sz w:val="24"/>
          <w:u w:val="single"/>
        </w:rPr>
        <w:t>New York Times</w:t>
      </w:r>
      <w:r>
        <w:rPr>
          <w:rFonts w:cs="Times New Roman" w:ascii="Times New Roman" w:hAnsi="Times New Roman"/>
          <w:sz w:val="24"/>
        </w:rPr>
        <w:t>, autor de best sellers, novelista, etc." (Blaug, 1985). “Si hay justicia en este Mundo, Galbraith debería ser considerado como el economista americano más influyente del siglo XX” (De Long,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Con "estilo chispeante, lleno de afirmaciones no documentadas" (Blaug, 1985) -cada vez que leo algo escrito por Galbraith, me queda la misma impresión-, hasta 1987 llevaba publicados 17 libros, de los cuales había vendido millones de copias. En total es autor de más de 20 libros, entre los cuales cabe destacar </w:t>
      </w:r>
      <w:r>
        <w:rPr>
          <w:rFonts w:cs="Times New Roman" w:ascii="Times New Roman" w:hAnsi="Times New Roman"/>
          <w:sz w:val="24"/>
          <w:u w:val="single"/>
        </w:rPr>
        <w:t>Teoría del control de precios</w:t>
      </w:r>
      <w:r>
        <w:rPr>
          <w:rFonts w:cs="Times New Roman" w:ascii="Times New Roman" w:hAnsi="Times New Roman"/>
          <w:sz w:val="24"/>
        </w:rPr>
        <w:t xml:space="preserve">, publicado en 1952; </w:t>
      </w:r>
      <w:r>
        <w:rPr>
          <w:rFonts w:cs="Times New Roman" w:ascii="Times New Roman" w:hAnsi="Times New Roman"/>
          <w:sz w:val="24"/>
          <w:u w:val="single"/>
        </w:rPr>
        <w:t>Capitalismo americano. El concepto de poder compensador</w:t>
      </w:r>
      <w:r>
        <w:rPr>
          <w:rFonts w:cs="Times New Roman" w:ascii="Times New Roman" w:hAnsi="Times New Roman"/>
          <w:sz w:val="24"/>
        </w:rPr>
        <w:t xml:space="preserve">, también publicado en 1952; </w:t>
      </w:r>
      <w:r>
        <w:rPr>
          <w:rFonts w:cs="Times New Roman" w:ascii="Times New Roman" w:hAnsi="Times New Roman"/>
          <w:sz w:val="24"/>
          <w:u w:val="single"/>
        </w:rPr>
        <w:t>La gran crisis, 1929</w:t>
      </w:r>
      <w:r>
        <w:rPr>
          <w:rFonts w:cs="Times New Roman" w:ascii="Times New Roman" w:hAnsi="Times New Roman"/>
          <w:sz w:val="24"/>
        </w:rPr>
        <w:t xml:space="preserve">, que viera la luz en 1954; </w:t>
      </w:r>
      <w:r>
        <w:rPr>
          <w:rFonts w:cs="Times New Roman" w:ascii="Times New Roman" w:hAnsi="Times New Roman"/>
          <w:sz w:val="24"/>
          <w:u w:val="single"/>
        </w:rPr>
        <w:t>La sociedad opulenta</w:t>
      </w:r>
      <w:r>
        <w:rPr>
          <w:rFonts w:cs="Times New Roman" w:ascii="Times New Roman" w:hAnsi="Times New Roman"/>
          <w:sz w:val="24"/>
        </w:rPr>
        <w:t xml:space="preserve">, publicado en 1958; </w:t>
      </w:r>
      <w:r>
        <w:rPr>
          <w:rFonts w:cs="Times New Roman" w:ascii="Times New Roman" w:hAnsi="Times New Roman"/>
          <w:sz w:val="24"/>
          <w:u w:val="single"/>
        </w:rPr>
        <w:t>El nuevo estado industrial</w:t>
      </w:r>
      <w:r>
        <w:rPr>
          <w:rFonts w:cs="Times New Roman" w:ascii="Times New Roman" w:hAnsi="Times New Roman"/>
          <w:sz w:val="24"/>
        </w:rPr>
        <w:t xml:space="preserve">, publicado en 1967; </w:t>
      </w:r>
      <w:r>
        <w:rPr>
          <w:rFonts w:cs="Times New Roman" w:ascii="Times New Roman" w:hAnsi="Times New Roman"/>
          <w:sz w:val="24"/>
          <w:u w:val="single"/>
        </w:rPr>
        <w:t>La economía y los objetivos públicos</w:t>
      </w:r>
      <w:r>
        <w:rPr>
          <w:rFonts w:cs="Times New Roman" w:ascii="Times New Roman" w:hAnsi="Times New Roman"/>
          <w:sz w:val="24"/>
        </w:rPr>
        <w:t xml:space="preserve">, publicado en 1973; </w:t>
      </w:r>
      <w:r>
        <w:rPr>
          <w:rFonts w:cs="Times New Roman" w:ascii="Times New Roman" w:hAnsi="Times New Roman"/>
          <w:sz w:val="24"/>
          <w:u w:val="single"/>
        </w:rPr>
        <w:t>Dinero, de dónde vino, a dónde fue</w:t>
      </w:r>
      <w:r>
        <w:rPr>
          <w:rFonts w:cs="Times New Roman" w:ascii="Times New Roman" w:hAnsi="Times New Roman"/>
          <w:sz w:val="24"/>
        </w:rPr>
        <w:t xml:space="preserve">, que viera la luz en 1975; </w:t>
      </w:r>
      <w:r>
        <w:rPr>
          <w:rFonts w:cs="Times New Roman" w:ascii="Times New Roman" w:hAnsi="Times New Roman"/>
          <w:sz w:val="24"/>
          <w:u w:val="single"/>
        </w:rPr>
        <w:t>Una vida de nuestro tiempo. Memorias</w:t>
      </w:r>
      <w:r>
        <w:rPr>
          <w:rFonts w:cs="Times New Roman" w:ascii="Times New Roman" w:hAnsi="Times New Roman"/>
          <w:sz w:val="24"/>
        </w:rPr>
        <w:t xml:space="preserve">, publicado en 1981; </w:t>
      </w:r>
      <w:r>
        <w:rPr>
          <w:rFonts w:cs="Times New Roman" w:ascii="Times New Roman" w:hAnsi="Times New Roman"/>
          <w:sz w:val="24"/>
          <w:u w:val="single"/>
        </w:rPr>
        <w:t>La anatomía del poder</w:t>
      </w:r>
      <w:r>
        <w:rPr>
          <w:rFonts w:cs="Times New Roman" w:ascii="Times New Roman" w:hAnsi="Times New Roman"/>
          <w:sz w:val="24"/>
        </w:rPr>
        <w:t xml:space="preserve">, publicado en 1984; </w:t>
      </w:r>
      <w:r>
        <w:rPr>
          <w:rFonts w:cs="Times New Roman" w:ascii="Times New Roman" w:hAnsi="Times New Roman"/>
          <w:sz w:val="24"/>
          <w:u w:val="single"/>
        </w:rPr>
        <w:t>La sociedad buena</w:t>
      </w:r>
      <w:r>
        <w:rPr>
          <w:rFonts w:cs="Times New Roman" w:ascii="Times New Roman" w:hAnsi="Times New Roman"/>
          <w:sz w:val="24"/>
        </w:rPr>
        <w:t xml:space="preserve">, publicado en 1996; </w:t>
      </w:r>
      <w:r>
        <w:rPr>
          <w:rFonts w:cs="Times New Roman" w:ascii="Times New Roman" w:hAnsi="Times New Roman"/>
          <w:sz w:val="24"/>
          <w:u w:val="single"/>
        </w:rPr>
        <w:t>Cartas a los Kennedy</w:t>
      </w:r>
      <w:r>
        <w:rPr>
          <w:rFonts w:cs="Times New Roman" w:ascii="Times New Roman" w:hAnsi="Times New Roman"/>
          <w:sz w:val="24"/>
        </w:rPr>
        <w:t xml:space="preserve">, publicado en 1998; y </w:t>
      </w:r>
      <w:r>
        <w:rPr>
          <w:rFonts w:cs="Times New Roman" w:ascii="Times New Roman" w:hAnsi="Times New Roman"/>
          <w:sz w:val="24"/>
          <w:u w:val="single"/>
        </w:rPr>
        <w:t>Con nombre propio</w:t>
      </w:r>
      <w:r>
        <w:rPr>
          <w:rFonts w:cs="Times New Roman" w:ascii="Times New Roman" w:hAnsi="Times New Roman"/>
          <w:sz w:val="24"/>
        </w:rPr>
        <w:t>, publicado en 1999. Es también autor de “La era de la incertidumbre”, programa televisivo en 13 entregas, referido a 200 años de teoría y práctica económicas.</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u w:val="single"/>
        </w:rPr>
        <w:t>Teoría…</w:t>
      </w:r>
      <w:r>
        <w:rPr>
          <w:rFonts w:cs="Times New Roman" w:ascii="Times New Roman" w:hAnsi="Times New Roman"/>
          <w:sz w:val="24"/>
        </w:rPr>
        <w:t xml:space="preserve"> fue escrita principalmente para sus colegas economistas, y es probablemente el libro más trabajado de todos los suyos” (Fusfeld, 1984). Allí “sostuvo que los controles de precios y salarios son un ingrediente, junto con las políticas monetarias y fiscales, de la lucha contra la inflación. Porque ésta es causada principalmente por la lucha por la distribución del ingreso… Las empresas oligopólicas fijan los precios, no los toman del mercado… En Estados Unidos basta con controlar a aproximadamente 1.000 empresas” (Pressman, 199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n </w:t>
      </w:r>
      <w:r>
        <w:rPr>
          <w:rFonts w:cs="Times New Roman" w:ascii="Times New Roman" w:hAnsi="Times New Roman"/>
          <w:sz w:val="24"/>
          <w:u w:val="single"/>
        </w:rPr>
        <w:t>Capitalismo…</w:t>
      </w:r>
      <w:r>
        <w:rPr>
          <w:rFonts w:cs="Times New Roman" w:ascii="Times New Roman" w:hAnsi="Times New Roman"/>
          <w:sz w:val="24"/>
        </w:rPr>
        <w:t xml:space="preserve"> sostuvo que el gobierno no debe atacar el poder de las empresas a través de leyes antimonopolicas, sino desarrollar el poder compensador. Por ejemplo, vía la fijación de salarios mínimos” (Pressman,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u w:val="single"/>
        </w:rPr>
        <w:t>La sociedad…</w:t>
      </w:r>
      <w:r>
        <w:rPr>
          <w:rFonts w:cs="Times New Roman" w:ascii="Times New Roman" w:hAnsi="Times New Roman"/>
          <w:sz w:val="24"/>
        </w:rPr>
        <w:t xml:space="preserve"> planteó la necesidad de cambiar los valores: más ocio y menos trabajo manual; énfasis en el desarrollo del capital humano más que en el capital físico; más bienes públicos y menos consumo privado. Una de las principales barreras para lograrlo era `la sabiduría convencional’, una de sus expresiones más felices” (Fusfeld, 1984). La obra “convirtió a Galbraith en un apellido conocido en muchísimos hogares. Atacó la idea de soberanía del consumidor, mostrando la manipulación de los gustos por parte de los productores. También el desequilibrio que se había planteado entre la opulencia de los bienes privados, y la caída de la cantidad y calidad de los bienes públicos” (Pressman, 1992). “Escribí una parte de </w:t>
      </w:r>
      <w:r>
        <w:rPr>
          <w:rFonts w:cs="Times New Roman" w:ascii="Times New Roman" w:hAnsi="Times New Roman"/>
          <w:sz w:val="24"/>
          <w:u w:val="single"/>
        </w:rPr>
        <w:t>La sociedad…</w:t>
      </w:r>
      <w:r>
        <w:rPr>
          <w:rFonts w:cs="Times New Roman" w:ascii="Times New Roman" w:hAnsi="Times New Roman"/>
          <w:sz w:val="24"/>
        </w:rPr>
        <w:t xml:space="preserve"> en la biblioteca de la casa de Nicholas Kaldor, en Cambridge [Inglaterra]” (G, en Dunn,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u w:val="single"/>
        </w:rPr>
        <w:t>El nuevo…</w:t>
      </w:r>
      <w:r>
        <w:rPr>
          <w:rFonts w:cs="Times New Roman" w:ascii="Times New Roman" w:hAnsi="Times New Roman"/>
          <w:sz w:val="24"/>
        </w:rPr>
        <w:t xml:space="preserve"> es su obra magna” (Fusfeld, 1984). Allí “planteó la necesidad de planeamiento por parte de las firmas, para liberarse de las oscilaciones de los mercados. Y la existencia de la `tecnoestructura’, es decir, el traspaso del poder decisorio, de los dueños a los gerentes y administradores” (Pressman, 1992). “La tesis central es que el lugar clave que ocupa, así como el impacto, de la tecnología avanzada, demanda organización… Su visión de la empresa es extremadamente postkeynesiana e institucionalista, y conecta la tecnología, el capital, los contratos realizados en moneda, el poder y la planificación, con la preocupación por la incertidumbre” (G, en Dunn, 2002). “</w:t>
      </w:r>
      <w:r>
        <w:rPr>
          <w:rFonts w:cs="Times New Roman" w:ascii="Times New Roman" w:hAnsi="Times New Roman"/>
          <w:sz w:val="24"/>
          <w:u w:val="single"/>
        </w:rPr>
        <w:t>El nuevo…</w:t>
      </w:r>
      <w:r>
        <w:rPr>
          <w:rFonts w:cs="Times New Roman" w:ascii="Times New Roman" w:hAnsi="Times New Roman"/>
          <w:sz w:val="24"/>
        </w:rPr>
        <w:t xml:space="preserve"> se originó en el hecho de que cuando terminé de escribir </w:t>
      </w:r>
      <w:r>
        <w:rPr>
          <w:rFonts w:cs="Times New Roman" w:ascii="Times New Roman" w:hAnsi="Times New Roman"/>
          <w:sz w:val="24"/>
          <w:u w:val="single"/>
        </w:rPr>
        <w:t>La sociedad…</w:t>
      </w:r>
      <w:r>
        <w:rPr>
          <w:rFonts w:cs="Times New Roman" w:ascii="Times New Roman" w:hAnsi="Times New Roman"/>
          <w:sz w:val="24"/>
        </w:rPr>
        <w:t>, me quedó la sensación de haber escrito el libro equivocado, o la mitad de un libro. Completé el borrador, y lo puse en una caja fuerte durante los 2 años y medio que pasé en India… La obra no se inspiró en lecturas, sino en la observación práctica de las corporaciones americanas y su funcionamiento” (G, en Dunn,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w:t>
      </w:r>
      <w:r>
        <w:rPr>
          <w:rFonts w:cs="Times New Roman" w:ascii="Times New Roman" w:hAnsi="Times New Roman"/>
          <w:sz w:val="24"/>
          <w:u w:val="single"/>
        </w:rPr>
        <w:t>La economía…</w:t>
      </w:r>
      <w:r>
        <w:rPr>
          <w:rFonts w:cs="Times New Roman" w:ascii="Times New Roman" w:hAnsi="Times New Roman"/>
          <w:sz w:val="24"/>
        </w:rPr>
        <w:t xml:space="preserve"> planteó la necesidad de que el Estado se alíe con los objetivos públicos, para neutralizar el poder de las corporaciones” (Pressman,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El único análisis válido es el análisis dinámico, porque vivimos en un mundo donde 2 cosas son urgentes: una es el cambio y la otra es la corrección de las percepciones pasadas” (G, en Dunn, 2002). “La economía cambia constantemente, según Galbraith. Los cambios tecnológicos y organizacionales son la fuerza conductora, junto a la lucha por la riqueza y el poder entre los capitalistas, las unidades de negocios y el gobierno… No le otorga mucha importancia a la formación de capital” (Fusfeld, 198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Nunca pensé que hubiera un sistema galbraithiano. Todo lo mío parte de Alfred Marshall… Más que sistema, se trata del proceso por el cual aprendo y llego a conclusiones… Siempre pensé que </w:t>
      </w:r>
      <w:r>
        <w:rPr>
          <w:rFonts w:cs="Times New Roman" w:ascii="Times New Roman" w:hAnsi="Times New Roman"/>
          <w:sz w:val="24"/>
          <w:u w:val="single"/>
        </w:rPr>
        <w:t>La riqueza de las naciones</w:t>
      </w:r>
      <w:r>
        <w:rPr>
          <w:rFonts w:cs="Times New Roman" w:ascii="Times New Roman" w:hAnsi="Times New Roman"/>
          <w:sz w:val="24"/>
        </w:rPr>
        <w:t xml:space="preserve"> es uno de los más esplendidos libros de todos los tiempos… Traté de ocuparme de la realidad aburrida, Joseph Allois Schumpeter buscaba la espectacularidad, aunque fuera irrelevante… Mi generación quería cambiar el mundo, por eso nos volcamos a Keynes. Schumpeter no tenía tal interés… Sus reuniones con los estudiantes eran teatrales, no reales… Era un hombre de manejar ideas, no grandes sistemas… Amaba el ámbito académico… Cuando visité Polonia y Yugoeslavia estuve mucho tiempo reunido con Michal Kalecki, quien estaba descolocado. Vivió descolocado en cualquier parte que estuviera… Paul Davidson es una figura muy importante en la historia del pensamiento económico. El </w:t>
      </w:r>
      <w:r>
        <w:rPr>
          <w:rFonts w:cs="Times New Roman" w:ascii="Times New Roman" w:hAnsi="Times New Roman"/>
          <w:sz w:val="24"/>
          <w:u w:val="single"/>
        </w:rPr>
        <w:t>Journal of postkeynesian economics</w:t>
      </w:r>
      <w:r>
        <w:rPr>
          <w:rFonts w:cs="Times New Roman" w:ascii="Times New Roman" w:hAnsi="Times New Roman"/>
          <w:sz w:val="24"/>
        </w:rPr>
        <w:t xml:space="preserve"> está muy bien editado, y está alejado de la matemática extrema, lo cual es muy bueno para mí porque es mi principal falencia” (G, en Dunn,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xiste" hoy Galbraith para la comunidad académica?. “Su contribución es en buena medida ignorada” (Dunn, 2002). “Entre los economistas (fuera de los historiadores económicos), quienes tienen más de 70 años leyeron a Galbraith y piensan que es importante; quienes tienen entre 50 y 70 años piensan que es importante, pero no están seguros de por qué; y quienes tienen entre 30 y 50  años ni siquiera  lo leyeron” (De Long, 2005). Claramente que no está en el centro de las preocupaciones de quienes hoy publican en las revistas técnicas. Aunque con diferente intensidad, lo mismo les ocurre a James Tobin, Paul Anthony Samuelson y Milton Friedman. No es sólo una cuestión de rivalidad profesional. También contribuye el hecho de que "durante su carrera profesional la economía como disciplina se movió hacia modelos formalizados matemáticamente, perdiendo interés en forma creciente la economía política </w:t>
      </w:r>
      <w:r>
        <w:rPr>
          <w:rFonts w:cs="Times New Roman" w:ascii="Times New Roman" w:hAnsi="Times New Roman"/>
          <w:sz w:val="24"/>
          <w:u w:val="single"/>
        </w:rPr>
        <w:t>demodé</w:t>
      </w:r>
      <w:r>
        <w:rPr>
          <w:rFonts w:cs="Times New Roman" w:ascii="Times New Roman" w:hAnsi="Times New Roman"/>
          <w:sz w:val="24"/>
        </w:rPr>
        <w:t>, mientras Galbraith no se movió ni una jota de lo que se propuso. El está fuera de la corriente principal de los economistas, pero en medio de la corriente principal de los hechos económicos" (Thurow,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aud, M. y Dostaler, G. (1995): "Galbraith, John Kenneth",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85): "Galbraith, John Kenneth",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 Cambridge, Inglaterra.</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e Long, J. B. (2005): “Sisyphus as social democrat. The life and legacy of John Kenneth Galbraith”, </w:t>
      </w:r>
      <w:r>
        <w:rPr>
          <w:rFonts w:cs="Times New Roman" w:ascii="Times New Roman" w:hAnsi="Times New Roman"/>
          <w:sz w:val="24"/>
          <w:u w:val="single"/>
          <w:lang w:val="en-US"/>
        </w:rPr>
        <w:t>Foreign affairs</w:t>
      </w:r>
      <w:r>
        <w:rPr>
          <w:rFonts w:cs="Times New Roman" w:ascii="Times New Roman" w:hAnsi="Times New Roman"/>
          <w:sz w:val="24"/>
          <w:lang w:val="en-US"/>
        </w:rPr>
        <w:t>, 84,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unn, S. P. (2002): “The origins of the Galbraithian system: Stephen P. Dunn in conversation with J. K. Galbraith”, </w:t>
      </w:r>
      <w:r>
        <w:rPr>
          <w:rFonts w:cs="Times New Roman" w:ascii="Times New Roman" w:hAnsi="Times New Roman"/>
          <w:sz w:val="24"/>
          <w:u w:val="single"/>
          <w:lang w:val="en-US"/>
        </w:rPr>
        <w:t>Journal of post keynesian economics</w:t>
      </w:r>
      <w:r>
        <w:rPr>
          <w:rFonts w:cs="Times New Roman" w:ascii="Times New Roman" w:hAnsi="Times New Roman"/>
          <w:sz w:val="24"/>
          <w:lang w:val="en-US"/>
        </w:rPr>
        <w:t>, 24, 3,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iedman, M. y R. (1998): </w:t>
      </w:r>
      <w:r>
        <w:rPr>
          <w:rFonts w:cs="Times New Roman" w:ascii="Times New Roman" w:hAnsi="Times New Roman"/>
          <w:sz w:val="24"/>
          <w:u w:val="single"/>
          <w:lang w:val="en-US"/>
        </w:rPr>
        <w:t>Two lucky people</w:t>
      </w:r>
      <w:r>
        <w:rPr>
          <w:rFonts w:cs="Times New Roman" w:ascii="Times New Roman" w:hAnsi="Times New Roman"/>
          <w:sz w:val="24"/>
          <w:lang w:val="en-US"/>
        </w:rPr>
        <w:t>, The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usfeld, D. R. (1984): “John Kenneth Galbraith”, en Spiegel, H. W. y Samuels, W. J.: </w:t>
      </w:r>
      <w:r>
        <w:rPr>
          <w:rFonts w:cs="Times New Roman" w:ascii="Times New Roman" w:hAnsi="Times New Roman"/>
          <w:sz w:val="24"/>
          <w:u w:val="single"/>
          <w:lang w:val="en-US"/>
        </w:rPr>
        <w:t>Contemporary economists in perspective</w:t>
      </w:r>
      <w:r>
        <w:rPr>
          <w:rFonts w:cs="Times New Roman" w:ascii="Times New Roman" w:hAnsi="Times New Roman"/>
          <w:sz w:val="24"/>
          <w:lang w:val="en-US"/>
        </w:rPr>
        <w:t>, Jai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albraith, J. K. (1973): "Power and the useful economist", </w:t>
      </w:r>
      <w:r>
        <w:rPr>
          <w:rFonts w:cs="Times New Roman" w:ascii="Times New Roman" w:hAnsi="Times New Roman"/>
          <w:sz w:val="24"/>
          <w:u w:val="single"/>
          <w:lang w:val="en-US"/>
        </w:rPr>
        <w:t>American economic review</w:t>
      </w:r>
      <w:r>
        <w:rPr>
          <w:rFonts w:cs="Times New Roman" w:ascii="Times New Roman" w:hAnsi="Times New Roman"/>
          <w:sz w:val="24"/>
          <w:lang w:val="en-US"/>
        </w:rPr>
        <w:t xml:space="preserve">, 63, 1, marzo.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rPr>
      </w:pPr>
      <w:r>
        <w:rPr>
          <w:rFonts w:cs="Times New Roman" w:ascii="Times New Roman" w:hAnsi="Times New Roman"/>
          <w:sz w:val="24"/>
          <w:szCs w:val="24"/>
        </w:rPr>
        <w:t xml:space="preserve">Galbraith, J. K. (1992): </w:t>
      </w:r>
      <w:r>
        <w:rPr>
          <w:rFonts w:cs="Times New Roman" w:ascii="Times New Roman" w:hAnsi="Times New Roman"/>
          <w:sz w:val="24"/>
          <w:szCs w:val="24"/>
          <w:u w:val="single"/>
        </w:rPr>
        <w:t>La cultura de la satisfacción</w:t>
      </w:r>
      <w:r>
        <w:rPr>
          <w:rFonts w:cs="Times New Roman" w:ascii="Times New Roman" w:hAnsi="Times New Roman"/>
          <w:sz w:val="24"/>
          <w:szCs w:val="24"/>
        </w:rPr>
        <w:t>, Emec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Galbraith, J. K. (2000): </w:t>
      </w:r>
      <w:r>
        <w:rPr>
          <w:rFonts w:cs="Times New Roman" w:ascii="Times New Roman" w:hAnsi="Times New Roman"/>
          <w:sz w:val="24"/>
          <w:u w:val="single"/>
        </w:rPr>
        <w:t>Con nombre propio</w:t>
      </w:r>
      <w:r>
        <w:rPr>
          <w:rFonts w:cs="Times New Roman" w:ascii="Times New Roman" w:hAnsi="Times New Roman"/>
          <w:sz w:val="24"/>
        </w:rPr>
        <w:t>, Crític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oble, H. B. y Martin, D. (2006): “John Kenneth Galbraith, 97, dies; economist held a mirror to society”, </w:t>
      </w:r>
      <w:r>
        <w:rPr>
          <w:rFonts w:cs="Times New Roman" w:ascii="Times New Roman" w:hAnsi="Times New Roman"/>
          <w:sz w:val="24"/>
          <w:u w:val="single"/>
          <w:lang w:val="en-US"/>
        </w:rPr>
        <w:t>New york times</w:t>
      </w:r>
      <w:r>
        <w:rPr>
          <w:rFonts w:cs="Times New Roman" w:ascii="Times New Roman" w:hAnsi="Times New Roman"/>
          <w:sz w:val="24"/>
          <w:lang w:val="en-US"/>
        </w:rPr>
        <w:t>, 30 de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arker, R. (2005): </w:t>
      </w:r>
      <w:r>
        <w:rPr>
          <w:rFonts w:cs="Times New Roman" w:ascii="Times New Roman" w:hAnsi="Times New Roman"/>
          <w:sz w:val="24"/>
          <w:u w:val="single"/>
          <w:lang w:val="en-US"/>
        </w:rPr>
        <w:t>John Kenneth Galbraith. His life, his politics, his economics</w:t>
      </w:r>
      <w:r>
        <w:rPr>
          <w:rFonts w:cs="Times New Roman" w:ascii="Times New Roman" w:hAnsi="Times New Roman"/>
          <w:sz w:val="24"/>
          <w:lang w:val="en-US"/>
        </w:rPr>
        <w:t>, Farrar, Straus &amp; Giroux.</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ressman, S. (1992). “John Kenneth Galbraith”,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lang w:val="en-US"/>
        </w:rPr>
        <w:t xml:space="preserve">Samuelson, P. A. (1989): “Galbraith as artist and scientist”, reproducido en </w:t>
      </w:r>
      <w:r>
        <w:rPr>
          <w:rFonts w:cs="Times New Roman" w:ascii="Times New Roman" w:hAnsi="Times New Roman"/>
          <w:sz w:val="24"/>
          <w:szCs w:val="24"/>
          <w:u w:val="single"/>
          <w:lang w:val="en-US"/>
        </w:rPr>
        <w:t>Collected Scientific Papers</w:t>
      </w:r>
      <w:r>
        <w:rPr>
          <w:rFonts w:cs="Times New Roman" w:ascii="Times New Roman" w:hAnsi="Times New Roman"/>
          <w:sz w:val="24"/>
          <w:szCs w:val="24"/>
          <w:lang w:val="en-US"/>
        </w:rPr>
        <w:t>, volumen 7, The MIT press, 2011.</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Silk, L. (1980): "John Kenneth Galbraith", en  </w:t>
      </w:r>
      <w:r>
        <w:rPr>
          <w:rFonts w:cs="Times New Roman" w:ascii="Times New Roman" w:hAnsi="Times New Roman"/>
          <w:sz w:val="24"/>
          <w:u w:val="single"/>
        </w:rPr>
        <w:t>Los  economistas</w:t>
      </w:r>
      <w:r>
        <w:rPr>
          <w:rFonts w:cs="Times New Roman" w:ascii="Times New Roman" w:hAnsi="Times New Roman"/>
          <w:sz w:val="24"/>
        </w:rPr>
        <w:t>, Marymar, Buenos Air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hurow, L. C. (1987): "Galbraith, John Kennet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1"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16:00Z</dcterms:created>
  <dc:creator>Juan Carlos de Pablo</dc:creator>
  <dc:description/>
  <cp:keywords/>
  <dc:language>en-US</dc:language>
  <cp:lastModifiedBy>de Pablo</cp:lastModifiedBy>
  <dcterms:modified xsi:type="dcterms:W3CDTF">2011-03-06T13:16:00Z</dcterms:modified>
  <cp:revision>3</cp:revision>
  <dc:subject/>
  <dc:title>BASE PARA CUANDO FALLEZCA</dc:title>
</cp:coreProperties>
</file>