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26</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0; Julio 5,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NDREAS  “GUNDER”  FRANK</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9 -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Berlín, en el seno de una familia judía. “Mi papá era pacifista y novelista” </w:t>
      </w:r>
      <w:r>
        <w:rPr>
          <w:rFonts w:cs="Times New Roman" w:ascii="Times New Roman" w:hAnsi="Times New Roman"/>
          <w:sz w:val="24"/>
        </w:rPr>
        <w:t>(Frank, 1992). “</w:t>
      </w:r>
      <w:r>
        <w:rPr>
          <w:rFonts w:cs="Times New Roman" w:ascii="Times New Roman" w:hAnsi="Times New Roman"/>
          <w:sz w:val="24"/>
          <w:lang w:val="es-AR"/>
        </w:rPr>
        <w:t>Gunder es un sobrenombre, copiado del de un famoso maratonista” (Khankhoje,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Junto con su familia, en 1933 migró a Suiza, donde estudió economía. “En Suiza comenzó la que denominaba una vida de `académico medieval itinerante’, combinando períodos de empleo y desempleo, estos últimos debidos siempre a la misma razón: `insubordinación’ frente a un establishment injusto, cuya autoridad se negaba a reconocer” (Khankhoje, 2005). Hablaba 7 idiom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940-41 migramos a Estados Unidos, donde bajo la influencia de mi padre estudié economía. Me hice keynesiano… En 1950 comencé mi doctorado en economía en la universidad de Chicago. Aprobé los exámenes generales con buenas notas, no obstante lo cual recibí una carta del departamento de economía, aconsejándome que me fuera, debido a mi inaptabilidad o a nuestra `incompatibilidad’. Entonces me trasladé a la universidad de Michigan, donde estudié con Kenneth Boulding y Richard Musgrave. Volví a Chicago por la puerta trasera, como asistente de investigación de Bert Hoselitz, director del Centro de investigaciones sobre desarrollo económico y cambio cultural… Escribí mi tesis doctoral para Chicago sobre la agricultura y la industria en la Ukrania Soviética, la cual se publicó en 1958” </w:t>
      </w:r>
      <w:r>
        <w:rPr>
          <w:rFonts w:cs="Times New Roman" w:ascii="Times New Roman" w:hAnsi="Times New Roman"/>
          <w:sz w:val="24"/>
        </w:rPr>
        <w:t>(Frank,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 xml:space="preserve">Afirmaba que había aprendido mucho más, trabajando a tiempo parcial como barman, operario ferroviario, celador de escuela, cosechador de frutas, etc., que de los libros de texto” (The Times, 2005). </w:t>
      </w:r>
      <w:r>
        <w:rPr>
          <w:rFonts w:cs="Times New Roman" w:ascii="Times New Roman" w:hAnsi="Times New Roman"/>
          <w:sz w:val="24"/>
        </w:rPr>
        <w:t>“</w:t>
      </w:r>
      <w:r>
        <w:rPr>
          <w:rFonts w:cs="Times New Roman" w:ascii="Times New Roman" w:hAnsi="Times New Roman"/>
          <w:sz w:val="24"/>
          <w:lang w:val="es-AR"/>
        </w:rPr>
        <w:t xml:space="preserve">En Chicago terminé trabajando más cerca de los antropólogos, convenciéndome de que los factores determinantes del desarrollo económico eran realmente </w:t>
      </w:r>
      <w:r>
        <w:rPr>
          <w:rFonts w:cs="Times New Roman" w:ascii="Times New Roman" w:hAnsi="Times New Roman"/>
          <w:sz w:val="24"/>
          <w:u w:val="single"/>
          <w:lang w:val="es-AR"/>
        </w:rPr>
        <w:t>sociales</w:t>
      </w:r>
      <w:r>
        <w:rPr>
          <w:rFonts w:cs="Times New Roman" w:ascii="Times New Roman" w:hAnsi="Times New Roman"/>
          <w:sz w:val="24"/>
          <w:lang w:val="es-AR"/>
        </w:rPr>
        <w:t xml:space="preserve">… Conclusión muy cercana a explicar dichos factores por razones políticas… Me resultó cada vez más claro que todos los estudios sobre el desarrollo, incluyendo los míos, no servían para resolver los problemas del desarrollo” </w:t>
      </w:r>
      <w:r>
        <w:rPr>
          <w:rFonts w:cs="Times New Roman" w:ascii="Times New Roman" w:hAnsi="Times New Roman"/>
          <w:sz w:val="24"/>
        </w:rPr>
        <w:t>(Frank,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 xml:space="preserve">Entre 1954 y 1961 enseñó en varias universidades, como las de Chicago, Iowa, Michigan, California en Berkeley y Detroit. </w:t>
      </w:r>
      <w:r>
        <w:rPr>
          <w:rFonts w:cs="Times New Roman" w:ascii="Times New Roman" w:hAnsi="Times New Roman"/>
          <w:sz w:val="24"/>
        </w:rPr>
        <w:t>“E</w:t>
      </w:r>
      <w:r>
        <w:rPr>
          <w:rFonts w:cs="Times New Roman" w:ascii="Times New Roman" w:hAnsi="Times New Roman"/>
          <w:sz w:val="24"/>
          <w:lang w:val="es-AR"/>
        </w:rPr>
        <w:t xml:space="preserve">n 1960 visité Cuba, Ghana y Guinea. Entonces decidí ser personalmente congruente. Renuncié a mi puesto de profesor asistente en la universidad de Michigan, y como decidí que nunca me podría convertir en un africano, migré a América Latina… En 1962 llegué a México, donde aprecié el colonialismo interno, más que una economía o sociedad `dual’. Luego estuve en Venezuela, y vía Perú y Bolivia, llegué a Chile y luego a Brasil... Volví a México en 1965, trasladándome a Canadá al año siguiente… Puse todas mis esperanzas y confianza en la vía socialista y cubana” </w:t>
      </w:r>
      <w:r>
        <w:rPr>
          <w:rFonts w:cs="Times New Roman" w:ascii="Times New Roman" w:hAnsi="Times New Roman"/>
          <w:sz w:val="24"/>
        </w:rPr>
        <w:t>(Frank, 1992). “</w:t>
      </w:r>
      <w:r>
        <w:rPr>
          <w:rFonts w:cs="Times New Roman" w:ascii="Times New Roman" w:hAnsi="Times New Roman"/>
          <w:sz w:val="24"/>
          <w:lang w:val="es-AR"/>
        </w:rPr>
        <w:t>En América Latina sufrió 2 exilios políticos, de Brasil a Chile y de este último país al exterior” (Dos Santo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1974 y 1978 enseñó en el Starnberg Max Planck Institute, entre 1978 y 1985 en la universidad de East Anglia, y desde 1981 en la universidad de Amsterdam. “Se jubiló en Holanda, viviendo sus últimos días en Luxemburgo” (Dos Santos, 200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reputación internacional estaba basada en su deseo de desafiar las opiniones establecidas y adoptar enfoques radicalizados para interpretar las inequidades sociales globalizadas. El precio que pagó por tal distinción fue su inseguridad profesional, en un mundo que espera que los economistas no desafíen al mundo de los negocios y se comporten de manera educada” (Toporowski,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frió mucho por la persecución de la inmigración estadounidense. Acostumbraba ingresar a Estados Unidos por la frontera canadiense. Su principal culpa era haber abandonado la nacionalidad estadounidense, y retomar su identidad alemana. Pero se sentía sobre todo un latinoamericano” (Dos Santos,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rank? Por ser “de lejos el economista más citado y discutido en el mundo” (Dos Santos, 2005); “por haber dado vuelta paradigmas, obligando a repensarlos” (Khankhoje,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alrededor de 1.000 publicaciones, traducidas a 30 idiomas, incluyendo 43 libros” (Khankhoje, 2005). Escribió, entre otros libros, </w:t>
      </w:r>
      <w:r>
        <w:rPr>
          <w:rFonts w:cs="Times New Roman" w:ascii="Times New Roman" w:hAnsi="Times New Roman"/>
          <w:sz w:val="24"/>
          <w:u w:val="single"/>
          <w:lang w:val="es-AR"/>
        </w:rPr>
        <w:t>Capitalismo y subdesarrollo en América Latina: estudios históricos de Chile y Brasil</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América Latina: subdesarrollo o revolución. Ensayos sobre el desarrollo del subdesarrollo y el enemigo inmediato</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Lumpenburguesía, lumpendesarrollo: dependencia, clase y política en América Latina</w:t>
      </w:r>
      <w:r>
        <w:rPr>
          <w:rFonts w:cs="Times New Roman" w:ascii="Times New Roman" w:hAnsi="Times New Roman"/>
          <w:sz w:val="24"/>
          <w:lang w:val="es-AR"/>
        </w:rPr>
        <w:t xml:space="preserve">, que viera la luz en 1972; </w:t>
      </w:r>
      <w:r>
        <w:rPr>
          <w:rFonts w:cs="Times New Roman" w:ascii="Times New Roman" w:hAnsi="Times New Roman"/>
          <w:sz w:val="24"/>
          <w:u w:val="single"/>
          <w:lang w:val="es-AR"/>
        </w:rPr>
        <w:t>Sobre el subdesarrollo capitalista</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Acumulación mundial, 1492-1798</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Acumulación dependiente y subdesarrollo</w:t>
      </w:r>
      <w:r>
        <w:rPr>
          <w:rFonts w:cs="Times New Roman" w:ascii="Times New Roman" w:hAnsi="Times New Roman"/>
          <w:sz w:val="24"/>
          <w:lang w:val="es-AR"/>
        </w:rPr>
        <w:t xml:space="preserve">, también publicado en 1978; </w:t>
      </w:r>
      <w:r>
        <w:rPr>
          <w:rFonts w:cs="Times New Roman" w:ascii="Times New Roman" w:hAnsi="Times New Roman"/>
          <w:sz w:val="24"/>
          <w:u w:val="single"/>
          <w:lang w:val="es-AR"/>
        </w:rPr>
        <w:t>Crisis en la economía mundial</w:t>
      </w:r>
      <w:r>
        <w:rPr>
          <w:rFonts w:cs="Times New Roman" w:ascii="Times New Roman" w:hAnsi="Times New Roman"/>
          <w:sz w:val="24"/>
          <w:lang w:val="es-AR"/>
        </w:rPr>
        <w:t xml:space="preserve">, que viera la luz en 1980; </w:t>
      </w:r>
      <w:r>
        <w:rPr>
          <w:rFonts w:cs="Times New Roman" w:ascii="Times New Roman" w:hAnsi="Times New Roman"/>
          <w:sz w:val="24"/>
          <w:u w:val="single"/>
          <w:lang w:val="es-AR"/>
        </w:rPr>
        <w:t>Reflexiones sobre la crisis economía mundial</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Dinámica de la crisis global</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El desafío europeo</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Crítica y anticrítica</w:t>
      </w:r>
      <w:r>
        <w:rPr>
          <w:rFonts w:cs="Times New Roman" w:ascii="Times New Roman" w:hAnsi="Times New Roman"/>
          <w:sz w:val="24"/>
          <w:lang w:val="es-AR"/>
        </w:rPr>
        <w:t xml:space="preserve">, publicado en 1984, </w:t>
      </w:r>
      <w:r>
        <w:rPr>
          <w:rFonts w:cs="Times New Roman" w:ascii="Times New Roman" w:hAnsi="Times New Roman"/>
          <w:sz w:val="24"/>
          <w:u w:val="single"/>
          <w:lang w:val="es-AR"/>
        </w:rPr>
        <w:t>Re-Oriente. La economía mundial en la era asiática</w:t>
      </w:r>
      <w:r>
        <w:rPr>
          <w:rFonts w:cs="Times New Roman" w:ascii="Times New Roman" w:hAnsi="Times New Roman"/>
          <w:sz w:val="24"/>
          <w:lang w:val="es-AR"/>
        </w:rPr>
        <w:t>, publicado e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 xml:space="preserve">En Brasilia y en Río de Janeiro generé mis 3 primeros trabajos teóricos… Contra la teoría del desarrollo, en todas sus versiones (neoclásica, monetarista, keynesiana, estructuralista, de la CEPAL, Alianza para el Progreso, y marxista ortodoxa). Porque todas consideraban que el subdesarrollo era algo original o tradicional. Mi problema no es tanto con la explicación del desarrollo, cuanto con la del subdesarrollo… Rechazo la idea de un subdesarrollo `original’, una sociedad `tradicional’, y por consiguiente el esquema de `etapas del desarrollo’. Mi lectura alternativa, planteada en 1963, es la del </w:t>
      </w:r>
      <w:r>
        <w:rPr>
          <w:rFonts w:cs="Times New Roman" w:ascii="Times New Roman" w:hAnsi="Times New Roman"/>
          <w:sz w:val="24"/>
          <w:u w:val="single"/>
          <w:lang w:val="es-AR"/>
        </w:rPr>
        <w:t>desarrollo del subdesarrollo</w:t>
      </w:r>
      <w:r>
        <w:rPr>
          <w:rFonts w:cs="Times New Roman" w:ascii="Times New Roman" w:hAnsi="Times New Roman"/>
          <w:sz w:val="24"/>
          <w:lang w:val="es-AR"/>
        </w:rPr>
        <w:t xml:space="preserve">. En tal año escribí: `subdesarrollo no es simplemente ausencia de desarrollo. Antes del desarrollo no había subdesarrollo’” </w:t>
      </w:r>
      <w:r>
        <w:rPr>
          <w:rFonts w:cs="Times New Roman" w:ascii="Times New Roman" w:hAnsi="Times New Roman"/>
          <w:sz w:val="24"/>
        </w:rPr>
        <w:t>(Frank,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urante mi estadía en México, a partir de 1965, sugerí reformular la investigación y la enseñanza de la economía en América Latina, a partir del concepto de dependencia” </w:t>
      </w:r>
      <w:r>
        <w:rPr>
          <w:rFonts w:cs="Times New Roman" w:ascii="Times New Roman" w:hAnsi="Times New Roman"/>
          <w:sz w:val="24"/>
        </w:rPr>
        <w:t>(Frank, 1992). “</w:t>
      </w:r>
      <w:r>
        <w:rPr>
          <w:rFonts w:cs="Times New Roman" w:ascii="Times New Roman" w:hAnsi="Times New Roman"/>
          <w:sz w:val="24"/>
          <w:lang w:val="es-AR"/>
        </w:rPr>
        <w:t xml:space="preserve">En Chile, en 1967, consolidó la recuperación de los ciclos largos como instrumento fundamental para la comprensión de la historia económica contemporánea… Fue uno de los creadores de la teoría del sistema mundial, cuya crisis analizó en 2 libros extremadamente impactantes. En </w:t>
      </w:r>
      <w:r>
        <w:rPr>
          <w:rFonts w:cs="Times New Roman" w:ascii="Times New Roman" w:hAnsi="Times New Roman"/>
          <w:sz w:val="24"/>
          <w:u w:val="single"/>
          <w:lang w:val="es-AR"/>
        </w:rPr>
        <w:t>Re-Oriente</w:t>
      </w:r>
      <w:r>
        <w:rPr>
          <w:rFonts w:cs="Times New Roman" w:ascii="Times New Roman" w:hAnsi="Times New Roman"/>
          <w:sz w:val="24"/>
          <w:lang w:val="es-AR"/>
        </w:rPr>
        <w:t xml:space="preserve"> mostró el liderazgo que ocupó China, en este sistema mundial, creado en torno de la ruta de la seda” (Dos Santos, 2005). “</w:t>
      </w:r>
      <w:r>
        <w:rPr>
          <w:rFonts w:cs="Times New Roman" w:ascii="Times New Roman" w:hAnsi="Times New Roman"/>
          <w:sz w:val="24"/>
          <w:u w:val="single"/>
          <w:lang w:val="es-AR"/>
        </w:rPr>
        <w:t>Capitalismo</w:t>
      </w:r>
      <w:r>
        <w:rPr>
          <w:rFonts w:cs="Times New Roman" w:ascii="Times New Roman" w:hAnsi="Times New Roman"/>
          <w:sz w:val="24"/>
          <w:lang w:val="es-AR"/>
        </w:rPr>
        <w:t xml:space="preserve"> y </w:t>
      </w:r>
      <w:r>
        <w:rPr>
          <w:rFonts w:cs="Times New Roman" w:ascii="Times New Roman" w:hAnsi="Times New Roman"/>
          <w:sz w:val="24"/>
          <w:u w:val="single"/>
          <w:lang w:val="es-AR"/>
        </w:rPr>
        <w:t>Re-Oriente</w:t>
      </w:r>
      <w:r>
        <w:rPr>
          <w:rFonts w:cs="Times New Roman" w:ascii="Times New Roman" w:hAnsi="Times New Roman"/>
          <w:sz w:val="24"/>
          <w:lang w:val="es-AR"/>
        </w:rPr>
        <w:t xml:space="preserve"> son el subproducto de una vida dedicada al pensamiento sistemático y lúcido” (Khankhoje,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o de los críticos más severos de las teorías del desarrollo que vieran la luz durante la década de 1960. Utilizó los términos `centro’ y `periferia’, de Raúl Prebisch, para expresar relaciones jerárquicas, y afirmó que como el sistema capitalista tiene alcance mundial, el desarrollo de los centros y el subdesarrollo de la periferia son 2 caras indispensables del mismo fenómeno, el capitalismo global, quedando la revolución como única alternativa” (Beaud y Dostal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 duele pensar cómo toda una generación de economistas ha sido llevada a desconocer esta obra colosal, por la influencia decisiva del llamado pensamiento único, que se impuso en varias universidades de todo el mundo” (Dos Santo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Frank, André Gunder",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Dos Santos, T. (2005): “Andre Gunder Frank”, </w:t>
      </w:r>
      <w:r>
        <w:rPr>
          <w:rFonts w:cs="Times New Roman" w:ascii="Times New Roman" w:hAnsi="Times New Roman"/>
          <w:sz w:val="24"/>
          <w:u w:val="single"/>
          <w:lang w:val="es-AR"/>
        </w:rPr>
        <w:t>Red UNESCO-UNU</w:t>
      </w:r>
      <w:r>
        <w:rPr>
          <w:rFonts w:cs="Times New Roman" w:ascii="Times New Roman" w:hAnsi="Times New Roman"/>
          <w:sz w:val="24"/>
          <w:lang w:val="es-AR"/>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ank, A. G. (1992). “Autobiography”,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hankhoje, M. (2005): “Andre `Gunder’ Frank. Obituary”, </w:t>
      </w:r>
      <w:r>
        <w:rPr>
          <w:rFonts w:cs="Times New Roman" w:ascii="Times New Roman" w:hAnsi="Times New Roman"/>
          <w:sz w:val="24"/>
          <w:u w:val="single"/>
          <w:lang w:val="en-US"/>
        </w:rPr>
        <w:t>Montrealserai</w:t>
      </w:r>
      <w:r>
        <w:rPr>
          <w:rFonts w:cs="Times New Roman" w:ascii="Times New Roman" w:hAnsi="Times New Roman"/>
          <w:sz w:val="24"/>
          <w:lang w:val="en-US"/>
        </w:rPr>
        <w:t>.</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The Times (2005): “Andre Gunder Frank”, 25 de may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porowski, J. (2005): “Andre Gunder Frank”,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juli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8:00Z</dcterms:created>
  <dc:creator>juan carlos de pablo</dc:creator>
  <dc:description/>
  <cp:keywords/>
  <dc:language>en-US</dc:language>
  <cp:lastModifiedBy>juan carlos</cp:lastModifiedBy>
  <dcterms:modified xsi:type="dcterms:W3CDTF">2009-01-09T23:42:00Z</dcterms:modified>
  <cp:revision>3</cp:revision>
  <dc:subject/>
  <dc:title>CONTEXTO; Entrega No</dc:title>
</cp:coreProperties>
</file>