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rPr>
      </w:pPr>
      <w:r>
        <w:rPr>
          <w:rFonts w:cs="Times New Roman" w:ascii="Times New Roman" w:hAnsi="Times New Roman"/>
          <w:sz w:val="24"/>
        </w:rPr>
        <w:t>708</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730; Agosto 5, 2003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GEORGE  BERKELEY</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685 - 175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Kilkenny, Irlan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studió en el Trinity College de Dublín, donde recibió el ímpetu de la nueva filosofía de Newton y Locke” (Boas, 1931). </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Sacerdote de la iglesia anglicana, entre 1734 y 1752 fue obispo de Cloyne, Irlanda.</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 genuino amor por Irlanda, y por los irlandeses, lo hicieron muy querible, especialmente entre los patriotas” (Rashid, 1987).</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Berkeley? “Filósofo, economista y teórico político” (Boas, 1931), “al igual que muchos de sus contemporáneos, fue un hombre de variadas preocupaciones intelectuales y prácticas... Su aporte hay que buscarlo en su intento de introducir los conceptos económicos, morales y religiosos, en el vasto problema del progreso material del hombre, es decir, en la cuestión del desarrollo económico”(Ward, 197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a filosofía moral de Berkeley es esencialmente la del utilitarismo teológico. El universo es el resultado de una serie de acciones libres, producidas por el mejor y más sabio Agente [¿Dios?]... Sus fundamentos filosóficos pueden haberlo llevado a rechazar el </w:t>
      </w:r>
      <w:r>
        <w:rPr>
          <w:rFonts w:cs="Times New Roman" w:ascii="Times New Roman" w:hAnsi="Times New Roman"/>
          <w:sz w:val="24"/>
          <w:u w:val="single"/>
        </w:rPr>
        <w:t>laissez faire</w:t>
      </w:r>
      <w:r>
        <w:rPr>
          <w:rFonts w:cs="Times New Roman" w:ascii="Times New Roman" w:hAnsi="Times New Roman"/>
          <w:sz w:val="24"/>
        </w:rPr>
        <w:t>, y a no desarrollar un cuerpo razonablemente integrado de análisis económico” (Ward, 1959). “Es principalmente conocido como filósofo del inmaterialismo” (Rashid, 1987). “Sus escritos aparecieron de manera escalonada en el tiempo y no sistematizados desde el punto de vista de la presentación... Pero tienen un sentido de unidad, que resulta de la aplicación de principios filosóficos, morales y económicos, a los problemas de una economía subdesarrollada” (Ward, 1959). “Aún cuando sus más significativos aportes se encuentran en sus obras filosóficas, mostró también un interés más que pasajero por cuestiones esencialmente económicas” (Ward, 197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Tema importante y recurrente en todos sus escritos económicos, es el de la trascendencia de los auténticos valores morales, como condición previa del progreso económico y social. Muchos de los problemas con que se enfrentaba Irlanda, como la ociosidad y la prodigalidad, se debían, según él, a la falta de fortaleza moral y de espíritu comunitario. Así, pues, no correspondía sólo al gobierno, sino también a la Iglesia, la tarea de dirigir la iniciación y sostenimiento de las fuerzas del crecimiento económico” (Ward, 197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s escritos económicos se pueden analizar desde 2 perspectivas: la del pensador individual por una parte, la de integrante de un grupo de prominentes irlandeses-ingleses, buena parte de los cuales eran clérigos por la otra, con quienes formó la Sociedad de Dublín, que en vez de confrontar con Inglaterra, buscaba conseguir lo que resultara factible, dentro de las restricciones impuestas por los ingleses... Desde el punto de vista individual, sus 2 principales contribuciones son el énfasis en la industria, como verdadera fuente de riqueza, y la estimulación de los gustos como la forma más efectiva para generar el crecimiento industrial” (Rashid,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Su </w:t>
      </w:r>
      <w:r>
        <w:rPr>
          <w:rFonts w:cs="Times New Roman" w:ascii="Times New Roman" w:hAnsi="Times New Roman"/>
          <w:sz w:val="24"/>
          <w:u w:val="single"/>
        </w:rPr>
        <w:t>ensayo hacia una nueva teoría de la visión</w:t>
      </w:r>
      <w:r>
        <w:rPr>
          <w:rFonts w:cs="Times New Roman" w:ascii="Times New Roman" w:hAnsi="Times New Roman"/>
          <w:sz w:val="24"/>
        </w:rPr>
        <w:t xml:space="preserve">, publicado en 1709, mostró que la visión no era la recepción de objetos externos [al ser humano], sino la interpretación mental de los signos visuales. Esta teoría fue desarrollada en </w:t>
      </w:r>
      <w:r>
        <w:rPr>
          <w:rFonts w:cs="Times New Roman" w:ascii="Times New Roman" w:hAnsi="Times New Roman"/>
          <w:sz w:val="24"/>
          <w:u w:val="single"/>
        </w:rPr>
        <w:t>Tratado relacionado con los principios del conocimiento humano</w:t>
      </w:r>
      <w:r>
        <w:rPr>
          <w:rFonts w:cs="Times New Roman" w:ascii="Times New Roman" w:hAnsi="Times New Roman"/>
          <w:sz w:val="24"/>
        </w:rPr>
        <w:t xml:space="preserve">, publicado en 1710, donde concluyó que el mundo es real sólo en la medida en que lo experimenta alguna mente perspicaz... En </w:t>
      </w:r>
      <w:r>
        <w:rPr>
          <w:rFonts w:cs="Times New Roman" w:ascii="Times New Roman" w:hAnsi="Times New Roman"/>
          <w:sz w:val="24"/>
          <w:u w:val="single"/>
        </w:rPr>
        <w:t>Obediencia pasiva</w:t>
      </w:r>
      <w:r>
        <w:rPr>
          <w:rFonts w:cs="Times New Roman" w:ascii="Times New Roman" w:hAnsi="Times New Roman"/>
          <w:sz w:val="24"/>
        </w:rPr>
        <w:t xml:space="preserve">, publicado en 1712, atacó la tesis de John Locke, de que la rebelión se justifica cuando el gobierno deja de proteger y realizar el bienestar público” (Boas, 1931). “2 de sus panfletos, </w:t>
      </w:r>
      <w:r>
        <w:rPr>
          <w:rFonts w:cs="Times New Roman" w:ascii="Times New Roman" w:hAnsi="Times New Roman"/>
          <w:sz w:val="24"/>
          <w:u w:val="single"/>
        </w:rPr>
        <w:t>Un ensayo para evitar la ruina de Gran Bretaña</w:t>
      </w:r>
      <w:r>
        <w:rPr>
          <w:rFonts w:cs="Times New Roman" w:ascii="Times New Roman" w:hAnsi="Times New Roman"/>
          <w:sz w:val="24"/>
        </w:rPr>
        <w:t xml:space="preserve">, publicado en 1721, y </w:t>
      </w:r>
      <w:r>
        <w:rPr>
          <w:rFonts w:cs="Times New Roman" w:ascii="Times New Roman" w:hAnsi="Times New Roman"/>
          <w:sz w:val="24"/>
          <w:u w:val="single"/>
        </w:rPr>
        <w:t>Una palabra para el sabio</w:t>
      </w:r>
      <w:r>
        <w:rPr>
          <w:rFonts w:cs="Times New Roman" w:ascii="Times New Roman" w:hAnsi="Times New Roman"/>
          <w:sz w:val="24"/>
        </w:rPr>
        <w:t>, que viera la luz en 1749, incluyen temas económicos, pero su objeto central es moral o teológico” (Ward, 197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Su principal obra económica, </w:t>
      </w:r>
      <w:r>
        <w:rPr>
          <w:rFonts w:cs="Times New Roman" w:ascii="Times New Roman" w:hAnsi="Times New Roman"/>
          <w:sz w:val="24"/>
          <w:u w:val="single"/>
        </w:rPr>
        <w:t>El preguntador</w:t>
      </w:r>
      <w:r>
        <w:rPr>
          <w:rFonts w:cs="Times New Roman" w:ascii="Times New Roman" w:hAnsi="Times New Roman"/>
          <w:sz w:val="24"/>
        </w:rPr>
        <w:t>, publicada en 1735-1737, consiste en plantear 895 cuestiones retóricas, exponiendo el pensamiento del autor acerca de multitud de problemas económicos y sociales con que se enfrentaba Irlanda durante su primer período como obispo de Cloyne” (Ward, 1975). “</w:t>
      </w:r>
      <w:r>
        <w:rPr>
          <w:rFonts w:cs="Times New Roman" w:ascii="Times New Roman" w:hAnsi="Times New Roman"/>
          <w:sz w:val="24"/>
          <w:u w:val="single"/>
        </w:rPr>
        <w:t>El preguntador</w:t>
      </w:r>
      <w:r>
        <w:rPr>
          <w:rFonts w:cs="Times New Roman" w:ascii="Times New Roman" w:hAnsi="Times New Roman"/>
          <w:sz w:val="24"/>
        </w:rPr>
        <w:t xml:space="preserve"> fue muy influyente, imprimiéndose 10 ediciones en vida de Berkeley. Adam Smith tenía una copia, y aprendió de ella. Pero no fue escrito para perdurar, dadas las tendencias sistematizadoras de la economía clásica” (Rashid, 1987). “Como economista, aunque no produjo ningún tratado sistemático, en </w:t>
      </w:r>
      <w:r>
        <w:rPr>
          <w:rFonts w:cs="Times New Roman" w:ascii="Times New Roman" w:hAnsi="Times New Roman"/>
          <w:sz w:val="24"/>
          <w:u w:val="single"/>
        </w:rPr>
        <w:t>El preguntador</w:t>
      </w:r>
      <w:r>
        <w:rPr>
          <w:rFonts w:cs="Times New Roman" w:ascii="Times New Roman" w:hAnsi="Times New Roman"/>
          <w:sz w:val="24"/>
        </w:rPr>
        <w:t xml:space="preserve"> se ocupo de un conjunto de cuestiones, planteando muchas sugerentes originales y significativas, anticipando a Smith en la transición del mercantilismo a un credo más racional” (Boas, 193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Irlanda presentaba un cuadro de insondable pobreza y atraso. “Pero esta situación se debía, según Berkeley, no a la escasez de recursos naturales, sino a la falta de explotación adecuada de los mismos. Lo que se necesitaba era una abundante y creciente oferta de trabajo, una satisfactoria tasa de ahorro, un mayor grado de especialización y división del trabajo, la puesta en marcha –especialmente por el gobierno- de vitales proyectos de inversión, en particular en el sector transporte, y la creación de un ambiente sociológico conducente a un mayor nivel de industriosidad, inventiva y frugalidad por parte del pueblo irlandés” (Ward, 1975). “Sugirió que el desarrollo económico irlandés se beneficiaría si los irlandeses desarrollaran una preferencia por sus propias mercaderías” (Rashid, 1987). “Berkeley no estaba tan preocupado por el desempleo involuntario, como por el voluntario... Desesperaba al ver `la pobreza en el medio de la abundancia’... Explicaba el desempleo voluntario por los bajos estándares morales de los irlandeses, la inadecuada retribución a la actividad industrial, y el generalizado predominio del lujo... Se ocupó de los problemas de un país subdesarrollado, cuyo desafío principal era el `círculo vicioso de la pobreza’ (la pobreza alimenta el ocio, y éste a la pobreza); mientras que Keynes se ocupó de los desequilibrios de corto plazo que surgen en una economía industrializada y compleja” (Ward, 1959). “Era conciente de que no todo el mundo estaría de acuerdo con él con su propuesta para que creciera la industria, y estaba dispuesto a forzar a la gente a trabajar” (Rashid, 1987). “Proponía una fuerte intervención estatal para llevar adelante sus ideas, en materia de creación de dinero, facilidades en materia de transporte, transferencia de mano de obra entre sectores, promoción directa de actividades importantes que no le interesaban al sector privado, etc.” (Ward, 195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A diferencia de los mercantilistas, desdeñaba los metales preciosos </w:t>
      </w:r>
      <w:r>
        <w:rPr>
          <w:rFonts w:cs="Times New Roman" w:ascii="Times New Roman" w:hAnsi="Times New Roman"/>
          <w:sz w:val="24"/>
          <w:u w:val="single"/>
        </w:rPr>
        <w:t>per se</w:t>
      </w:r>
      <w:r>
        <w:rPr>
          <w:rFonts w:cs="Times New Roman" w:ascii="Times New Roman" w:hAnsi="Times New Roman"/>
          <w:sz w:val="24"/>
        </w:rPr>
        <w:t xml:space="preserve">. ¿Alguien vió una nación industrial pobre, o un desocupado rico?” (Rashid, 1987). “En contraste con David Hume, Smith y Francis Hutcheson, rechazó la doctrina de la armonía natural. También criticó duramente la doctrina de Bernard Mandeville, según la cual los vicios privados son beneficios públicos” (Ward, 1975). “Anticipándose a Smith, demostró entender claramente el significado de la división del trabajo; y también que entendía el funcionamiento de la teoría cuantitativa del dinero, en épocas de deflación” (Ward, 1959). “Recomendó la fundación del Banco Nacional de Irlanda” (Ward, 1975). “Hasta donde sé, Berkeley es autor de la analogía del </w:t>
      </w:r>
      <w:r>
        <w:rPr>
          <w:rFonts w:cs="Times New Roman" w:ascii="Times New Roman" w:hAnsi="Times New Roman"/>
          <w:sz w:val="24"/>
          <w:u w:val="single"/>
        </w:rPr>
        <w:t>ticket</w:t>
      </w:r>
      <w:r>
        <w:rPr>
          <w:rFonts w:cs="Times New Roman" w:ascii="Times New Roman" w:hAnsi="Times New Roman"/>
          <w:sz w:val="24"/>
        </w:rPr>
        <w:t xml:space="preserve"> referida al uso del dinero” (Schumpeter, 1954).</w:t>
      </w:r>
    </w:p>
    <w:p>
      <w:pPr>
        <w:pStyle w:val="Textosinformato"/>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conviene exagerar el significado de su aporte al pensamiento económico del siglo XVIII. Sus escritos, de carácter más bien fragmentario, parecen haber ejercido escasa influencia sobre los economistas posteriores. De haberse dedicado más intensamente a cuestiones de economía política, muy probablemente hubiera llegado a ser una de las grandes figuras del pensamiento económico del siglo XVIII” (Ward, 1975). “No escribió obra alguna teórica general sobre economía y no es, por lo tanto, de extrañar que sus escritos en este campo disten bastante de tratados del siglo XVIII, como los escritos por Richard Cantillon, James Steuart y Smith” (Ward, 197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oas, G. (1931): “Berkeley, George“, </w:t>
      </w:r>
      <w:r>
        <w:rPr>
          <w:rFonts w:cs="Times New Roman" w:ascii="Times New Roman" w:hAnsi="Times New Roman"/>
          <w:sz w:val="24"/>
          <w:u w:val="single"/>
          <w:lang w:val="en-US"/>
        </w:rPr>
        <w:t>Encyclopedia of the social science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ashid, S. (1987): "Berkeley, George”,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chumpeter,  J. A. (1954): </w:t>
      </w:r>
      <w:r>
        <w:rPr>
          <w:rFonts w:cs="Times New Roman" w:ascii="Times New Roman" w:hAnsi="Times New Roman"/>
          <w:sz w:val="24"/>
          <w:u w:val="single"/>
          <w:lang w:val="en-US"/>
        </w:rPr>
        <w:t>History of economic  analysis</w:t>
      </w:r>
      <w:r>
        <w:rPr>
          <w:rFonts w:cs="Times New Roman" w:ascii="Times New Roman" w:hAnsi="Times New Roman"/>
          <w:sz w:val="24"/>
          <w:lang w:val="en-US"/>
        </w:rPr>
        <w:t>,  Oxfo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Ward, I. D. S. (1959): “George Berkeley: precursor of Keynes or moral economist on underdevelopment?”,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67, 1,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Ward, I. D. S. (1975): "Berkeley, George", </w:t>
      </w:r>
      <w:r>
        <w:rPr>
          <w:rFonts w:cs="Times New Roman" w:ascii="Times New Roman" w:hAnsi="Times New Roman"/>
          <w:sz w:val="24"/>
          <w:u w:val="single"/>
        </w:rPr>
        <w:t>Enciclopedia internacional de las ciencias sociales</w:t>
      </w:r>
      <w:r>
        <w:rPr>
          <w:rFonts w:cs="Times New Roman" w:ascii="Times New Roman" w:hAnsi="Times New Roman"/>
          <w:sz w:val="24"/>
        </w:rPr>
        <w:t>, Aguilar.</w:t>
      </w:r>
    </w:p>
    <w:sectPr>
      <w:footerReference w:type="default" r:id="rId2"/>
      <w:type w:val="nextPage"/>
      <w:pgSz w:w="12240" w:h="15840"/>
      <w:pgMar w:left="1729" w:right="1327" w:gutter="0" w:header="0" w:top="1412"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9:53:00Z</dcterms:created>
  <dc:creator>juan carlos de pablo</dc:creator>
  <dc:description/>
  <cp:keywords/>
  <dc:language>en-US</dc:language>
  <cp:lastModifiedBy>juan carlos</cp:lastModifiedBy>
  <cp:lastPrinted>2003-01-02T15:14:00Z</cp:lastPrinted>
  <dcterms:modified xsi:type="dcterms:W3CDTF">2009-01-09T10:43:00Z</dcterms:modified>
  <cp:revision>3</cp:revision>
  <dc:subject/>
  <dc:title>CONTEXTO; Entrega No</dc:title>
</cp:coreProperties>
</file>