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sz w:val="24"/>
        </w:rPr>
        <w:t>82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22; Mayo 10, 2005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NRY  FAWCET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33 - 188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ijo de tapicero, el inglés Fawcett se graduó en Cambridge, en 185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ando tenía 25 años quedó </w:t>
      </w:r>
      <w:r>
        <w:rPr>
          <w:rFonts w:cs="Times New Roman" w:ascii="Times New Roman" w:hAnsi="Times New Roman"/>
          <w:sz w:val="24"/>
          <w:u w:val="single"/>
        </w:rPr>
        <w:t>ciego</w:t>
      </w:r>
      <w:r>
        <w:rPr>
          <w:rFonts w:cs="Times New Roman" w:ascii="Times New Roman" w:hAnsi="Times New Roman"/>
          <w:sz w:val="24"/>
        </w:rPr>
        <w:t>, porque “durante una cacería, accidentalmente su padre lo baleó en la cara, incrustándole perdigones en ambos ojos” (Reeves,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Se dedicó a la política y a la economía. “A la primera, por ambiciones que se desarrollaron desde su juventud; a la segunda, como consecuencia del accidente... La pérdida de la visión le impidió seguir trabajando como abogado” (Dean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863 se convirtió en el primer profesor pago de economía política en Cambridge, cargo que mantuvo hasta su fallecimiento. Como profesor estimuló poco a sus alumnos, en parte por su impenetrabilidad a las nuevas influencias, particularmente las provenientes de la escuela histórica alemana” (Burns, 1931). Aunque me parece muy apropiado su principal consejo a los estudiantes: “lea menos y piense más... Fawcett falleció en noviembre de 1884, y en enero de 1885 Alfred Marshall regresó a Cambridge, para sucederlo en la cátedra” (Keynes,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mbro del Parlamento entre 1865 y 1884, salvo durante un breve período durante el cual sus opiniones radicales shoquearon a sus votantes... Como político fue corajudo, oponiéndose sin dudar a su partido cuando las propuestas no coincidían con sus principios liberales. Sus esfuerzos para contrabalancear el indiscriminado movimiento de cercado de campos fueron notables y exitosos. También luchó por la abolición de exámenes religiosos en las universidades, así como por la expansión de las oportunidades políticas y económicas para las mujeres” (Burns, 1931).</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re 1880 y 1884 fue director general de correos, durante la gestión del ministro Gladstone. Su mentalidad práctica le permitió, no solamente mejorar las condiciones de trabajo de los empleados de la institución, sino también encarar reformas administrativas que favorecieron a los pobres. Por ejemplo, introdujo la tarifa más barata del telegrama y el envío postal de dinero” (Burns,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awcett fue biografiado por L. Stephen (</w:t>
      </w:r>
      <w:r>
        <w:rPr>
          <w:rFonts w:cs="Times New Roman" w:ascii="Times New Roman" w:hAnsi="Times New Roman"/>
          <w:sz w:val="24"/>
          <w:u w:val="single"/>
        </w:rPr>
        <w:t>La vida de Henry Fawcett</w:t>
      </w:r>
      <w:r>
        <w:rPr>
          <w:rFonts w:cs="Times New Roman" w:ascii="Times New Roman" w:hAnsi="Times New Roman"/>
          <w:sz w:val="24"/>
        </w:rPr>
        <w:t>, Macmillan, 18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awcett? “La heroica energía de este hombre eminente, quien a pesar de su ceguera enseñó, escribió, practicó deportes, fue un activo miembro del Parlamento, y un exitoso miembro del gabinete, no puede ser suficientemente admirada... No obstante lo cual, no es importante en la historia del análisis económico” (Schumpeter, 1954). Puede sonar duro, pero parece ju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cribía como hablaba, en el estilo del convencido economista liberal no doctrinario, que aplica de manera pragmática los principios de una disciplina establecida, a los problemas prácticos que tiene que enfrentar un gobierno... Impedido, por su problema, de hacer investigación sistemática en economía aplicada, tampoco le interesaba el razonamiento abstracto, donde su ceguera no hubiera sido un problema tan importante” (Dean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w:t>
      </w:r>
      <w:r>
        <w:rPr>
          <w:rFonts w:cs="Times New Roman" w:ascii="Times New Roman" w:hAnsi="Times New Roman"/>
          <w:sz w:val="24"/>
          <w:u w:val="single"/>
        </w:rPr>
        <w:t>Librecomercio y protección</w:t>
      </w:r>
      <w:r>
        <w:rPr>
          <w:rFonts w:cs="Times New Roman" w:ascii="Times New Roman" w:hAnsi="Times New Roman"/>
          <w:sz w:val="24"/>
        </w:rPr>
        <w:t xml:space="preserve">, publicado en 1878, probablemente su trabajo intelectual más importante, es una admirable presentación de los argumentos ortodoxos a favor del librecomercio.... Fue muy influenciado por John Stuart Mill. Su </w:t>
      </w:r>
      <w:r>
        <w:rPr>
          <w:rFonts w:cs="Times New Roman" w:ascii="Times New Roman" w:hAnsi="Times New Roman"/>
          <w:sz w:val="24"/>
          <w:u w:val="single"/>
        </w:rPr>
        <w:t>Manual de economía política</w:t>
      </w:r>
      <w:r>
        <w:rPr>
          <w:rFonts w:cs="Times New Roman" w:ascii="Times New Roman" w:hAnsi="Times New Roman"/>
          <w:sz w:val="24"/>
        </w:rPr>
        <w:t xml:space="preserve">, publicado en 1863, excepto por ciertas secciones sobre el cooperativismo, no es sino una reescritura más aburrida de los </w:t>
      </w:r>
      <w:r>
        <w:rPr>
          <w:rFonts w:cs="Times New Roman" w:ascii="Times New Roman" w:hAnsi="Times New Roman"/>
          <w:sz w:val="24"/>
          <w:u w:val="single"/>
        </w:rPr>
        <w:t>Principios de economía política</w:t>
      </w:r>
      <w:r>
        <w:rPr>
          <w:rFonts w:cs="Times New Roman" w:ascii="Times New Roman" w:hAnsi="Times New Roman"/>
          <w:sz w:val="24"/>
        </w:rPr>
        <w:t>, que Mill publicara en 1848” (Burns, 1931).</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Durante la década de 1860 participó en los debates referidos a la cuestión laboral” (Deane, 1987). “Aunque estaba muy preocupado por el problema de la pobreza, temía el impacto negativo de la intervención estatal sobre la iniciativa privada” (Burns,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urns, E. M. (1931): “Fawcett, Henry“,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ane, P. (1987): "Fawcett, Henr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ynes, J. M. (1933): </w:t>
      </w:r>
      <w:r>
        <w:rPr>
          <w:rFonts w:cs="Times New Roman" w:ascii="Times New Roman" w:hAnsi="Times New Roman"/>
          <w:sz w:val="24"/>
          <w:u w:val="single"/>
          <w:lang w:val="en-US"/>
        </w:rPr>
        <w:t>Essays on biography</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eves, R. (2007): </w:t>
      </w:r>
      <w:r>
        <w:rPr>
          <w:rFonts w:cs="Times New Roman" w:ascii="Times New Roman" w:hAnsi="Times New Roman"/>
          <w:sz w:val="24"/>
          <w:u w:val="single"/>
          <w:lang w:val="en-US"/>
        </w:rPr>
        <w:t>John Stuart Mill. Victorian firebrand</w:t>
      </w:r>
      <w:r>
        <w:rPr>
          <w:rFonts w:cs="Times New Roman" w:ascii="Times New Roman" w:hAnsi="Times New Roman"/>
          <w:sz w:val="24"/>
          <w:lang w:val="en-US"/>
        </w:rPr>
        <w:t>, Atlantic books.</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8:00Z</dcterms:created>
  <dc:creator>juan carlos de pablo</dc:creator>
  <dc:description/>
  <cp:keywords/>
  <dc:language>en-US</dc:language>
  <cp:lastModifiedBy>juan carlos</cp:lastModifiedBy>
  <dcterms:modified xsi:type="dcterms:W3CDTF">2009-10-19T11:08:00Z</dcterms:modified>
  <cp:revision>2</cp:revision>
  <dc:subject/>
  <dc:title>CONTEXTO; Entrega No</dc:title>
</cp:coreProperties>
</file>