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n-US"/>
        </w:rPr>
      </w:pPr>
      <w:r>
        <w:rPr>
          <w:rFonts w:cs="Times New Roman" w:ascii="Times New Roman" w:hAnsi="Times New Roman"/>
          <w:sz w:val="24"/>
          <w:lang w:val="en-US"/>
        </w:rPr>
        <w:t>823</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87; Agosto 8, 2006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MINNIE  THROOP  ENGLAND</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75 - 194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ació en Lincoln, Nebraska, Estados Unido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Se graduó en la universidad Nebraska Wesleyan, y se casó con un compañero de clase, quien se convirtió en un granjero. Se doctoró en la universidad de su ciudad natal, donde enseñó economía entre 1906 y 1921. Su tesis doctoral, `gobierno y control de la iglesia’ nunca fue publicada, y no tuvo relación con el resto de sus trabajos… En Nebraska estudió con el economista W. G. Langworthy Taylor, como consecuencia de lo cual pasó un semestre en la universidad de Chicago” (Dimand, 2000).</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En 1917 England y otros colegas jefes, como Langworthy y J. E. Le Rossignol, fueron arrastrados por el fervor patriótico relacionado con el ingreso de Estados Unidos en la Primera Guerra Mundial, y cuestionaron la lealtad de otros colegas. 11 profesores fueron investigados, 3 de los cuales perdieron sus puestos. Pero el Consejo de Regentes también demandó provisionalmente la renuncia de England y un profesor de historia, por diseminar opiniones suspicaces sobre otros colegas… Si bien la demanda fue retirada el 1 de agosto de 1918, su carrera se marchitó: nunca más publicó nada, y en 1921 abandonó la universidad” (Diman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England? “Inusualmente para una economista mujer de su tiempo, enseñó en una universidad pública y trabajó sobre teorías monetaria y del ciclo económico, en vez de dedicarse a las estereotipadas `cuestiones femeninas’” (Diman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Su ensayo sobre la influencia del crédito sobre el nivel de precios, fue publicado en los </w:t>
      </w:r>
      <w:r>
        <w:rPr>
          <w:rFonts w:cs="Times New Roman" w:ascii="Times New Roman" w:hAnsi="Times New Roman"/>
          <w:sz w:val="24"/>
          <w:u w:val="single"/>
          <w:lang w:val="es-AR"/>
        </w:rPr>
        <w:t>Estudios Universitarios</w:t>
      </w:r>
      <w:r>
        <w:rPr>
          <w:rFonts w:cs="Times New Roman" w:ascii="Times New Roman" w:hAnsi="Times New Roman"/>
          <w:sz w:val="24"/>
          <w:lang w:val="es-AR"/>
        </w:rPr>
        <w:t xml:space="preserve"> en 1907… Además dio a conocer su análisis de la promoción empresaria de nuevas firmas, como la causa de las crisis y el ciclo económico, en 4 largos artículos publicados en el </w:t>
      </w:r>
      <w:r>
        <w:rPr>
          <w:rFonts w:cs="Times New Roman" w:ascii="Times New Roman" w:hAnsi="Times New Roman"/>
          <w:sz w:val="24"/>
          <w:u w:val="single"/>
          <w:lang w:val="es-AR"/>
        </w:rPr>
        <w:t>Quarterly Journal of Economics</w:t>
      </w:r>
      <w:r>
        <w:rPr>
          <w:rFonts w:cs="Times New Roman" w:ascii="Times New Roman" w:hAnsi="Times New Roman"/>
          <w:sz w:val="24"/>
          <w:lang w:val="es-AR"/>
        </w:rPr>
        <w:t xml:space="preserve"> y en el </w:t>
      </w:r>
      <w:r>
        <w:rPr>
          <w:rFonts w:cs="Times New Roman" w:ascii="Times New Roman" w:hAnsi="Times New Roman"/>
          <w:sz w:val="24"/>
          <w:u w:val="single"/>
          <w:lang w:val="es-AR"/>
        </w:rPr>
        <w:t>Journal of Political Economy</w:t>
      </w:r>
      <w:r>
        <w:rPr>
          <w:rFonts w:cs="Times New Roman" w:ascii="Times New Roman" w:hAnsi="Times New Roman"/>
          <w:sz w:val="24"/>
          <w:lang w:val="es-AR"/>
        </w:rPr>
        <w:t xml:space="preserve">, entre 1912 y 1915, sobre la base de material publicado en los </w:t>
      </w:r>
      <w:r>
        <w:rPr>
          <w:rFonts w:cs="Times New Roman" w:ascii="Times New Roman" w:hAnsi="Times New Roman"/>
          <w:sz w:val="24"/>
          <w:u w:val="single"/>
          <w:lang w:val="es-AR"/>
        </w:rPr>
        <w:t>Estudios Universitarios</w:t>
      </w:r>
      <w:r>
        <w:rPr>
          <w:rFonts w:cs="Times New Roman" w:ascii="Times New Roman" w:hAnsi="Times New Roman"/>
          <w:sz w:val="24"/>
          <w:lang w:val="es-AR"/>
        </w:rPr>
        <w:t>… Aunque menos completa desde el punto de vista lógico que la versión planteada por Joseph Schumpeter, la de England está planteada en términos más realistas, y citando más evidencia… Su labor atrajo la atención de Irving Fisher, Wesley Mitchell y Schumpeter” (Dimand,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 xml:space="preserve">Dimand, R. W. (2000): “Minnie Throop England”, en Dimand, R. W.; Dimand, M. A. y Forget, E. L.: </w:t>
      </w:r>
      <w:r>
        <w:rPr>
          <w:rFonts w:cs="Times New Roman" w:ascii="Times New Roman" w:hAnsi="Times New Roman"/>
          <w:sz w:val="24"/>
          <w:u w:val="single"/>
          <w:lang w:val="en-US"/>
        </w:rPr>
        <w:t>A biographical dictionary of women economists</w:t>
      </w:r>
      <w:r>
        <w:rPr>
          <w:rFonts w:cs="Times New Roman" w:ascii="Times New Roman" w:hAnsi="Times New Roman"/>
          <w:sz w:val="24"/>
          <w:lang w:val="en-US"/>
        </w:rPr>
        <w:t>, Edward Elgar.</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46:00Z</dcterms:created>
  <dc:creator>juan carlos de pablo</dc:creator>
  <dc:description/>
  <cp:keywords/>
  <dc:language>en-US</dc:language>
  <cp:lastModifiedBy>juan carlos</cp:lastModifiedBy>
  <dcterms:modified xsi:type="dcterms:W3CDTF">2009-01-09T23:40:00Z</dcterms:modified>
  <cp:revision>3</cp:revision>
  <dc:subject/>
  <dc:title>CONTEXTO; Entrega No</dc:title>
</cp:coreProperties>
</file>