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22</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59; Enero 24, 2006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ARGHIRI  EMMANUEL</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1 - 200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rPr>
          <w:rFonts w:ascii="Times New Roman" w:hAnsi="Times New Roman" w:cs="Times New Roman"/>
          <w:sz w:val="24"/>
          <w:lang w:val="es-AR"/>
        </w:rPr>
      </w:pPr>
      <w:r>
        <w:rPr>
          <w:rFonts w:cs="Times New Roman" w:ascii="Times New Roman" w:hAnsi="Times New Roman"/>
          <w:sz w:val="24"/>
          <w:lang w:val="es-AR"/>
        </w:rPr>
        <w:t>Nació en Patras, Grecia.</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n 1942 ingresó como voluntario en las Fuerzas de Liberación Griegas en Medio Oriente, y en abril de 1944 participó en el levantamiento contra el gobierno griego en el exilio, que funcionaba en El Cairo. Dicho levantamiento fue aplastado por las tropas británicas, y Emmanuel fue condenado a muerte por una corte marcial griega, que operaba en Alejandría. Fue amnistiado a fines de 1945 y liberado en marzo de 1946.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Luego de la Segunda Guerra Mundial se radicó en París, doctorándose en sociología en La Sorbon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Emmanuel? Por el impulso que le dio a la denominada teoría del intercambio desigual.</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 xml:space="preserve">“Durante largo tiempo los marxistas intentaron explicar el desarrollo desigual de las `fuerzas productivas’ (productividad laboral) y la diferencia resultante en términos de ingreso dentro de la economía capitalista mundial, principalmente a través del `drenaje del excedente’… Emmanuel (1972) introdujo una explicación coherente de la referida hipótesis, utilizando la transformación marxista de valores en términos de precios de producción. Braun (1973) analizó el intercambio desigual utilizando el esquema de Piero Sraffa… La explicación de Emmanuel (1972) se basa en el supuesto de una única tasa de beneficios a nivel mundial, resultado de la movilidad internacional del capital, y la existencia de un diferencial salarial derivado de la imposibilidad de los trabajadores, de migrar de la periferia al centro… Su conclusión básica es que, </w:t>
      </w:r>
      <w:r>
        <w:rPr>
          <w:rFonts w:cs="Times New Roman" w:ascii="Times New Roman" w:hAnsi="Times New Roman"/>
          <w:sz w:val="24"/>
          <w:u w:val="single"/>
        </w:rPr>
        <w:t>ceteris paribus</w:t>
      </w:r>
      <w:r>
        <w:rPr>
          <w:rFonts w:cs="Times New Roman" w:ascii="Times New Roman" w:hAnsi="Times New Roman"/>
          <w:sz w:val="24"/>
        </w:rPr>
        <w:t>, la desigualdad salarial es la causa de la desigualdad en el intercambio” (Da Silva,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 estructura de producción es tan amplia, que un país donde se pagan altos salarios siempre puede encontrar alguna especialización, dentro de la división internacional del trabajo de cada momento, que está fuera de la competencia de los países donde se pagan bajos salarios… La teoría clásica supone la inmovilidad internacional, tanto del capital como del trabajo. Aquí suponemos la movilidad internacional del capital, y la inmovilidad internacional del trabajo… No existe la mínima insinuación de una tendencia hacia la igualación internacional de los salarios. Es más, hay tendencia hacia la creciente divergencia” (Emmanuel,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xiste una relación dialéctica entre salarios y desarrollo económico… Una vez que un país se adelanta a los demás, por algún accidente histórico [sic], comienza a hacer que los otros países le paguen sus altos salarios, vía </w:t>
      </w:r>
      <w:r>
        <w:rPr>
          <w:rFonts w:cs="Times New Roman" w:ascii="Times New Roman" w:hAnsi="Times New Roman"/>
          <w:sz w:val="24"/>
          <w:u w:val="single"/>
        </w:rPr>
        <w:t>intercambio desigual</w:t>
      </w:r>
      <w:r>
        <w:rPr>
          <w:rFonts w:cs="Times New Roman" w:ascii="Times New Roman" w:hAnsi="Times New Roman"/>
          <w:sz w:val="24"/>
        </w:rPr>
        <w:t>. Desde este punto de vista, el empobrecimiento de un país deriva del enriquecimiento de los otros, y viceversa. Las superganancias que derivan del intercambio desigual aseguran la existencia de una mayor tasa de crecimiento, lo cual genera desarrollo tecnológico y cultural. Esto obliga a la clase dominante, a elevar los estándares educativos de su gente. También surgen los sindicatos… Al mismo tiempo, los países pobres continúan viviendo al nivel de subsistencia psicológica elemental” (Emmanuel,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 explicación de la diferencia entre los niveles salariales no se basa en la diferente apropiación del cambio tecnológico, como sugiere la hipótesis Prebisch-Singer, sino en consideraciones de poder relativo de las naciones, así como en las “instituciones” existentes dentro de los países más adelantados. “La tecnología para producir whisky en Escocia, o vino en Francia, no se modificó durante las últimas décadas, probablemente durante los últimos siglos. No obstante lo cual dichos productos son vendidos a precios suficientemente altos como para que los trabajadores que laboran en dicho sector, ganen salarios acorde con las remuneraciones que se abonan en el noroeste de Europa. Por el contrario, se pagan salarios reales bajísimos en las ultramodernas plantas textiles ubicadas en Egipto, India o Hong Kong… Si Grecia se especializara 100% en turismo, y toda su población trabajara como mozo, ascensorista o portero, no se volvería un país desarrollado, aunque los hoteles estuvieran equipados como en el Primer Mundo. La razón es que, con la misma escala salarial, a un ascensorista le pagan menos que a un operario calificado, y a un mozo menos que a un ingeniero… Con independencia de las condiciones de mercado, hay niveles salariales imposibles, porque resultan inconcebibles, en ciertos países, en ciertos períodos, para determinados grupos raciales o étnicos de asalariados” (Emmanuel,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Hay que elegir entre intercambio desigual y autarquía,.. aunque esta última es impracticable” (Emmanuel,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os hechos que pretende explicar la teoría del intercambio desigual son contundentes, y la explicación resulta intelectualmente atractiva. La diferencia salarial existente, por los mismos servicios laborales, entre los países desarrollados y subdesarrollados, es abrumadora. Compárese lo que ganan un obrero no calificado, una cajera bancaria o un policía, en Estados Unidos, y sus similares en Argentina o en Bangladesh.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l </w:t>
      </w:r>
      <w:r>
        <w:rPr>
          <w:rFonts w:cs="Times New Roman" w:ascii="Times New Roman" w:hAnsi="Times New Roman"/>
          <w:sz w:val="24"/>
          <w:u w:val="single"/>
        </w:rPr>
        <w:t>mecanismo de generación</w:t>
      </w:r>
      <w:r>
        <w:rPr>
          <w:rFonts w:cs="Times New Roman" w:ascii="Times New Roman" w:hAnsi="Times New Roman"/>
          <w:sz w:val="24"/>
        </w:rPr>
        <w:t xml:space="preserve"> de la diferencial salarial es más discutible. Según esta teoría, la causalidad va de términos del intercambio a salarios, no como en Prebisch-Singer, de apropiación del cambio tecnológico a términos del intercambio. Si los precios de exportación son “una miseria”, los salarios no pueden no serlo. </w:t>
        <w:tab/>
        <w:t>La explicación “conspirativa” del referido mecanismo de generación, es más discutible todaví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raun, O. (1973): </w:t>
      </w:r>
      <w:r>
        <w:rPr>
          <w:rFonts w:cs="Times New Roman" w:ascii="Times New Roman" w:hAnsi="Times New Roman"/>
          <w:sz w:val="24"/>
          <w:u w:val="single"/>
        </w:rPr>
        <w:t>Comercio internacional e imperialismo</w:t>
      </w:r>
      <w:r>
        <w:rPr>
          <w:rFonts w:cs="Times New Roman" w:ascii="Times New Roman" w:hAnsi="Times New Roman"/>
          <w:sz w:val="24"/>
        </w:rPr>
        <w:t>, Club de estudio.</w:t>
      </w:r>
    </w:p>
    <w:p>
      <w:pPr>
        <w:pStyle w:val="Textosinformato"/>
        <w:jc w:val="both"/>
        <w:rPr/>
      </w:pPr>
      <w:r>
        <w:rPr>
          <w:rFonts w:cs="Times New Roman" w:ascii="Times New Roman" w:hAnsi="Times New Roman"/>
          <w:sz w:val="24"/>
          <w:lang w:val="en-US"/>
        </w:rPr>
        <w:t xml:space="preserve">Da Silva, E. A. (1987): "Unequal exchang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Emmanuel, A. (1972): </w:t>
      </w:r>
      <w:r>
        <w:rPr>
          <w:rFonts w:cs="Times New Roman" w:ascii="Times New Roman" w:hAnsi="Times New Roman"/>
          <w:sz w:val="24"/>
          <w:u w:val="single"/>
          <w:lang w:val="en-US"/>
        </w:rPr>
        <w:t>Unequal exchange. A study of the imperialism of trade</w:t>
      </w:r>
      <w:r>
        <w:rPr>
          <w:rFonts w:cs="Times New Roman" w:ascii="Times New Roman" w:hAnsi="Times New Roman"/>
          <w:sz w:val="24"/>
          <w:lang w:val="en-US"/>
        </w:rPr>
        <w:t>, Monthly review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45:00Z</dcterms:created>
  <dc:creator>juan carlos de pablo</dc:creator>
  <dc:description/>
  <cp:keywords/>
  <dc:language>en-US</dc:language>
  <cp:lastModifiedBy>juan carlos</cp:lastModifiedBy>
  <dcterms:modified xsi:type="dcterms:W3CDTF">2009-01-09T23:39:00Z</dcterms:modified>
  <cp:revision>3</cp:revision>
  <dc:subject/>
  <dc:title>CONTEXTO; Entrega No</dc:title>
</cp:coreProperties>
</file>