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821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6; Enero 18,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ERARD  DEBREU</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1 - 200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szCs w:val="24"/>
        </w:rPr>
        <w:t>Nació en 1921, en Calais, Francia. “</w:t>
      </w:r>
      <w:r>
        <w:rPr>
          <w:rFonts w:cs="Times New Roman" w:ascii="Times New Roman" w:hAnsi="Times New Roman"/>
          <w:sz w:val="24"/>
          <w:lang w:val="es-AR"/>
        </w:rPr>
        <w:t>Mi padre era socio de mi abuelo materno, en la fabricación de encaje, una industria tradicional en Calais” (Debreu, 1983). “</w:t>
      </w:r>
      <w:r>
        <w:rPr>
          <w:rFonts w:cs="Times New Roman" w:ascii="Times New Roman" w:hAnsi="Times New Roman"/>
          <w:sz w:val="24"/>
        </w:rPr>
        <w:t>Los interesados en su vida personal difícilmente puedan ignorar las pérdidas que sufrió durante su niñez. Una hermana murió quemada en su cuna, cuando tenía 8 años su padre se suicidó. Al año siguiente falleció su madre. Fue enviado a un orfanato. Su otra hermana también se suicidó, en 1962. Debreu nunca habló de esto, ni con sus familiares ni con sus amigos más cercanos. Su hija se enteró de todo esto, luego de su fallecimiento” (Düpp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La carrera de uno está modelada por un conjunto de hechos aleatorios. Uno de ellos, en mi caso, fue el de un profesor de la escuela secundaria, quien me expuso a la belleza de la matemática. Una materia seductora, presentada por un maestro dedicado, me orientaron hacia la investigación científica” (Debreu,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40, durante la ocupación nazi, me mudé de Ambert a Grenoble, ambas ubicadas en la `zona libre’… Durante 1941 y 1944, cuando estudié en la Escuela Normal Superior, viví experiencias extraordinarias en varios sentidos… Iba a comenzar estudios superiores de matemáticas cuando ocurrió el `día D’, por lo que me enlisté en el ejército francés” (Debreu, 1983). “Hubo una diferencia fundamental entre los matemáticos que conocí: hasta 1941, eran profesores que no investigaban; luego de dicho año, en la Escuela Normal Superior, eran primero investigadores y luego profesores” (Debreu, en Weintraub,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A fines de 1942 exploré varias alternativas. Economía, entre ellas. En aquel tiempo, en Francia, se le prestaba poca atención a la teoría… Pero llegó a mis manos una copia de </w:t>
      </w:r>
      <w:r>
        <w:rPr>
          <w:rFonts w:cs="Times New Roman" w:ascii="Times New Roman" w:hAnsi="Times New Roman"/>
          <w:sz w:val="24"/>
          <w:u w:val="single"/>
          <w:lang w:val="es-AR"/>
        </w:rPr>
        <w:t>A la recherche d’ une discipline economique</w:t>
      </w:r>
      <w:r>
        <w:rPr>
          <w:rFonts w:cs="Times New Roman" w:ascii="Times New Roman" w:hAnsi="Times New Roman"/>
          <w:sz w:val="24"/>
          <w:lang w:val="es-AR"/>
        </w:rPr>
        <w:t>, que Maurice Allais había publicado en 1943, y allí encontré la vocación científica” (Debreu, 1992). “Los estudiantes de la Escuela Politécnica, y Allais era uno de ellos, eran mirados con suspicacia por parte de los profesores de economía que tenían fuerte formación legalista” (Debreu, en Weintraub, 2002). “</w:t>
      </w:r>
      <w:r>
        <w:rPr>
          <w:rFonts w:cs="Times New Roman" w:ascii="Times New Roman" w:hAnsi="Times New Roman"/>
          <w:sz w:val="24"/>
          <w:szCs w:val="24"/>
        </w:rPr>
        <w:t xml:space="preserve">La escuela de Lausana había sido mantenida viva en Francia por Francois Jean Marie Divisia y Allais, y a través de la formulación de este último fui cautivado por la teoría del equilibrio general” </w:t>
      </w:r>
      <w:r>
        <w:rPr>
          <w:rFonts w:cs="Times New Roman" w:ascii="Times New Roman" w:hAnsi="Times New Roman"/>
          <w:sz w:val="24"/>
          <w:szCs w:val="24"/>
          <w:lang w:val="es-AR"/>
        </w:rPr>
        <w:t xml:space="preserve">(Debreu, 1984). </w:t>
      </w:r>
      <w:r>
        <w:rPr>
          <w:rFonts w:cs="Times New Roman" w:ascii="Times New Roman" w:hAnsi="Times New Roman"/>
          <w:sz w:val="24"/>
          <w:lang w:val="es-AR"/>
        </w:rPr>
        <w:t>“Mi conversión de la matemática a la economía, me llevó 2 años y medio” (Debreu, 1983). “</w:t>
      </w:r>
      <w:r>
        <w:rPr>
          <w:rFonts w:cs="Times New Roman" w:ascii="Times New Roman" w:hAnsi="Times New Roman"/>
          <w:sz w:val="24"/>
          <w:szCs w:val="24"/>
        </w:rPr>
        <w:t xml:space="preserve">Estoy agradecido al extraordinario sistema educacional francés, y al Centro Nacional de Investigaciones Científicas, donde trabajé entre 1946 y 1948, que posibilitó mi conversión de la matemática a la economía” </w:t>
      </w:r>
      <w:r>
        <w:rPr>
          <w:rFonts w:cs="Times New Roman" w:ascii="Times New Roman" w:hAnsi="Times New Roman"/>
          <w:sz w:val="24"/>
          <w:szCs w:val="24"/>
          <w:lang w:val="es-AR"/>
        </w:rPr>
        <w:t>(Debreu, 198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48 y 1950 visitó Estados Unidos, Noruega y Suecia, gracias a una beca de la Fundación Rockefeller” (Beaud y Dostaler, 1995). “La beca había sido creada para un joven economista francés. La recomendación de Allais iba a ser decisiva. Nos reunió en su oficina a Marcel Boiteau y a mí, y tiró una moneda al aire (quien ganara, viajaría primero). Gané yo” (Debreu,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quedó a vivir en Estados Unidos, país que “le proporcionó el ambiente para el pleno desarrollo de su genio natural y su fino entrenamiento matemático… Debreu no es estadounidense como el pastel de manzanas, sino como Enrico Fermi y Cristóbal Colón” (Samuelson, 1986). “Se nacionalizó estadounidense en 1975” (Beaud y Dostaler, 1995), “en parte por la admiración que le causó la forma en que dicho país manejó la cuestión de Watergate”, afirmó su yerno Richard De Soto. “De todos los honores recibidos, probablemente el que le dio más placer fue haber sido nombrado en 1976 Caballero de la Legión de Honor Francesa, porque a pesar de todos los años vividos en Estados Unidos, continúa siendo francés en su forma de hablar, sus hábitos culinarios y su simpatía personal” (Blaug,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rabajó en la Comisión Cowles (cuando residía en Chicago), entre 1950 y 1955. Fue profesor en la universidad de Yale, a partir de 1955, y en la de California, Los Ángeles (UCLA), a partir de 1962 (emérito desde 1986). “En UCLA es el imán para los académicos de Estados Unidos, y del mundo entero” (Samuelson, 1986). “Fue profesor mío. Preparaba y dictaba cada clase de manera cuidadosa, y cada clase se caracterizaba por la elegancia de su presentación” (Varian,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71 presidió la Sociedad Econométrica, y en 1990 la Asociación Americana de Economía (AE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n 1983 le otorgaron el premio Nobel en economía (primer francés que lo recibió. Hasta por lo menos 2004, el otro único francés fue… su mentor Allais, quien lo recibió en 1988). Según el comité Nobel, el premio se le otorgó “por su penetrante investigación básica sobre la teoría del equilibrio general”, agregando que “su claridad, astringencia analítica y su permanente insistencia en distinguir claramente entre una teoría y su interpretación, han tenido un impacto profundo y sin paralelo sobre el método y la técnica utilizados en el análisis económico”. </w:t>
      </w:r>
      <w:r>
        <w:rPr>
          <w:rFonts w:cs="Times New Roman" w:ascii="Times New Roman" w:hAnsi="Times New Roman"/>
          <w:sz w:val="24"/>
        </w:rPr>
        <w:t>“En el plano personal haber recibido el Nobel constituyó un desastre” (Düpp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ía muy pocos amigos, era introvertido, no podía demostrar las emociones. A su esposa nunca le dijo que la amaba. Podía cenar con su familia, durante 3 horas, sin dirigirles la palabra. Cuando nació su segunda hija estaba en Escandinavia; recién la conoció cuando tenía algunos meses de vida… En 1991, cuando tenía 70 años, se separó de su familia. Le dejó la casa a su esposa, y abandonó Berkeley con una valija en una mano y una nueva pareja en la otra. En 1994 estaba destrozado, personal y financieramente. Cuando en 2001 su esposa y sus hijas viajaron a Europa para verlo, las despachó en la puerta de la casa diciéndoles que no deberían haber viajado para eso… En sus últimos años no reconocía a las personas” (Düppe, 201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s-AR"/>
        </w:rPr>
      </w:pPr>
      <w:r>
        <w:rPr>
          <w:rFonts w:cs="Times New Roman" w:ascii="Times New Roman" w:hAnsi="Times New Roman"/>
          <w:sz w:val="24"/>
          <w:szCs w:val="24"/>
        </w:rPr>
        <w:tab/>
        <w:t>¿Por qué los economistas nos acordamos de Debreu? Porque “d</w:t>
      </w:r>
      <w:r>
        <w:rPr>
          <w:rFonts w:cs="Times New Roman" w:ascii="Times New Roman" w:hAnsi="Times New Roman"/>
          <w:sz w:val="24"/>
          <w:lang w:val="es-AR"/>
        </w:rPr>
        <w:t xml:space="preserve">urante por lo menos el último par de décadas es virtualmente sinónimo de economía matemática… Durante la década de 1950, junto con sus colegas de la Comisión Cowles, revolucionó la teoría económica desarrollando los fundamentos topológicos y teóricos de los conceptos fundamentales de la economía… Es difícil leer algún número del </w:t>
      </w:r>
      <w:r>
        <w:rPr>
          <w:rFonts w:cs="Times New Roman" w:ascii="Times New Roman" w:hAnsi="Times New Roman"/>
          <w:sz w:val="24"/>
          <w:u w:val="single"/>
          <w:lang w:val="es-AR"/>
        </w:rPr>
        <w:t>American economic review</w:t>
      </w:r>
      <w:r>
        <w:rPr>
          <w:rFonts w:cs="Times New Roman" w:ascii="Times New Roman" w:hAnsi="Times New Roman"/>
          <w:sz w:val="24"/>
          <w:lang w:val="es-AR"/>
        </w:rPr>
        <w:t xml:space="preserve">, o del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sin encontrar alguna referencia a Debreu, o a algunos autores influidos por él” (Varian, 1984). “Es el economista matemático de los economistas matemáticos” (Samuelson, 198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rPr>
        <w:tab/>
        <w:t>“</w:t>
      </w:r>
      <w:r>
        <w:rPr>
          <w:rFonts w:cs="Times New Roman" w:ascii="Times New Roman" w:hAnsi="Times New Roman"/>
          <w:sz w:val="24"/>
          <w:lang w:val="es-AR"/>
        </w:rPr>
        <w:t>Escribe poco. Nunca corrige los errores de los demás, y sólo publica resultados novedosos” (Samuelson, 1986). “Participar en la controversia sobre los méritos y las limitaciones de la teoría del equilibrio general tiene poca prioridad, en comparación con participar en su construcción” (Debreu, 1992). “Un análisis de su obra la descompone en 2 rubros: métodos matemáticos, teoría de la utilidad y la demanda, teoría del equilibrio general (su primer y más perdurable interés), teoría del núcleo (</w:t>
      </w:r>
      <w:r>
        <w:rPr>
          <w:rFonts w:cs="Times New Roman" w:ascii="Times New Roman" w:hAnsi="Times New Roman"/>
          <w:sz w:val="24"/>
          <w:u w:val="single"/>
          <w:lang w:val="es-AR"/>
        </w:rPr>
        <w:t>core</w:t>
      </w:r>
      <w:r>
        <w:rPr>
          <w:rFonts w:cs="Times New Roman" w:ascii="Times New Roman" w:hAnsi="Times New Roman"/>
          <w:sz w:val="24"/>
          <w:lang w:val="es-AR"/>
        </w:rPr>
        <w:t>) y teoría del bienestar” (Varian, 1984).</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cuestión del equilibrio general había sido estudiada por Adam Smith, Marie Esprit León Walras, John von Neumann, Abraham Wald, John Richard Hicks y Paul Anthony Samuelson; pero fueron Kenneth Joseph Arrow [quien en 1972 compartió el premio Nobel con Hicks] y Debreu quienes explicitaron los supuestos microeconómicos necesarios para que el modelo fuera consistente… En un conjunto de extraordinarias monografías (Arrow, 1951; Debreu, 1951; Arrow y Debreu, 1954) 2 de las más viejas e importantes preguntas planteadas por el análisis económico neoclásico, las de la factibilidad y eficiencia del sistema de mercado, pudieron ser analizadas con el herramental propio de dicho análisis, es decir, racionalidad individual, equilibrio de mercado y expectativas racionales, utilizando 2 herramientas –la convexidad y los teoremas del punto fijo- que todavía hoy, 30 años después, son las más importantes dentro de la economía matemática… Particularmente importante fue la prueba de que cualquier equilibrio es óptimo, en el sentido de Pareto [nadie puede mejorar su posición, sin deteriorar la de algún otro]” </w:t>
      </w:r>
      <w:r>
        <w:rPr>
          <w:rFonts w:cs="Times New Roman" w:ascii="Times New Roman" w:hAnsi="Times New Roman"/>
          <w:sz w:val="24"/>
        </w:rPr>
        <w:t>(Geanakoplos, 1987). “</w:t>
      </w:r>
      <w:r>
        <w:rPr>
          <w:rFonts w:cs="Times New Roman" w:ascii="Times New Roman" w:hAnsi="Times New Roman"/>
          <w:sz w:val="24"/>
          <w:lang w:val="es-AR"/>
        </w:rPr>
        <w:t>Arrow y Debreu (1954) generaron una prueba matemática definitiva de la existencia del equilibrio general, utilizando métodos topológicos hasta entonces desconocidos en el análisis económico” (Blaug,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szCs w:val="24"/>
        </w:rPr>
        <w:tab/>
        <w:t xml:space="preserve">“Además del trabajo de Arrow y el mío, comenzados independientemente y terminados en conjunto, Lionel Wilfred McKenzie formuló una prueba alternativa. Posteriormente David Gale en Copenhague, y Hukukane Nikaido en Tokio, simplificaron las pruebas de Debreu (1959)… En una reseña que hice en 1982 encontré más de 350 publicaciones que contienen pruebas de existencia del equilibrio general” </w:t>
      </w:r>
      <w:r>
        <w:rPr>
          <w:rFonts w:cs="Times New Roman" w:ascii="Times New Roman" w:hAnsi="Times New Roman"/>
          <w:sz w:val="24"/>
          <w:szCs w:val="24"/>
          <w:lang w:val="es-AR"/>
        </w:rPr>
        <w:t>(Debreu, 1984).</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Debreu (1959) ofrece la más sucinta y más elegante exposición de la teoría del equilibrio general que existe hasta la fecha” (Varian, 1984). “Es su obra clásica, de apenas 100 paginas, y fue publicada cuando aún no había cumplido 40 años. Es una joya por su concisión, elegancia y universalidad” (Samuelson, 1986). “Fue pensada como un símil directo de la </w:t>
      </w:r>
      <w:r>
        <w:rPr>
          <w:rFonts w:cs="Times New Roman" w:ascii="Times New Roman" w:hAnsi="Times New Roman"/>
          <w:sz w:val="24"/>
          <w:u w:val="single"/>
          <w:lang w:val="es-AR"/>
        </w:rPr>
        <w:t>teoría de los conjuntos</w:t>
      </w:r>
      <w:r>
        <w:rPr>
          <w:rFonts w:cs="Times New Roman" w:ascii="Times New Roman" w:hAnsi="Times New Roman"/>
          <w:sz w:val="24"/>
          <w:lang w:val="es-AR"/>
        </w:rPr>
        <w:t xml:space="preserve"> de Bourbaki… Nicholas Bourbaki fue un oscuro general francés del siglo XIX. Es también el nombre de un club matemático secreto [sus integrantes publicaban sus trabajos utilizando dicha denominación], que desarrolló la matemática desde el punto de vista axiomático. Influyó sobre la teoría matemática neoclásica a partir de la Segunda Guerra Mundial… Debreu (1959) no contiene ningún teorema o resultado `nuevo’; se parece más a `un cementerio bien organizado, que contiene una fantástica distribución de tumbas” (Weintraub, 2002).</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rPr>
        <w:tab/>
        <w:t>No solamente defiende enfáticamente la matematización del análisis económico, sino el enfoque axiomático en dicha matematización. En sus palabras: “m</w:t>
      </w:r>
      <w:r>
        <w:rPr>
          <w:rFonts w:cs="Times New Roman" w:ascii="Times New Roman" w:hAnsi="Times New Roman"/>
          <w:sz w:val="24"/>
          <w:lang w:val="es-AR"/>
        </w:rPr>
        <w:t>i primera impresión al observar el análisis económico fue decepcionante, porque yo venía de un mundo matemático muy sofisticado y enrarecido, y me encontré con un enfoque muy pedestre en economía” (Debreu, en Weintraub, 2002). “</w:t>
      </w:r>
      <w:r>
        <w:rPr>
          <w:rFonts w:cs="Times New Roman" w:ascii="Times New Roman" w:hAnsi="Times New Roman"/>
          <w:sz w:val="24"/>
          <w:szCs w:val="24"/>
        </w:rPr>
        <w:t xml:space="preserve">La axiomatización, al insistir en el rigor matemático, ha llevado repetidamente a los economistas a una comprensión más profunda de los problemas que están analizando… La matemática tiene un lenguaje supereficiente. El diálogo entre los matemáticos y los economistas es ahora más intenso. Al mismo tiempo, la economía ha comenzado a influenciar a la matemática… La simplicidad hace que una teoría pueda ser utilizada por muchos investigadores, la generalidad la hace aplicable a un gran conjunto de problemas” </w:t>
      </w:r>
      <w:r>
        <w:rPr>
          <w:rFonts w:cs="Times New Roman" w:ascii="Times New Roman" w:hAnsi="Times New Roman"/>
          <w:sz w:val="24"/>
          <w:szCs w:val="24"/>
          <w:lang w:val="es-AR"/>
        </w:rPr>
        <w:t>(Debreu, 1984). “</w:t>
      </w:r>
      <w:r>
        <w:rPr>
          <w:rFonts w:cs="Times New Roman" w:ascii="Times New Roman" w:hAnsi="Times New Roman"/>
          <w:sz w:val="24"/>
          <w:lang w:val="es-AR"/>
        </w:rPr>
        <w:t>Al final de la Segunda Guerra Mundial el análisis económico comenzó un período de intensa matematizacion, que transformó profundamente nuestra profesión… A pesar de las opiniones de otros ex presidentes de la AEA, como Wassily Wassilyovich Leontief y Robert Aaron Gordon, en las 2 últimas décadas la teoría económica continuó avanzando por una senda que parece irresistible, que sólo parcialmente puede ser explicada por la victoria intelectual de su matematización… A través de su matematización, la teoría económica logra una eficiente investigación de sus errores lógicos” (Debreu, 1991). “Es muy exigente con respecto a la definición de economista matemático. De Abba Lerner afirmó que es un `no matemático economista matemático’” (Varian, 1984). “Resulta claro que el dominio de las herramientas matemáticas es un prerrequisito para captar su contribución a la teoría del equilibrio general… En su enfoque siempre prefirió la aproximación matemática con respecto a la estrictamente económica… Los economistas matemáticos nunca tuvieron un embajador tan grande como él” (Ramrattan y Szenberg, 2005).</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rPr>
        <w:tab/>
        <w:t xml:space="preserve">“En 1974 Rolf Ricardo Mantel probó la conjetura de Hugo Sonnenschein para el caso de funciones de demanda continuamente diferenciables”, afirmó en la conferencia que pronunció al recibir el premio Nobel </w:t>
      </w:r>
      <w:r>
        <w:rPr>
          <w:rFonts w:cs="Times New Roman" w:ascii="Times New Roman" w:hAnsi="Times New Roman"/>
          <w:sz w:val="24"/>
          <w:szCs w:val="24"/>
          <w:lang w:val="es-AR"/>
        </w:rPr>
        <w:t>(Debreu, 1984). Si la memoria no me falla, debe ser el único caso en que un economista argentino haya sido citado en una conferencia Nobel –¡al menos, a favor!-.</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matematización del análisis económico –y sobre todo el enfoque axiomático a dicha matematización-, como todo en la vida, tiene sus ventajas y sus inconvenientes. De las ventajas Debreu se ocupó elocuentemente, los inconvenientes surgen principalmente del </w:t>
      </w:r>
      <w:r>
        <w:rPr>
          <w:rFonts w:cs="Times New Roman" w:ascii="Times New Roman" w:hAnsi="Times New Roman"/>
          <w:sz w:val="24"/>
          <w:u w:val="single"/>
          <w:lang w:val="es-AR"/>
        </w:rPr>
        <w:t>desequilibrio</w:t>
      </w:r>
      <w:r>
        <w:rPr>
          <w:rFonts w:cs="Times New Roman" w:ascii="Times New Roman" w:hAnsi="Times New Roman"/>
          <w:sz w:val="24"/>
          <w:lang w:val="es-AR"/>
        </w:rPr>
        <w:t xml:space="preserve"> que se produjo en nuestra profesión, entre rigor y relevancia (el punto que señalaron Gordon y Leontief). Por eso cuando hablo delante de estudiantes de economía, les aclaro que hacer análisis económico </w:t>
      </w:r>
      <w:r>
        <w:rPr>
          <w:rFonts w:cs="Times New Roman" w:ascii="Times New Roman" w:hAnsi="Times New Roman"/>
          <w:sz w:val="24"/>
          <w:u w:val="single"/>
          <w:lang w:val="es-AR"/>
        </w:rPr>
        <w:t>a la Debreu</w:t>
      </w:r>
      <w:r>
        <w:rPr>
          <w:rFonts w:cs="Times New Roman" w:ascii="Times New Roman" w:hAnsi="Times New Roman"/>
          <w:sz w:val="24"/>
          <w:lang w:val="es-AR"/>
        </w:rPr>
        <w:t xml:space="preserve"> no es la única forma de hacer análisis económic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rrow, K. J. (1951): “An extension of the basic theorems of classical welfare economics”, </w:t>
      </w:r>
      <w:r>
        <w:rPr>
          <w:rFonts w:cs="Times New Roman" w:ascii="Times New Roman" w:hAnsi="Times New Roman"/>
          <w:sz w:val="24"/>
          <w:u w:val="single"/>
          <w:lang w:val="en-US"/>
        </w:rPr>
        <w:t>Proceedings of the second Berkeley symposium on mathematical statistics and probability</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rrow, K. J. y Debreu, G. (1954): “Existence of an equilibrium for a competitive economy”, </w:t>
      </w:r>
      <w:r>
        <w:rPr>
          <w:rFonts w:cs="Times New Roman" w:ascii="Times New Roman" w:hAnsi="Times New Roman"/>
          <w:sz w:val="24"/>
          <w:u w:val="single"/>
          <w:lang w:val="en-US"/>
        </w:rPr>
        <w:t>Econometrica</w:t>
      </w:r>
      <w:r>
        <w:rPr>
          <w:rFonts w:cs="Times New Roman" w:ascii="Times New Roman" w:hAnsi="Times New Roman"/>
          <w:sz w:val="24"/>
          <w:lang w:val="en-US"/>
        </w:rPr>
        <w:t>, 22,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aud, M. y Dostaler, G. (1995): "Debreu, Gerard”,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ebreu, G. (1951): “The coefficient of resource utilization”, </w:t>
      </w:r>
      <w:r>
        <w:rPr>
          <w:rFonts w:cs="Times New Roman" w:ascii="Times New Roman" w:hAnsi="Times New Roman"/>
          <w:sz w:val="24"/>
          <w:u w:val="single"/>
          <w:lang w:val="en-US"/>
        </w:rPr>
        <w:t>Econometrica</w:t>
      </w:r>
      <w:r>
        <w:rPr>
          <w:rFonts w:cs="Times New Roman" w:ascii="Times New Roman" w:hAnsi="Times New Roman"/>
          <w:sz w:val="24"/>
          <w:lang w:val="en-US"/>
        </w:rPr>
        <w:t>, 1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ebreu, G. (1959): </w:t>
      </w:r>
      <w:r>
        <w:rPr>
          <w:rFonts w:cs="Times New Roman" w:ascii="Times New Roman" w:hAnsi="Times New Roman"/>
          <w:sz w:val="24"/>
          <w:u w:val="single"/>
          <w:lang w:val="en-US"/>
        </w:rPr>
        <w:t>A theory of value, an axiomatic analysis of economic equilibrium</w:t>
      </w:r>
      <w:r>
        <w:rPr>
          <w:rFonts w:cs="Times New Roman" w:ascii="Times New Roman" w:hAnsi="Times New Roman"/>
          <w:sz w:val="24"/>
          <w:lang w:val="en-US"/>
        </w:rPr>
        <w:t xml:space="preserve">, Wiley &amp; sons. .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Debreu, G. (1983): “Autobiografia”, </w:t>
      </w:r>
      <w:hyperlink r:id="rId2">
        <w:r>
          <w:rPr>
            <w:rStyle w:val="InternetLink"/>
            <w:rFonts w:cs="Times New Roman" w:ascii="Times New Roman" w:hAnsi="Times New Roman"/>
            <w:sz w:val="24"/>
            <w:szCs w:val="24"/>
            <w:lang w:val="es-AR"/>
          </w:rPr>
          <w:t>www.nobelprize</w:t>
        </w:r>
      </w:hyperlink>
      <w:r>
        <w:rPr>
          <w:rFonts w:cs="Times New Roman" w:ascii="Times New Roman" w:hAnsi="Times New Roman"/>
          <w:sz w:val="24"/>
          <w:szCs w:val="24"/>
          <w:u w:val="single"/>
          <w:lang w:val="es-AR"/>
        </w:rPr>
        <w:t>.org</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n-US"/>
        </w:rPr>
        <w:t xml:space="preserve">Debreu, G. (1984): “Economic theory in the mathematical mode”,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74, 3,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Debreu, G. (1991): “The mathematization of economic theory”, </w:t>
      </w:r>
      <w:r>
        <w:rPr>
          <w:rFonts w:cs="Times New Roman" w:ascii="Times New Roman" w:hAnsi="Times New Roman"/>
          <w:sz w:val="24"/>
          <w:u w:val="single"/>
          <w:lang w:val="en-US"/>
        </w:rPr>
        <w:t>American economic review</w:t>
      </w:r>
      <w:r>
        <w:rPr>
          <w:rFonts w:cs="Times New Roman" w:ascii="Times New Roman" w:hAnsi="Times New Roman"/>
          <w:sz w:val="24"/>
          <w:lang w:val="en-US"/>
        </w:rPr>
        <w:t>, 81,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ebreu, G. (1992):  "Random wald and life philosophy",  en Szenberg,  M.: </w:t>
      </w:r>
      <w:r>
        <w:rPr>
          <w:rFonts w:cs="Times New Roman" w:ascii="Times New Roman" w:hAnsi="Times New Roman"/>
          <w:sz w:val="24"/>
          <w:u w:val="single"/>
          <w:lang w:val="en-US"/>
        </w:rPr>
        <w:t>Eminent  economist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üppe, T. (2012): “Gerard Debreu´s secrecy: his life in order and silence”,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44, 3,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eanakoplos, J. (1987): "Arrow-Debreu model of general equilibriu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amrattan, L. y Szenberg, M. (2005): “Gerard Debreu: the general equilibrium model (1921-2005). In Memoriam”, </w:t>
      </w:r>
      <w:r>
        <w:rPr>
          <w:rFonts w:cs="Times New Roman" w:ascii="Times New Roman" w:hAnsi="Times New Roman"/>
          <w:sz w:val="24"/>
          <w:u w:val="single"/>
          <w:lang w:val="en-US"/>
        </w:rPr>
        <w:t>American economist</w:t>
      </w:r>
      <w:r>
        <w:rPr>
          <w:rFonts w:cs="Times New Roman" w:ascii="Times New Roman" w:hAnsi="Times New Roman"/>
          <w:sz w:val="24"/>
          <w:lang w:val="en-US"/>
        </w:rPr>
        <w:t>, 49, 1,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86): “The 1983 Nobel prize in economics”, </w:t>
      </w:r>
      <w:r>
        <w:rPr>
          <w:rFonts w:cs="Times New Roman" w:ascii="Times New Roman" w:hAnsi="Times New Roman"/>
          <w:sz w:val="24"/>
          <w:u w:val="single"/>
          <w:lang w:val="en-US"/>
        </w:rPr>
        <w:t>Collected scientific papers, volumen V</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rian, H. R. (1984): “Gerard Debreu’s contributions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86,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eintraub, E. R. (2002): </w:t>
      </w:r>
      <w:r>
        <w:rPr>
          <w:rFonts w:cs="Times New Roman" w:ascii="Times New Roman" w:hAnsi="Times New Roman"/>
          <w:sz w:val="24"/>
          <w:u w:val="single"/>
          <w:lang w:val="en-US"/>
        </w:rPr>
        <w:t>How economics became a mathematical science</w:t>
      </w:r>
      <w:r>
        <w:rPr>
          <w:rFonts w:cs="Times New Roman" w:ascii="Times New Roman" w:hAnsi="Times New Roman"/>
          <w:sz w:val="24"/>
          <w:lang w:val="en-US"/>
        </w:rPr>
        <w:t>, Duke university press.</w:t>
      </w:r>
    </w:p>
    <w:sectPr>
      <w:footerReference w:type="default" r:id="rId3"/>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16:00Z</dcterms:created>
  <dc:creator>juan carlos de pablo</dc:creator>
  <dc:description/>
  <cp:keywords/>
  <dc:language>en-US</dc:language>
  <cp:lastModifiedBy>de Pablo</cp:lastModifiedBy>
  <dcterms:modified xsi:type="dcterms:W3CDTF">2012-10-14T20:16:00Z</dcterms:modified>
  <cp:revision>2</cp:revision>
  <dc:subject/>
  <dc:title>CONTEXTO; Entrega No</dc:title>
</cp:coreProperties>
</file>