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sz w:val="24"/>
          <w:lang w:val="en-US"/>
        </w:rPr>
        <w:t>820</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838; Agosto 30,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ALFRED  DE  FOVILLE</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n-US"/>
        </w:rPr>
        <w:t>(1842 - 19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El francés De Foville se recibió de ingeniero en la Ecole Polytechnique. “Abandonó la carrera en el sector público, para la cual tenía cualidades, para continuar sus estudios de derecho, historia y arquitectura” (Alcouffe y Duco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rabajó en el Consejo de Estado y en los estratos más altos de la burocracia estatal, y a partir de 1877 fue nombrado jefe de la Oficina de Estadísticas, comenzando el desarrollo de las estadísticas económicas de Francia… Este trabajo lo indujo a interesarse por el crecimiento y la fluctuación de los agregados económicos” (Alcouffe y Duco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De Foville? “Su contribución más original al estudio del ciclo económico fue la representación gráfica de las fluctuaciones. `Para que hasta las masas puedan entender’ ubicó `todos los fenómenos sociales que pueden afectar la prosperidad general del país’, en una planilla de doble entrada (años en las columnas, fenómenos en las filas). En un buen año, la correspondiente celdilla se pintaba de rojo; en uno no tan bueno, de rosa; en uno mediocre, de gris; y en uno malo, de negro. El esquema servía para identificar `señales de alarma’… Más allá de sus limitaciones, fue un significativo paso en la historia del desarrollo de los barómetros económicos” (Alcouffe y Duco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Por su `Ensayo sobre las variaciones de los precios durante el siglo XIX’, en 1873 ganó el premio otorgado por la Academia de Ciencias Morales y Políticas. En el referido ensayo analizó la evolución de los precios franceses entre 1820 y 1870. Distinguió 11 grupos de precios, buscando en cada caso la principal causa de variación. Además, utilizó un índice de precios ponderado por la importancia de cada grupo de precios dentro del total (parecido al que inventó Ernst Louis Etienne Laspayres). Con lo cual pudo calcular la evolución del poder adquisitivo de la moneda” (Alcouffe y Duco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e asignaba gran importancia a las cuestiones monetarias. En </w:t>
      </w:r>
      <w:r>
        <w:rPr>
          <w:rFonts w:cs="Times New Roman" w:ascii="Times New Roman" w:hAnsi="Times New Roman"/>
          <w:sz w:val="24"/>
          <w:u w:val="single"/>
          <w:lang w:val="es-AR"/>
        </w:rPr>
        <w:t>Francia económica</w:t>
      </w:r>
      <w:r>
        <w:rPr>
          <w:rFonts w:cs="Times New Roman" w:ascii="Times New Roman" w:hAnsi="Times New Roman"/>
          <w:sz w:val="24"/>
          <w:lang w:val="es-AR"/>
        </w:rPr>
        <w:t xml:space="preserve"> calculó el stock monetario de las principales naciones… Dato importante porque la moneda de cada país integrante de la Unión Latina (Bélgica, Italia, Francia, Suiza y Grecia) podía ser utilizada en los otros. Cuando tanto Francia como otros países funcionaban según regímenes bimetálicos, no carecía de interés saber la cantidad de monedas acuñadas. Encontró que en Francia, en 1884, las monedas extranjeras equivalían a 10,4% de las monedas de oro y 28,8% de las de plata. La plata se estaba depreciando en términos del oro de manera que, según la ley de Gresham, aquella tendería a ingresar, y el oro a salir, del país” (Alcouffe y Duco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Alcouffe, A. y Ducos, G. (1997): “De Foville, Alfred”, en Glasner, D.: </w:t>
      </w:r>
      <w:r>
        <w:rPr>
          <w:rFonts w:cs="Times New Roman" w:ascii="Times New Roman" w:hAnsi="Times New Roman"/>
          <w:sz w:val="24"/>
          <w:u w:val="single"/>
          <w:lang w:val="es-AR"/>
        </w:rPr>
        <w:t>Business cycles and depressions. An encyclopedia</w:t>
      </w:r>
      <w:r>
        <w:rPr>
          <w:rFonts w:cs="Times New Roman" w:ascii="Times New Roman" w:hAnsi="Times New Roman"/>
          <w:sz w:val="24"/>
          <w:lang w:val="es-AR"/>
        </w:rPr>
        <w:t>, Garland Publishing.</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44:00Z</dcterms:created>
  <dc:creator>juan carlos de pablo</dc:creator>
  <dc:description/>
  <cp:keywords/>
  <dc:language>en-US</dc:language>
  <cp:lastModifiedBy>juan carlos</cp:lastModifiedBy>
  <dcterms:modified xsi:type="dcterms:W3CDTF">2009-01-09T23:37:00Z</dcterms:modified>
  <cp:revision>3</cp:revision>
  <dc:subject/>
  <dc:title>CONTEXTO; Entrega No</dc:title>
</cp:coreProperties>
</file>