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18</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98; Noviembre 23,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BERNARDO  DAVANZATI</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529- 160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rciante, académico clásico, traductor y economista, Davanzati nació en Florencia, Italia, ciudad en la que residió durante toda su vida, salvo un corto período que pasó en Lyon”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Davanzati? “Su contribución al análisis económico está contenida en </w:t>
      </w:r>
      <w:r>
        <w:rPr>
          <w:rFonts w:cs="Times New Roman" w:ascii="Times New Roman" w:hAnsi="Times New Roman"/>
          <w:sz w:val="24"/>
          <w:u w:val="single"/>
          <w:lang w:val="es-AR"/>
        </w:rPr>
        <w:t>Lecciones sobre la moneda</w:t>
      </w:r>
      <w:r>
        <w:rPr>
          <w:rFonts w:cs="Times New Roman" w:ascii="Times New Roman" w:hAnsi="Times New Roman"/>
          <w:sz w:val="24"/>
          <w:lang w:val="es-AR"/>
        </w:rPr>
        <w:t>, publicado en 1582, y traducido al inglés 6 años después, donde explica la operación del mercado cambiario… Además de lo cual escribió una historia de la Reforma Inglesa, que viera la luz en 1602, y una traducción de Tacitus, publicada en 1637, que frecuentemente se considera una obra maestra de la literatura italiana”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 descripción del mercado cambiario muestra de manera detallada el origen y las prácticas del funcionamiento del tercer tipo de transacciones mercantiles, luego del trueque y las transacciones en efectivo, utilizando moneda local. El análisis muestra cómo los tipos de cambio fluctúan entre los </w:t>
      </w:r>
      <w:r>
        <w:rPr>
          <w:rFonts w:cs="Times New Roman" w:ascii="Times New Roman" w:hAnsi="Times New Roman"/>
          <w:sz w:val="24"/>
          <w:u w:val="single"/>
          <w:lang w:val="es-AR"/>
        </w:rPr>
        <w:t>puntos del oro</w:t>
      </w:r>
      <w:r>
        <w:rPr>
          <w:rFonts w:cs="Times New Roman" w:ascii="Times New Roman" w:hAnsi="Times New Roman"/>
          <w:sz w:val="24"/>
          <w:lang w:val="es-AR"/>
        </w:rPr>
        <w:t>, en función de la oferta y demanda de billetes, los costos de transporte y los intereses perdidos mientras los fondos están en tránsito”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frontó el stock de mercaderías con el de dinero, por lo que debería ser considerado uno de los pioneros de la teoría cuantitativa, en su versión primitiva… También la idea de velocidad de circulación del dinero puede entreverse en sus escritos” (Schumpeter, 1954). “Su análisis de la moneda constituye una de las primeras presentaciones de la versión metalista sobre el origen y la naturaleza del dinero… Las monedas no metálicas, como las no convertibles, sólo pueden ser aceptadas por el público cuando se lo obliga… La moneda es una convención humana y su valor intrínseco es pequeño con respecto a su valor como medio de cambio… El análisis termina criticando fuertemente la práctica de devaluación de la moneda, en base a muchos ejemplos prácticos… Para terminar con esto sugiere que el valor monetario de la moneda se acerque a su valor intrínseco… Enfatizó las ventajas del dinero con respecto al trueque” (Groenewege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A partir de él, los italianos fueron los primeros en explicitar la solución de la Paradoja del Valor (el hecho de que muchos bienes `útiles’, como el agua, tenían bajo precio, o ninguno, mientras que bienes `inútiles’, como los diamantes, tenían alto precio)… La teoría del valor basada en la utilidad comenzó a ser enseñada por legos –principalmente por Davanzati-… La teoría de Carl Menger, deriva directamente de aquel” (Schumpeter, 195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Groenewegen, P. (1987): "Davanzati, Bernardo",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3:00Z</dcterms:created>
  <dc:creator>juan carlos de pablo</dc:creator>
  <dc:description/>
  <cp:keywords/>
  <dc:language>en-US</dc:language>
  <cp:lastModifiedBy>juan carlos</cp:lastModifiedBy>
  <cp:lastPrinted>2004-11-24T17:51:00Z</cp:lastPrinted>
  <dcterms:modified xsi:type="dcterms:W3CDTF">2009-01-09T23:36:00Z</dcterms:modified>
  <cp:revision>3</cp:revision>
  <dc:subject/>
  <dc:title>CONTEXTO; Entrega No</dc:title>
</cp:coreProperties>
</file>