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81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8; Junio 21,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GEORGE  BERNARD  DANTZIG</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4 - 200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Portland, Oregon, Estados Unidos. “Llevo el nombre a raíz de Shaw. Mi padre –Tobías, matemático de origen ruso que se había trasladado a París para estudiar con Henri Poincaré- quería convertirme en escritor y dramaturgo” (Dantzig, en Horner, 1997). “Su padre nutrió su fascinación por la geometría planteándole miles de problemas geométricos complejos” (Holley, 2005). “Al momento de su nacimiento, la familia era muy pobre” (J. J. O’ Connor y E. F. Robertson).</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matemáticas en las universidades de Maryland, Michigan y de Berkeley, doctorándose en esta última en 1946. “Me considero un matemático, y no encuentro ninguna diferencia entre un matemático puro y un matemático aplicado” (Dantzig, en Horner,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Siendo estudiante protagonizó lo que se conoce como la anécdota del </w:t>
      </w:r>
      <w:r>
        <w:rPr>
          <w:rFonts w:cs="Times New Roman" w:ascii="Times New Roman" w:hAnsi="Times New Roman"/>
          <w:sz w:val="24"/>
          <w:u w:val="single"/>
          <w:lang w:val="es-AR"/>
        </w:rPr>
        <w:t>Problema de la tarea</w:t>
      </w:r>
      <w:r>
        <w:rPr>
          <w:rFonts w:cs="Times New Roman" w:ascii="Times New Roman" w:hAnsi="Times New Roman"/>
          <w:sz w:val="24"/>
          <w:lang w:val="es-AR"/>
        </w:rPr>
        <w:t>. En sus términos: el profesor Jerzy “Neyman tenía la costumbre de copiar en el pizarrón las tareas asignadas, al inicio de cada clase. Una vez llegué tarde, copié el par de problemas planteados y me fui a trabajar a casa. Cuando presenté la solución, el profesor me dijo que la dejara sobre su escritorio. Un par de semanas después, un domingo por la mañana, vino corriendo hasta mi casa, para decirme que los que yo había resuelto eran 2 problemas famosos, que hasta ahora nadie los había resuelto, por lo que iba a publicar mi solución… Si yo hubiera sabido que eran problemas famosos, nunca hubiera intentado resolverlos. Esta es la verdad. Por supuesto que sobre esta anécdota circulan las versiones más fantasiosas” (Dantzig, en Horner,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Durante la Segunda Guerra Mundial trabajó como jefe de la sección de analistas de combate, en la unidad de control estadístico de la fuerza aérea. Luego de lo cual laboró en el Pentágono hasta 1952, y en la Corporación RAND hasta 196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A partir de 1960 volvió a Berkeley, para presidir el Centro de Investigación Operativa de dicha universidad, trasladándose en 1966 al de Stanford, en el cual permaneció durante 33 años. “Dejé Berkeley por Stanford, porque en esta última universidad, en el estacionamiento del edificio donde trabajaría había un cartel que decía: `reservado para el personal’. Pero cuando firmé el contrato habían quitado el cartel, así que tuve que regresar a lo usual, buscar un lugar para estacionar” (Dantzig, en Horner,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Recibió la Medalla Nacional de la Ciencia, en 1975 el Premio Nacional de la Ciencia, y también en dicho año fue el primer receptor del premio “von Neumann theory”, por sus contribuciones fundamentales a la investigación operativa y a las ciencias de la administración. Lo que en 1975 no recibió fue el premio Nobel en economía, el cual fue compartido por el ruso Leonid Vitalievich Kantorovich y el holandés Tjalling Charles Koopmans. Koopmans siempre afirmó que Dantzig debería haberlo compartido con ellos, y si la memoria no me falla, donó su parte de lo que le hubiera correspondido, de manera anónima, para que Dantzig pudiera continuar con sus investigacione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solamente era un académico sobresaliente, sino la clase de persona gentil y generosa, por la cual uno se sentía cómodo al trabajar juntos’, afirmó Mukund Thapa, agregando que `nunca había un momento aburrido con George’… Además era pintor y trabajaba en madera. Cuando falleció, estaba trabajando en una novela de ciencia ficción” (Rubinstei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Dantzig? Porque “en 1947, mientras trabajaba en el Pentágono, desarrolló la programación lineal y el método simplex… Su trabajo en programación lineal fue un proceso gradual, no una revelación… Es considerado el padre de la programación lineal, y el tío de la investigación operativa” (Horner, 1997). Desarrolló sus investigaciones utilizando calculadoras muy primitiv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desarrollo virtualmente simultáneo de la programación lineal y las computadoras generó una explosión de aplicaciones, particularmente en el sector industrial… Por primera vez en la historia los gerentes de las empresas tuvieron a su disposición una herramienta práctica para formular y comparar un gran número de cursos de acción alternativos independientes’, afirmó Arthur F. Veinott” (Holley,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63 publicó </w:t>
      </w:r>
      <w:r>
        <w:rPr>
          <w:rFonts w:cs="Times New Roman" w:ascii="Times New Roman" w:hAnsi="Times New Roman"/>
          <w:sz w:val="24"/>
          <w:u w:val="single"/>
          <w:lang w:val="es-AR"/>
        </w:rPr>
        <w:t>programación lineal y sus extensiones</w:t>
      </w:r>
      <w:r>
        <w:rPr>
          <w:rFonts w:cs="Times New Roman" w:ascii="Times New Roman" w:hAnsi="Times New Roman"/>
          <w:sz w:val="24"/>
          <w:lang w:val="es-AR"/>
        </w:rPr>
        <w:t>, su gran lib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Junto con Philip Wolfe desarrolló el </w:t>
      </w:r>
      <w:r>
        <w:rPr>
          <w:rFonts w:cs="Times New Roman" w:ascii="Times New Roman" w:hAnsi="Times New Roman"/>
          <w:sz w:val="24"/>
          <w:u w:val="single"/>
          <w:lang w:val="es-AR"/>
        </w:rPr>
        <w:t>principio de descomposición</w:t>
      </w:r>
      <w:r>
        <w:rPr>
          <w:rFonts w:cs="Times New Roman" w:ascii="Times New Roman" w:hAnsi="Times New Roman"/>
          <w:sz w:val="24"/>
          <w:lang w:val="es-AR"/>
        </w:rPr>
        <w:t>… también estudió la teoría de los juegos, la programación entera y la estocástica” (Pearce,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investigación operativa es la ciencia de la toma de decisiones… En el mundo real, proponer una solución óptima es a menudo la mitad del problema. La parte dura consiste en convencer a algunos tomadores de decisiones, para implementar la solución… Todos los problemas que están resueltos en contextos determinísticos tienen la debilidad fundamental que estos no mantienen apropiadamente la incertidumbre en sus cálculos” (Dantzig, en Horner,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Holley, J. (2005): “Vanguard mathematician George Dantzig dies”, </w:t>
      </w:r>
      <w:r>
        <w:rPr>
          <w:rFonts w:cs="Times New Roman" w:ascii="Times New Roman" w:hAnsi="Times New Roman"/>
          <w:sz w:val="24"/>
          <w:u w:val="single"/>
          <w:lang w:val="en-US"/>
        </w:rPr>
        <w:t>The Washington Post</w:t>
      </w:r>
      <w:r>
        <w:rPr>
          <w:rFonts w:cs="Times New Roman" w:ascii="Times New Roman" w:hAnsi="Times New Roman"/>
          <w:sz w:val="24"/>
          <w:lang w:val="en-US"/>
        </w:rPr>
        <w:t>, 19 de mayo.</w:t>
      </w:r>
    </w:p>
    <w:p>
      <w:pPr>
        <w:pStyle w:val="Textosinformato"/>
        <w:jc w:val="both"/>
        <w:rPr/>
      </w:pPr>
      <w:r>
        <w:rPr>
          <w:rFonts w:cs="Times New Roman" w:ascii="Times New Roman" w:hAnsi="Times New Roman"/>
          <w:sz w:val="24"/>
          <w:lang w:val="es-AR"/>
        </w:rPr>
        <w:t xml:space="preserve">Horner, P. (1997): “George B. Dantzig, creador del método simplex en 1947”, </w:t>
      </w:r>
      <w:r>
        <w:rPr>
          <w:rFonts w:cs="Times New Roman" w:ascii="Times New Roman" w:hAnsi="Times New Roman"/>
          <w:sz w:val="24"/>
          <w:u w:val="single"/>
          <w:lang w:val="es-AR"/>
        </w:rPr>
        <w:t>ORMS today</w:t>
      </w:r>
      <w:r>
        <w:rPr>
          <w:rFonts w:cs="Times New Roman" w:ascii="Times New Roman" w:hAnsi="Times New Roman"/>
          <w:sz w:val="24"/>
          <w:lang w:val="es-AR"/>
        </w:rPr>
        <w:t>, octubre-noviembre de 1999.</w:t>
      </w:r>
    </w:p>
    <w:p>
      <w:pPr>
        <w:pStyle w:val="Textosinformato"/>
        <w:jc w:val="both"/>
        <w:rPr/>
      </w:pPr>
      <w:r>
        <w:rPr>
          <w:rFonts w:cs="Times New Roman" w:ascii="Times New Roman" w:hAnsi="Times New Roman"/>
          <w:sz w:val="24"/>
          <w:lang w:val="en-US"/>
        </w:rPr>
        <w:t xml:space="preserve">Pearce, J. (2005): “George B. Dantzig dies at 90; devised math solution to broad problems”, </w:t>
      </w:r>
      <w:r>
        <w:rPr>
          <w:rFonts w:cs="Times New Roman" w:ascii="Times New Roman" w:hAnsi="Times New Roman"/>
          <w:sz w:val="24"/>
          <w:u w:val="single"/>
          <w:lang w:val="en-US"/>
        </w:rPr>
        <w:t>The New York Times</w:t>
      </w:r>
      <w:r>
        <w:rPr>
          <w:rFonts w:cs="Times New Roman" w:ascii="Times New Roman" w:hAnsi="Times New Roman"/>
          <w:sz w:val="24"/>
          <w:lang w:val="en-US"/>
        </w:rPr>
        <w:t>, 23 de mayo.</w:t>
      </w:r>
    </w:p>
    <w:p>
      <w:pPr>
        <w:pStyle w:val="Textosinformato"/>
        <w:jc w:val="both"/>
        <w:rPr/>
      </w:pPr>
      <w:r>
        <w:rPr>
          <w:rFonts w:cs="Times New Roman" w:ascii="Times New Roman" w:hAnsi="Times New Roman"/>
          <w:sz w:val="24"/>
          <w:lang w:val="en-US"/>
        </w:rPr>
        <w:t xml:space="preserve">Rubenstein, S. (2005): “George Bernard Dantzig – Stanford math professor”, </w:t>
      </w:r>
      <w:hyperlink r:id="rId2">
        <w:r>
          <w:rPr>
            <w:rStyle w:val="InternetLink"/>
            <w:lang w:val="en-US"/>
          </w:rPr>
          <w:t>www.sfgate.com</w:t>
        </w:r>
      </w:hyperlink>
      <w:r>
        <w:rPr>
          <w:rFonts w:cs="Times New Roman" w:ascii="Times New Roman" w:hAnsi="Times New Roman"/>
          <w:sz w:val="24"/>
          <w:lang w:val="en-US"/>
        </w:rPr>
        <w:t>, 16 de may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39:00Z</dcterms:created>
  <dc:creator>juan carlos de pablo</dc:creator>
  <dc:description/>
  <cp:keywords/>
  <dc:language>en-US</dc:language>
  <cp:lastModifiedBy>juan carlos</cp:lastModifiedBy>
  <cp:lastPrinted>2005-09-08T11:13:00Z</cp:lastPrinted>
  <dcterms:modified xsi:type="dcterms:W3CDTF">2009-01-09T23:35:00Z</dcterms:modified>
  <cp:revision>3</cp:revision>
  <dc:subject/>
  <dc:title>CONTEXTO; Entrega No</dc:title>
</cp:coreProperties>
</file>