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1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0; Setiembre 13,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CUNNINGHAM</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49 - 191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Edimburgo, Escocia. “Su papá era un eminente procurador en su ciudad natal” (Hartwell,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studió en la Academia y en la universidad de Edimburgo, y durante corto tiempo en la de Tubinga. En 1869 ingresó en el Caius College, de Cambridge, graduándose en 1872 con los máximos honores” (Hartwell, 1975). “En Tubinga, 2 amigos de Estados Unidos lo atrajeron hacia la Iglesia de Inglaterra… Fue ordenado sacerdote en 1878… Hombre de fuertes convicciones religiosas, no permitió que el resto de sus intereses colisionara con sus deberes sacerdotales” (Foxwell,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tre 1874 y 1878 ejerció en Yorkshire y Lancashire como uno de los primeros conferenciantes del programa de extensión cultural de la universidad de Cambridge… En 1878 volvió a Cambridge. Al año siguiente decidió enseñar historia económica. La primera edición de </w:t>
      </w:r>
      <w:r>
        <w:rPr>
          <w:rFonts w:cs="Times New Roman" w:ascii="Times New Roman" w:hAnsi="Times New Roman"/>
          <w:sz w:val="24"/>
          <w:u w:val="single"/>
          <w:lang w:val="es-AR"/>
        </w:rPr>
        <w:t>El crecimiento de la industria y el comercio ingleses</w:t>
      </w:r>
      <w:r>
        <w:rPr>
          <w:rFonts w:cs="Times New Roman" w:ascii="Times New Roman" w:hAnsi="Times New Roman"/>
          <w:sz w:val="24"/>
          <w:lang w:val="es-AR"/>
        </w:rPr>
        <w:t>, obra en 3 volúmenes publicada en 1882, la preparó para que sirviera de texto de sus cursos. Entre 1884 y 1888 fue adjunto de historia en la universidad, y entre 1888 y 1891 en el Trinity College. Entre 1891 y 1897 tuvo a su cargo una cátedra en el King’s College de Londres, lo cual constituyó un homenaje a su rápida reputación” (Hartwell, 1975). “</w:t>
      </w:r>
      <w:r>
        <w:rPr>
          <w:rFonts w:cs="Times New Roman" w:ascii="Times New Roman" w:hAnsi="Times New Roman"/>
          <w:sz w:val="24"/>
          <w:u w:val="single"/>
        </w:rPr>
        <w:t>El crecimiento…</w:t>
      </w:r>
      <w:r>
        <w:rPr>
          <w:rFonts w:cs="Times New Roman" w:ascii="Times New Roman" w:hAnsi="Times New Roman"/>
          <w:sz w:val="24"/>
        </w:rPr>
        <w:t xml:space="preserve"> fue el primer libro de texto en la materia, siendo muy utilizado durante varias décadas” (Kur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só 1881-1882 en India, y en 1905 viajó a Sudáfrica, en su carácter de presidente de la sección económica de la Asociación Británica” (Foxwell,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899 fue profesor extraordinario de historia económica en Harvard, a donde regresó en 1914. Trabajó en la sección económica de la Asociación Británica, fue miembro fundador de la Academia Inglesa, presidió la Real Sociedad Histórica, y fue procurador eclesiástico por concurso (lo cual le ayudó a escribir, en 1906, un importante informe sobre la pobreza del clero)” (Hartwell, 1975). “Estuvo muy relacionado con la formación de la Real Sociedad Económica” (Foxwell,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cansable, actuaba sin cesar” (Foxwell, 1919). “Era intenso, vital, tan interesado en todo, tan buen amigo. Tenía un instinto que no fallaba, para ir al núcleo de cada cuestión… Creía que su deber consistía en trabajar… Las interrupciones de sus actividades económicas surgían del hecho de que era sacerdote, además de economista. Una vez me dijo que, por sobre todas cosas, era clérigo” (Knowles,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unningham? “Desarrolló con notable éxito actividades clericales y académicas… En estas últimas, inicialmente se orientó hacia la filosofía, virando paulatinamente hacia la economía y la historia” (Hartwell, 1975). “Blackstone dijo de Adam Smith que hizo que el análisis económico hablara el lenguaje del académico y del caballero. Es decir, le dio al análisis económico un lugar en los estudios académicos y en la cultura general. Cunningham hizo lo mismo en historia económica en Inglaterra” (Foxwell,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además, de </w:t>
      </w:r>
      <w:r>
        <w:rPr>
          <w:rFonts w:cs="Times New Roman" w:ascii="Times New Roman" w:hAnsi="Times New Roman"/>
          <w:sz w:val="24"/>
          <w:u w:val="single"/>
          <w:lang w:val="es-AR"/>
        </w:rPr>
        <w:t>Bosquejo de una historia industrial británica</w:t>
      </w:r>
      <w:r>
        <w:rPr>
          <w:rFonts w:cs="Times New Roman" w:ascii="Times New Roman" w:hAnsi="Times New Roman"/>
          <w:sz w:val="24"/>
          <w:lang w:val="es-AR"/>
        </w:rPr>
        <w:t xml:space="preserve">, escrita en colaboración con E. A. McArthur, publicada en 1895; </w:t>
      </w:r>
      <w:r>
        <w:rPr>
          <w:rFonts w:cs="Times New Roman" w:ascii="Times New Roman" w:hAnsi="Times New Roman"/>
          <w:sz w:val="24"/>
          <w:u w:val="single"/>
          <w:lang w:val="es-AR"/>
        </w:rPr>
        <w:t>La civilización moderna en algunos de sus aspectos económicos</w:t>
      </w:r>
      <w:r>
        <w:rPr>
          <w:rFonts w:cs="Times New Roman" w:ascii="Times New Roman" w:hAnsi="Times New Roman"/>
          <w:sz w:val="24"/>
          <w:lang w:val="es-AR"/>
        </w:rPr>
        <w:t xml:space="preserve">, publicado en 1896; </w:t>
      </w:r>
      <w:r>
        <w:rPr>
          <w:rFonts w:cs="Times New Roman" w:ascii="Times New Roman" w:hAnsi="Times New Roman"/>
          <w:sz w:val="24"/>
          <w:u w:val="single"/>
          <w:lang w:val="es-AR"/>
        </w:rPr>
        <w:t>Auge y declinación del movimiento a favor del librecomercio</w:t>
      </w:r>
      <w:r>
        <w:rPr>
          <w:rFonts w:cs="Times New Roman" w:ascii="Times New Roman" w:hAnsi="Times New Roman"/>
          <w:sz w:val="24"/>
          <w:lang w:val="es-AR"/>
        </w:rPr>
        <w:t xml:space="preserve">, publicado en 1905; </w:t>
      </w:r>
      <w:r>
        <w:rPr>
          <w:rFonts w:cs="Times New Roman" w:ascii="Times New Roman" w:hAnsi="Times New Roman"/>
          <w:sz w:val="24"/>
          <w:u w:val="single"/>
          <w:lang w:val="es-AR"/>
        </w:rPr>
        <w:t>El fundamento contra el librecomercio</w:t>
      </w:r>
      <w:r>
        <w:rPr>
          <w:rFonts w:cs="Times New Roman" w:ascii="Times New Roman" w:hAnsi="Times New Roman"/>
          <w:sz w:val="24"/>
          <w:lang w:val="es-AR"/>
        </w:rPr>
        <w:t xml:space="preserve">, que viera la luz en 1911; y </w:t>
      </w:r>
      <w:r>
        <w:rPr>
          <w:rFonts w:cs="Times New Roman" w:ascii="Times New Roman" w:hAnsi="Times New Roman"/>
          <w:sz w:val="24"/>
          <w:u w:val="single"/>
          <w:lang w:val="es-AR"/>
        </w:rPr>
        <w:t>Progreso del capitalismo en Inglaterra</w:t>
      </w:r>
      <w:r>
        <w:rPr>
          <w:rFonts w:cs="Times New Roman" w:ascii="Times New Roman" w:hAnsi="Times New Roman"/>
          <w:sz w:val="24"/>
          <w:lang w:val="es-AR"/>
        </w:rPr>
        <w:t>, publicado en 191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n Cambridge donde llevó a cabo su enorme y perseverante labor en el campo de la historia económica. A él se debió, más que a ningún otro, el reconocimiento y establecimiento de la historia económica independiente en las universidades de Gran Bretaña, donde es la única rama histórica que usualmente posee departamento propio y con frecuencia grado propio… Junto con William James Ashley, delimitó el objeto de la historia económica, estableció sus métodos de investigación y definió sus problemas para, al menos, el próximo medio siglo… Su forma de hacer historia se basa en una concepción demasiado simple: la evolución nacional dentro de una estructura tomada sobre todo de los historiadores políticos. La legislación y la política económica representaron el papel más relevante, lo cual lo llevó a interpretaciones parcializadas” (Hartwell, 1975). “Se deleitaba en ir directamente a las fuentes originales” (Foxwell,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ra, por sobre todo, un gran economista nacionalista (como mostró en su postura en materia de protección arancelaria), la representación moderna de la vieja tradición inglesa, lamentablemente interrumpida por la atomización y el cosmopolitanismo prematuro de la era del </w:t>
      </w:r>
      <w:r>
        <w:rPr>
          <w:rFonts w:cs="Times New Roman" w:ascii="Times New Roman" w:hAnsi="Times New Roman"/>
          <w:sz w:val="24"/>
          <w:u w:val="single"/>
          <w:lang w:val="es-AR"/>
        </w:rPr>
        <w:t>laissez-faire</w:t>
      </w:r>
      <w:r>
        <w:rPr>
          <w:rFonts w:cs="Times New Roman" w:ascii="Times New Roman" w:hAnsi="Times New Roman"/>
          <w:sz w:val="24"/>
          <w:lang w:val="es-AR"/>
        </w:rPr>
        <w:t>… No podía concebir la sociedad mundial, según la visión del siglo XVIII, generada por un conjunto de individuos competitivos… Desde este punto de vista, la historia económica aparece como un gran desarrollo concertado, con algo de carácter épico… Pero como el resto de los economistas, era un gran realista” (Foxwell,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ara él, como para todos los historiadores genuinos, la comprensión y la explicación, no la crítica, es la principal función de la historia. Uno podría decir simplemente comprensión, porque sin ésta la explicación es imposible… La economía política sólo podía ser una ciencia descriptiva, no una deductiva. Era un comtista [por Comte], sin saberlo… Desconfiaba de los intentos de arribar a resultados de valor práctico, realizando abstracciones a partir de supuestos pobres, con frecuencia definidos de manera vaga o nula” (Foxwell,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omo todos los pioneros, encontró cierta hostilidad en los economistas ingleses… Fue probablemente más apreciado en el exterior que aquí, donde hasta hace pocos años la escuela dominante tenía poca simpatía por el enfoque historicista de la economía” (Foxwell, 1919). “Se preocupó mucho en confirmar cuidadosamente sus puntos de vista y los mantuvo encarnizadamente, por lo que se vio continuamente envuelto en polémicas sobre historia, economía, teología y administración académica y eclesiástica… También participó en una controversia sobre proteccionismo… Durante mucho tiempo fue uno de los pocos científicos que se decidieron a defender enérgicamente el movimiento proteccionista… Era un gran patriota con un fuerte sentido de la grandeza inglesa y de las responsabilidades imperiales… Opinaba que los economistas eran incapaces de orientar los asuntos contemporáneos, a causa de su ignorancia de los hechos y del `estudio empírico de los fenómenos del pasado’… Lo cual provocó una dolida réplica de Alfred Marshall” (Hartwell, 1975). “</w:t>
      </w:r>
      <w:r>
        <w:rPr>
          <w:rFonts w:cs="Times New Roman" w:ascii="Times New Roman" w:hAnsi="Times New Roman"/>
          <w:sz w:val="24"/>
        </w:rPr>
        <w:t>El debate metodológico que en 1892 se planteó entre éste y Cunningham reflejó, entre otras cosas, el antagonismo personal y profesional existente entre ambos” (Kur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xwell, H. S. (1919): “Obituary. Archdeacon Cunningham”, </w:t>
      </w:r>
      <w:r>
        <w:rPr>
          <w:rFonts w:cs="Times New Roman" w:ascii="Times New Roman" w:hAnsi="Times New Roman"/>
          <w:sz w:val="24"/>
          <w:u w:val="single"/>
          <w:lang w:val="en-US"/>
        </w:rPr>
        <w:t>Economic journal</w:t>
      </w:r>
      <w:r>
        <w:rPr>
          <w:rFonts w:cs="Times New Roman" w:ascii="Times New Roman" w:hAnsi="Times New Roman"/>
          <w:sz w:val="24"/>
          <w:lang w:val="en-US"/>
        </w:rPr>
        <w:t>, 29, 115,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Hartwell, R. M. (1975): "Cunningham, William",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nowles, L. (1919): “Obituary. Archdeacon Cunningham”, </w:t>
      </w:r>
      <w:r>
        <w:rPr>
          <w:rFonts w:cs="Times New Roman" w:ascii="Times New Roman" w:hAnsi="Times New Roman"/>
          <w:sz w:val="24"/>
          <w:u w:val="single"/>
          <w:lang w:val="en-US"/>
        </w:rPr>
        <w:t>Economic journal</w:t>
      </w:r>
      <w:r>
        <w:rPr>
          <w:rFonts w:cs="Times New Roman" w:ascii="Times New Roman" w:hAnsi="Times New Roman"/>
          <w:sz w:val="24"/>
          <w:lang w:val="en-US"/>
        </w:rPr>
        <w:t>, 29, 115,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urer, O. (1987): "Cunningham, Willia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1:00Z</dcterms:created>
  <dc:creator>juan carlos de pablo</dc:creator>
  <dc:description/>
  <cp:keywords/>
  <dc:language>en-US</dc:language>
  <cp:lastModifiedBy>juan carlos</cp:lastModifiedBy>
  <cp:lastPrinted>2004-09-01T17:49:00Z</cp:lastPrinted>
  <dcterms:modified xsi:type="dcterms:W3CDTF">2009-01-09T23:34:00Z</dcterms:modified>
  <cp:revision>3</cp:revision>
  <dc:subject/>
  <dc:title>CONTEXTO; Entrega No</dc:title>
</cp:coreProperties>
</file>