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lang w:val="en-US"/>
        </w:rPr>
      </w:pPr>
      <w:r>
        <w:rPr>
          <w:rFonts w:cs="Times New Roman" w:ascii="Times New Roman" w:hAnsi="Times New Roman"/>
          <w:sz w:val="24"/>
          <w:lang w:val="en-US"/>
        </w:rPr>
        <w:t>707</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766; Abril 13, 2004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CESARE  BONESANA,  MARQUES  DE  BECCARIA</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738 - 1794)</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Nació en Milán, Ital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tudió en Parma, y derecho en Pavia. “Es un producto de la educación jesuita” (Schumpeter, 195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Fue profesor de economía política en Milán, entre 1768 y 1770, y funcionario en la administración pública austríaca de dicha ciudad, desde 1770 y hasta su fallecimiento. “Impresionado por su fama, el gobierno austríaco [más precisamente, el príncipe Kaunitz. Schumpeter, 1954] creó una cátedra de economía para él en Milán. Sólo la ocupó 2 años, pero dejó una serie de lecciones notables por su vigor analítico y matemático y su anticipación de alguna teoría económica moderna… Toscas, incompletas y no destinadas a ser publicadas, estas lecciones no aparecieron hasta 1804, 10 años después de su fallecimiento [bajo el título, </w:t>
      </w:r>
      <w:r>
        <w:rPr>
          <w:rFonts w:cs="Times New Roman" w:ascii="Times New Roman" w:hAnsi="Times New Roman"/>
          <w:sz w:val="24"/>
          <w:u w:val="single"/>
          <w:lang w:val="es-AR"/>
        </w:rPr>
        <w:t>Elementos de economía pública</w:t>
      </w:r>
      <w:r>
        <w:rPr>
          <w:rFonts w:cs="Times New Roman" w:ascii="Times New Roman" w:hAnsi="Times New Roman"/>
          <w:sz w:val="24"/>
          <w:lang w:val="es-AR"/>
        </w:rPr>
        <w:t>]” (Mack, 1975). Trabajando en el gobierno, “implementó reformas monetaria, económica y penal, y estuvo a favor de un sistema decimal de pesos, medidas y monedas” (Groenewege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los economistas nos acordamos de Beccaria? Por ser autor de </w:t>
      </w:r>
      <w:r>
        <w:rPr>
          <w:rFonts w:cs="Times New Roman" w:ascii="Times New Roman" w:hAnsi="Times New Roman"/>
          <w:sz w:val="24"/>
          <w:u w:val="single"/>
          <w:lang w:val="es-AR"/>
        </w:rPr>
        <w:t>Un ensayo sobre delitos y penas</w:t>
      </w:r>
      <w:r>
        <w:rPr>
          <w:rFonts w:cs="Times New Roman" w:ascii="Times New Roman" w:hAnsi="Times New Roman"/>
          <w:sz w:val="24"/>
          <w:lang w:val="es-AR"/>
        </w:rPr>
        <w:t>, publicado en 1764, el cual “le fue más bien arrancado, que escrito espontáneamente…Se unió a un grupo espiritualmente afín y radical en sus discusiones: la Sociedad de los puños (sic). Se convino que cada uno estudiase, dominase e informase, una determinada materia. Beccaria eligió el derecho penal, pero no hizo más que mariposear sobre el tema hasta que, aguijoneado por sus amigos, a los 26 años escribió una obra maestra que asombró a todos… El libro fue inmediatamente celebrado en toda Europa occidental, como la Biblia de la reforma legal… El suyo fue, ante todo, un golpe maestro de oportunidad… En todo el continente europeo la herencia de la Inquisición gravitaba pesadamente. Acusaciones secretas, tortura, meras denuncias consideradas como indicios de culpabilidad, penas atroces… El genio de Beccaria reunió todos aquellos vivos clamores y les dio forma en una teoría sencilla, racional, elegante y apasionadamente humana, conmovedora y persuasiva para todos los hombres de buena voluntad… Debía haber una proporción entre delito y penas, la medida es la prevención, no la venganza, y el dolor hay que minimizarlo. Bastará con que, en cualquier delito, el dolor del castigo exceda mínimamente al placer proporcionado por su comisión. Más será superfluo: todo exceso es tiránico y bárbaro… Para que cada pena no sea una violencia [ejercida] contra un ciudadano privado, debe ser esencialmente pública, rápida, la menor de las posibles en las circunstancias dadas, proporcionada a los delitos, y dictada por las leyes” (Mack, 1975). ¿No es un claro antecedente del enfoque económico para entender la acción humana, que en las últimas décadas del siglo XX desarrolló Gary Becker?</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Buena parte de sus escritos económicos son sus informes gubernamentales. El único propiamente dicho se refiere al contrabando, que presenta 2 puntos de interés: el tratamiento algebraico de la cuestión, y la pregunta planteada: dada la proporción de mercaderías que será confiscada por las autoridades; ¿cuál es la cantidad total de mercaderías que deben transportar los contrabandistas, para que la operación tenga sentido? Esto tiene el germen de lo que luego se denominó análisis de indiferencia” (Schumpeter, 1954). “Su importante reputación como economista deriva de su trabajo sobre los problemas monetarios de Milán, en 1762, y su bosquejo para un programa de estudios, y su conferencia inaugural, de 1769, basados en 5 partes interconectadas: principios generales, agricultura, comercio, manufactura y finanzas públicas” (Groenewege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Aunque su razonamiento a veces contenía fallas lógicas, veía todos los problemas, y los veía conectados… Como principio de acción económica, aplicó a rajatabla el del egoísmo hedónico” (Schumpeter, 1954). “Sus 2 axiomas fundamentales fueron los de todos los utilitaristas: el placer y el dolor son los resortes de la acción humana, y el fin de toda legislación debe ser la mayor felicidad para el mayor número de personas” (Mack, 1975). “Restringía el uso del álgebra en el análisis económico, a la consideración de variables cuantificables… Veía a la economía política como una disciplina muy práctica, parte de la ciencia de la legislación y la política… Como la protección de la propiedad es un prerrequisito de la producción y el comercio eficientes, es importante que las finanzas públicas expliquen cómo se financian los gastos del Estado” (Groenewegen, 1987). “Fue otro de los economistas que basó en la utilidad el principio de la acción económica, anticipó el moderno análisis de las curvas de indiferencia y lideró el uso del método matemático en la investigación económica” (Ekelund y Hébert,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Beccaria fue “el Adam Smith italiano. La similitud entre ambos es notable, hasta en el origen social y la localización, aunque Beccaria fue mucho más funcionario público que Smith, y éste mucho más profesor que aquel; y Beccaria parece haber sabido más matemática que Smith, éste más astronomía y física que aquel” (Schumpeter, 1954). “Consideraba a Antonio Genovesi, el padre del análisis económico italiano” (Groenewege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Ekelund, R. B. y Hébert, R. F. (2002): “Restrospectives: the origin of neoclassical economics”, </w:t>
      </w:r>
      <w:r>
        <w:rPr>
          <w:rFonts w:cs="Times New Roman" w:ascii="Times New Roman" w:hAnsi="Times New Roman"/>
          <w:sz w:val="24"/>
          <w:u w:val="single"/>
          <w:lang w:val="en-US"/>
        </w:rPr>
        <w:t>Journal of economic perspectives</w:t>
      </w:r>
      <w:r>
        <w:rPr>
          <w:rFonts w:cs="Times New Roman" w:ascii="Times New Roman" w:hAnsi="Times New Roman"/>
          <w:sz w:val="24"/>
          <w:lang w:val="en-US"/>
        </w:rPr>
        <w:t>, 16, 3, verano.</w:t>
      </w:r>
    </w:p>
    <w:p>
      <w:pPr>
        <w:pStyle w:val="Textosinformato"/>
        <w:jc w:val="both"/>
        <w:rPr/>
      </w:pPr>
      <w:r>
        <w:rPr>
          <w:rFonts w:cs="Times New Roman" w:ascii="Times New Roman" w:hAnsi="Times New Roman"/>
          <w:sz w:val="24"/>
          <w:lang w:val="en-US"/>
        </w:rPr>
        <w:t xml:space="preserve">Groenewegen, P. (1987): "Beccaria, Cesare Bonesana, Marchese di", </w:t>
      </w:r>
      <w:r>
        <w:rPr>
          <w:rFonts w:cs="Times New Roman" w:ascii="Times New Roman" w:hAnsi="Times New Roman"/>
          <w:sz w:val="24"/>
          <w:u w:val="single"/>
          <w:lang w:val="en-US"/>
        </w:rPr>
        <w:t xml:space="preserve">The new palgrave. </w:t>
      </w:r>
      <w:r>
        <w:rPr>
          <w:rFonts w:cs="Times New Roman" w:ascii="Times New Roman" w:hAnsi="Times New Roman"/>
          <w:sz w:val="24"/>
          <w:u w:val="single"/>
          <w:lang w:val="es-AR"/>
        </w:rPr>
        <w:t>A dictionary of  economics</w:t>
      </w:r>
      <w:r>
        <w:rPr>
          <w:rFonts w:cs="Times New Roman" w:ascii="Times New Roman" w:hAnsi="Times New Roman"/>
          <w:sz w:val="24"/>
          <w:lang w:val="es-AR"/>
        </w:rPr>
        <w:t>, Macmillan.</w:t>
      </w:r>
    </w:p>
    <w:p>
      <w:pPr>
        <w:pStyle w:val="Textosinformato"/>
        <w:jc w:val="both"/>
        <w:rPr/>
      </w:pPr>
      <w:r>
        <w:rPr>
          <w:rFonts w:cs="Times New Roman" w:ascii="Times New Roman" w:hAnsi="Times New Roman"/>
          <w:sz w:val="24"/>
          <w:lang w:val="es-AR"/>
        </w:rPr>
        <w:t xml:space="preserve">Mack, M. P. (1975): "Beccaria", </w:t>
      </w:r>
      <w:r>
        <w:rPr>
          <w:rFonts w:cs="Times New Roman" w:ascii="Times New Roman" w:hAnsi="Times New Roman"/>
          <w:sz w:val="24"/>
          <w:u w:val="single"/>
          <w:lang w:val="es-AR"/>
        </w:rPr>
        <w:t xml:space="preserve">Enciclopedia internacional de </w:t>
      </w:r>
      <w:r>
        <w:rPr>
          <w:rFonts w:cs="Times New Roman" w:ascii="Times New Roman" w:hAnsi="Times New Roman"/>
          <w:sz w:val="24"/>
          <w:u w:val="single"/>
        </w:rPr>
        <w:t>las ciencias sociales</w:t>
      </w:r>
      <w:r>
        <w:rPr>
          <w:rFonts w:cs="Times New Roman" w:ascii="Times New Roman" w:hAnsi="Times New Roman"/>
          <w:sz w:val="24"/>
        </w:rPr>
        <w:t>, Aguilar.</w:t>
      </w:r>
    </w:p>
    <w:p>
      <w:pPr>
        <w:pStyle w:val="Textosinformato"/>
        <w:rPr/>
      </w:pPr>
      <w:r>
        <w:rPr>
          <w:rFonts w:cs="Times New Roman" w:ascii="Times New Roman" w:hAnsi="Times New Roman"/>
          <w:sz w:val="24"/>
          <w:lang w:val="en-US"/>
        </w:rPr>
        <w:t xml:space="preserve">Schumpeter,  J. A. (1954): </w:t>
      </w:r>
      <w:r>
        <w:rPr>
          <w:rFonts w:cs="Times New Roman" w:ascii="Times New Roman" w:hAnsi="Times New Roman"/>
          <w:sz w:val="24"/>
          <w:u w:val="single"/>
          <w:lang w:val="en-US"/>
        </w:rPr>
        <w:t>History of economic  analysis</w:t>
      </w:r>
      <w:r>
        <w:rPr>
          <w:rFonts w:cs="Times New Roman" w:ascii="Times New Roman" w:hAnsi="Times New Roman"/>
          <w:sz w:val="24"/>
          <w:lang w:val="en-US"/>
        </w:rPr>
        <w:t>,  Oxford University Press.</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9:52:00Z</dcterms:created>
  <dc:creator>juan carlos de pablo</dc:creator>
  <dc:description/>
  <cp:keywords/>
  <dc:language>en-US</dc:language>
  <cp:lastModifiedBy>juan carlos</cp:lastModifiedBy>
  <dcterms:modified xsi:type="dcterms:W3CDTF">2009-01-09T10:42:00Z</dcterms:modified>
  <cp:revision>3</cp:revision>
  <dc:subject/>
  <dc:title>CONTEXTO; Entrega No</dc:title>
</cp:coreProperties>
</file>