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814</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43; Octubre 4, 2005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OSIAH  CHILD</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630 - 169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lang w:val="es-AR"/>
        </w:rPr>
        <w:t xml:space="preserve">Nació en Londres. “Su papá era comerciante” (Higgs, 193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ra esencialmente un hombre de acción” (Higgs, 1933). “Desarrolló una gran carrera como comerciante, durante la cual amasó una considerable fortuna. Sus actividades, que incluían la provisión de barcos para la Marina, lo llevó a convertirse en el subtesorero de la Marina en Portsmouth en 1655, y en alcalde de dicha ciudad 3 años más tarde” (Vicker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n 1674 fue nombrado director de la Compañía de las Indias Orientales, y salvo en 1676, fue reelecto hasta su fallecimiento. En 1681 presidió la compañía. “La manejó durante un período largo y tormentoso, de manera despótica y carente de escrúpulos” (Higgs, 1933). “Luego de la Gloriosa Revolución de 1688, y respondiendo a críticas, declinó parte de sus responsabilidades ejecutivas” (Vicker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bido a que era el inglés más rico de su época, y la figura más prominente en materia financiera y de comercio exterior, las ideas incluidas en su libro son interesantes como evidencia de la vida y opinión de los negocios de su época. Pocos escritores del siglo XVII que conocían el funcionamiento de las grandes empresas, publicaron sus puntos de vista sobre el comercio, y sus opiniones naturalmente atrajeron mucha atención” (Higgs, 1933). “</w:t>
      </w:r>
      <w:r>
        <w:rPr>
          <w:rFonts w:cs="Times New Roman" w:ascii="Times New Roman" w:hAnsi="Times New Roman"/>
          <w:sz w:val="24"/>
        </w:rPr>
        <w:t xml:space="preserve">Era un empresario líder, en rigor la encarnación misma del más odiado tipo de gran empresario de la época. Dados los cargos que ocupaba en la Compañía de las Indias Orientales, era impopular en su tiempo, y así siguió siéndolo durante los siguientes 250 años” </w:t>
      </w:r>
      <w:r>
        <w:rPr>
          <w:rFonts w:cs="Times New Roman" w:ascii="Times New Roman" w:hAnsi="Times New Roman"/>
          <w:sz w:val="24"/>
          <w:lang w:val="es-AR"/>
        </w:rPr>
        <w:t>(Schumpeter, 195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Child? “Su principal obra, </w:t>
      </w:r>
      <w:r>
        <w:rPr>
          <w:rFonts w:cs="Times New Roman" w:ascii="Times New Roman" w:hAnsi="Times New Roman"/>
          <w:sz w:val="24"/>
          <w:u w:val="single"/>
          <w:lang w:val="es-AR"/>
        </w:rPr>
        <w:t>Nuevos discursos sobre el comercio</w:t>
      </w:r>
      <w:r>
        <w:rPr>
          <w:rFonts w:cs="Times New Roman" w:ascii="Times New Roman" w:hAnsi="Times New Roman"/>
          <w:sz w:val="24"/>
          <w:lang w:val="es-AR"/>
        </w:rPr>
        <w:t xml:space="preserve">, pasó por varias etapas antes de llegar a su versión final” (Higgs, 1933). La primera versión vio la luz en 1668, la final en 169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istó 15 razones para explicar la prosperidad de Holanda, la principal de las cuales era la baja tasa de interés” (Higgs, 1933). “Entre las razones de la supremacía de los holandeses, menciona el funcionamiento de los bancos y el generalizado uso de las letras de cambio transferibles, que recomendaba introducir en Inglaterra. También recomendaba disminuir de 6% a 4% anual la tasa máxima de interés, en el nombre de que esta última tasa es `la </w:t>
      </w:r>
      <w:r>
        <w:rPr>
          <w:rFonts w:cs="Times New Roman" w:ascii="Times New Roman" w:hAnsi="Times New Roman"/>
          <w:sz w:val="24"/>
          <w:u w:val="single"/>
          <w:lang w:val="es-AR"/>
        </w:rPr>
        <w:t>causa que genera las otras causas</w:t>
      </w:r>
      <w:r>
        <w:rPr>
          <w:rFonts w:cs="Times New Roman" w:ascii="Times New Roman" w:hAnsi="Times New Roman"/>
          <w:sz w:val="24"/>
          <w:lang w:val="es-AR"/>
        </w:rPr>
        <w:t xml:space="preserve"> del avance holandés’. Según él, la menor tasa de interés generaría pleno empleo de la mano de obra” (Vicker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taba a favor de la reforma de las leyes de pobres, las letras de cambio negociables, la mejora en la educación, etc.” (Higgs, 1933). “A pesar de que, según principios generales, parecía estar a favor del librecomercio y los mercados competitivos, era un exponente del monopolio cuando esto le convenía a la Compañía de las Indias Orientales. Reconocía la necesidad de exportar metálico si como consecuencia de esto subían todavía más las exportaciones, pero todo su trabajo abunda en ejemplos específicos de restricciones comerciales… Aparece como uno de los últimos mercantilistas, más que como un anticipador analítico de la doctrina del </w:t>
      </w:r>
      <w:r>
        <w:rPr>
          <w:rFonts w:cs="Times New Roman" w:ascii="Times New Roman" w:hAnsi="Times New Roman"/>
          <w:sz w:val="24"/>
          <w:u w:val="single"/>
          <w:lang w:val="es-AR"/>
        </w:rPr>
        <w:t>laissez faire</w:t>
      </w:r>
      <w:r>
        <w:rPr>
          <w:rFonts w:cs="Times New Roman" w:ascii="Times New Roman" w:hAnsi="Times New Roman"/>
          <w:sz w:val="24"/>
          <w:lang w:val="es-AR"/>
        </w:rPr>
        <w:t>, sobre la genuina y generalizada libertad de comercio” (Vicker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rPr>
        <w:t xml:space="preserve">Planteó la más significativa porción, antes de Adam Smith, de una teoría de los salarios, sin relación con el principio de la población. Era un populista que declaraba que `la mayoría de las naciones, en las porciones civilizadas del Mundo (sic), son más ricas o pobres, en proporción a la pobreza o riqueza de su gente’, la cual depende del `empleo’… Aunque pensó que los altos salarios eran un síntoma de la riqueza, no propuso ninguna teoría que planteara que los altos salarios son los que generan la riqueza… El desempleo se debe a la alta tasa de interés… Parece haber sido el primero en advertir las implicancias del hecho de que las mercaderías tienden a buscar su mercado más ventajoso” </w:t>
      </w:r>
      <w:r>
        <w:rPr>
          <w:rFonts w:cs="Times New Roman" w:ascii="Times New Roman" w:hAnsi="Times New Roman"/>
          <w:sz w:val="24"/>
          <w:lang w:val="es-AR"/>
        </w:rPr>
        <w:t>(Schumpeter, 195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w:t>
      </w:r>
      <w:r>
        <w:rPr>
          <w:rFonts w:cs="Times New Roman" w:ascii="Times New Roman" w:hAnsi="Times New Roman"/>
          <w:sz w:val="24"/>
        </w:rPr>
        <w:t xml:space="preserve">Era un economista de primer orden… No era un escritor sistemático. Sus contribuciones se refieren a tantas cuestiones que es difícil apreciar su importancia conjunta” </w:t>
      </w:r>
      <w:r>
        <w:rPr>
          <w:rFonts w:cs="Times New Roman" w:ascii="Times New Roman" w:hAnsi="Times New Roman"/>
          <w:sz w:val="24"/>
          <w:lang w:val="es-AR"/>
        </w:rPr>
        <w:t xml:space="preserve">(Schumpeter, 1954). “Sus numerosos trabajos carecen de atractivo desde el punto de vista analítico, o el de la originalidad” (Higgs, 1933).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iggs, H. (1933): “Child, Josiah“,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Vickers, D. (1987): "Child, Josiah",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40:00Z</dcterms:created>
  <dc:creator>juan carlos de pablo</dc:creator>
  <dc:description/>
  <cp:keywords/>
  <dc:language>en-US</dc:language>
  <cp:lastModifiedBy>juan carlos</cp:lastModifiedBy>
  <dcterms:modified xsi:type="dcterms:W3CDTF">2009-01-09T23:33:00Z</dcterms:modified>
  <cp:revision>3</cp:revision>
  <dc:subject/>
  <dc:title>CONTEXTO; Entrega No</dc:title>
</cp:coreProperties>
</file>