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13</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21; Mayo 3,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EAN  JACQUES  EMILE  CHEYSS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36 - 191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Nació en Nimes, Fra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Estudió en la Escuela Politécnica y en la Escuela de Puentes y Canales, “</w:t>
      </w:r>
      <w:r>
        <w:rPr>
          <w:rFonts w:cs="Times New Roman" w:ascii="Times New Roman" w:hAnsi="Times New Roman"/>
          <w:sz w:val="24"/>
          <w:lang w:val="es-AR"/>
        </w:rPr>
        <w:t>formándose en la tradición de la Escuela de Minas desarrollada a partir de Arsene Jules Emile Juvenal Dupuit”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Sirvió con distinción en el cuerpo de ingenieros civiles, particularmente durante el sitio alemán a París, en 1870. Transformó las estaciones de ferrocarril en molinos harineros, utilizando los motores de las locomotoras como fuente de energía. Sólo cuando las existencias de trigo se agotaron, la ciudad capituló” (Hebert,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Después se convirtió en director de fábrica, en Creusot, el gigantesco complejo industrial que fue bombardeado durante la Segunda Guerra Mundial. Allí se sumergió en los aspectos microeconómicos de la empresa y comenzó a desarrollar un programa analítico que anticipó las principales líneas de lo que hoy denominamos econometría… Tanto en espíritu como en cobertura, pero muy adelantado a su tiempo, igualó los objetivos iniciales de la Sociedad Econométrica, fundada en Lausana en 1931” (Hebert,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Además fue p</w:t>
      </w:r>
      <w:r>
        <w:rPr>
          <w:rFonts w:cs="Times New Roman" w:ascii="Times New Roman" w:hAnsi="Times New Roman"/>
          <w:sz w:val="24"/>
          <w:lang w:val="es-AR"/>
        </w:rPr>
        <w:t>rofesor de economía política en la Escuela Libre de Ciencias Políticas, París, en 1882; y en la Escuela de Minas, París, en 18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Cheysson? Porque “su obra muestra un nivel de originalidad y sofisticación, en materia de economía espacial, sin parangón entre los economistas en Francia, hasta mucho después” (Hebert, 1974). “</w:t>
      </w:r>
      <w:r>
        <w:rPr>
          <w:rFonts w:cs="Times New Roman" w:ascii="Times New Roman" w:hAnsi="Times New Roman"/>
          <w:sz w:val="24"/>
        </w:rPr>
        <w:t>Dejó más de 500 escritos” (Hebert, 1987).</w:t>
      </w:r>
      <w:r>
        <w:rPr>
          <w:rFonts w:cs="Times New Roman" w:ascii="Times New Roman" w:hAnsi="Times New Roman"/>
          <w:sz w:val="24"/>
          <w:lang w:val="es-AR"/>
        </w:rPr>
        <w:t xml:space="preserve"> </w:t>
      </w:r>
      <w:r>
        <w:rPr>
          <w:rFonts w:cs="Times New Roman" w:ascii="Times New Roman" w:hAnsi="Times New Roman"/>
          <w:sz w:val="24"/>
          <w:u w:val="single"/>
          <w:lang w:val="es-AR"/>
        </w:rPr>
        <w:t>Obras elegidas</w:t>
      </w:r>
      <w:r>
        <w:rPr>
          <w:rFonts w:cs="Times New Roman" w:ascii="Times New Roman" w:hAnsi="Times New Roman"/>
          <w:sz w:val="24"/>
          <w:lang w:val="es-AR"/>
        </w:rPr>
        <w:t xml:space="preserve"> fue publicado en 191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ich Schneider sugirió que el ingeniero ferroviario Wilhelm Launhardt fue quien creó el análisis de la economía espacial; reforzando la presunción de que la teoría de la localización desarrollada durante el siglo XIX, era territorio exclusivo de los alemanes… Esto tiene poco fundamento, según se supo recientemente. Cheysson debe adicionarse a la creciente lista de ingenieros ferroviarios del siglo XIX, que realizaron contribuciones significativas al análisis de equilibrio parcial de la economía espacial” (Hebert,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rPr>
        <w:t xml:space="preserve">Denominó a su método `estadística geométrica’, presentándolo en 1885 en la Sociedad Estadística de París, como un enfoque científico para `la solución práctica de problemas empresarios’. La técnica se basaba en la teoría y la observación, combinando el espíritu con el cual Antoine Augustin Cournot enfocaba las cuestiones económicas” (Hebert, 1987). Un par de años después se convirtió en </w:t>
      </w:r>
      <w:r>
        <w:rPr>
          <w:rFonts w:cs="Times New Roman" w:ascii="Times New Roman" w:hAnsi="Times New Roman"/>
          <w:sz w:val="24"/>
          <w:u w:val="single"/>
          <w:lang w:val="es-AR"/>
        </w:rPr>
        <w:t>Estadística geométrica</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87 planteó originales ideas teóricas, dentro de la teoría matemática de las áreas de mercado, y de las áreas de abastecimiento de cada empresa… Un problema importante en la teoría de la localización es el de determinar el área de abastecimiento, cuando los proveedores de materias primas están geográficamente esparcidos, y el comprador individual debe adquirir dichas materias primas desde más de una fuente, para cumplir sus objetivos de producción… Desarrolló un modelo matemático, para determinar la compra de piedras de diferente durabilidad y costo, para construir caminos… Distinguía entre las piedras `locales’, de menor calidad pero localizadas más cerca de la planta, y las `extranjeras’, de mejor calidad pero ubicadas más lejos. Los puntos a lo largo del eje horizontal del grafico señalan las distancias entre diferentes estaciones de ferrocarril… La solución al problema es perfectamente general, y depende de la relación entre el precio de los insumos, los costos de transporte y la </w:t>
      </w:r>
      <w:r>
        <w:rPr>
          <w:rFonts w:cs="Times New Roman" w:ascii="Times New Roman" w:hAnsi="Times New Roman"/>
          <w:sz w:val="24"/>
          <w:u w:val="single"/>
          <w:lang w:val="es-AR"/>
        </w:rPr>
        <w:t>calidad</w:t>
      </w:r>
      <w:r>
        <w:rPr>
          <w:rFonts w:cs="Times New Roman" w:ascii="Times New Roman" w:hAnsi="Times New Roman"/>
          <w:sz w:val="24"/>
          <w:lang w:val="es-AR"/>
        </w:rPr>
        <w:t xml:space="preserve"> de los insumos. Sobre esto último, desplegó más originalidad que sus sucesores, quienes abstrajeron de las diferencias de calidad… Incluir la diferencia de calidad hace de su análisis un antecesor de la teoría de la competencia imperfecta, en la variante Edward Hasting Chamberlin” (Hebert,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rPr>
        <w:t>En sólo 35 páginas enriqueció la teoría estadística de la demanda, las curvas de ingresos y costos, la maximización de las utilidades, las fronteras espaciales de los mercados de materias primas y productos terminados, los salarios, la variación de productos y calidades, inversiones e impuestos. Su hábil manejo de estas cuestiones dificultosas, mientras los titanes de la teoría económica estaban debatiendo las premisas psicológicas de la teoría del valor, constituye una performance remarcable, aún según estándares modernos” (Heber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uego de 1890 dedicó crecientes energías a lo que en Francia se denomina `economía social’. Desde 1864 se había convertido en un seguidor de Le Play. Cuando presidió la Sociedad de Economía Social, que Le Play había fundado en 1856, Cheysson se inmiscuyó como una cuña, entre los socialistas en la izquierda, y los liberales en la derecha… Ellos consideraban la reforma social, tanto una cuestión económica como moral” (Hebert, 1987).</w:t>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 </w:t>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a alianza potencial con León Walras, eventualmente se agrió, cortándosele a Cheysson un método de comunicación de sus hallazgos, que le hubiera servido mucho… Le transmitió el método a sus alumnos, pero no creó discípulos, como sí lo hicieron Walras y Alfred Marshall; por lo cual su originalidad se fue evaporando con el correr del tiempo” (Heber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Hebert, R. F. (1974): “The theory of input selection and supply areas in 1887: Emile Cheysson”,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6, 1.</w:t>
      </w:r>
    </w:p>
    <w:p>
      <w:pPr>
        <w:pStyle w:val="Textosinformato"/>
        <w:jc w:val="both"/>
        <w:rPr/>
      </w:pPr>
      <w:r>
        <w:rPr>
          <w:rFonts w:cs="Times New Roman" w:ascii="Times New Roman" w:hAnsi="Times New Roman"/>
          <w:sz w:val="24"/>
          <w:lang w:val="en-US"/>
        </w:rPr>
        <w:t xml:space="preserve">Hebert, R. F. (1987): "Cheysson, Jean Jacques Emil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0:00Z</dcterms:created>
  <dc:creator>juan carlos de pablo</dc:creator>
  <dc:description/>
  <cp:keywords/>
  <dc:language>en-US</dc:language>
  <cp:lastModifiedBy>juan carlos</cp:lastModifiedBy>
  <dcterms:modified xsi:type="dcterms:W3CDTF">2009-01-09T23:32:00Z</dcterms:modified>
  <cp:revision>3</cp:revision>
  <dc:subject/>
  <dc:title>CONTEXTO; Entrega No</dc:title>
</cp:coreProperties>
</file>