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12</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05; Enero 11,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SUKHAMOY  CHAKRAVARTY</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34 - 1990)</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Nació en Mymensingh, actualmente Bangladesh, en el seno de una familia con intereses académicos. Su padre era juez” (A-M-P, 1992). “Como muchos en Bangladesh en esos tiempos, había leído cuidadosamente a Karl Marx, pero era un experto en esta cuestión mucho mejor que nosotros… Políticamente, como muchos de nosotros, militaba en la `izquierda escéptica’” (Sen,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el Presidential College de Calcuta. “En 1950, cuando todavía no había cumplido 16 años, era una leyenda en Calcuta, en términos de las expectativas que generaba, y la forma en que hablaba de igual a igual con sus mayores. Con posterioridad pude apreciar la velocidad y equilibrio con que funciona su mente” (Sen,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El principal evento de mis días de estudiante fue la publicación del Primer Plan Quinquenal, en 1951, que nos estimuló a todos a mirar los problemas económicos de India, desde una perspectiva más fresca… Mi principal motivación para hacer investigación en economía, derivó principalmente de un impulso juvenil para hacer algo a favor del desarrollo de India. Si en 1951 no se hubiera publicado el plan, me hubiera dedicado a la filosofía. Siempre mantuve un interés en la filosofía, independientemente de su uso en economía… [el responsable de los primeros planes quinquenales] Prasanta Chandra Mahalanobis no era economista, sino físico, con vocación de estadístico. Y como Lord Kelvin, creía que ciencia era sinónimo de medición” </w:t>
      </w:r>
      <w:r>
        <w:rPr>
          <w:rFonts w:cs="Times New Roman" w:ascii="Times New Roman" w:hAnsi="Times New Roman"/>
          <w:sz w:val="24"/>
        </w:rPr>
        <w:t>(Chakravarty,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Estudié con Jan Tinbergen, en la Escuela de Economía de Holanda. Como Mahalanobis, Tinbergen también era físico y tenía orientación cuantitativa en economía. Su enfoque puede parecer algo `mecanicista’, pero sin duda se ocupaba de problemas reales” </w:t>
      </w:r>
      <w:r>
        <w:rPr>
          <w:rFonts w:cs="Times New Roman" w:ascii="Times New Roman" w:hAnsi="Times New Roman"/>
          <w:sz w:val="24"/>
        </w:rPr>
        <w:t>(Chakravarty,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Recibió invitaciones para ocupar distinguidas posiciones académicas en el exterior, pero prefirió vivir permanentemente en India” (Sen, 1993). “Luego de MIT, regresó a su país en 1961. Enseñó en el Presidential College, hasta que en 1963 comenzó a dictar economía matemática en la Escuela de Economía de Delhi… En 1976 fue elegido primer profesor visitante de la cátedra Tinbergen, en la Erasmus University de Rotterdam… también fue el primer galardonado con la Medalla Mahalanobis y el recibió el premio V. K. R. V. Rao… En 1969 fue electo fellow de la Sociedad Econométrica” (A-M-P,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En 1977 volví a enseñar en la Escuela de Economía de Delhi. En los últimos años me involucré en debates sobre la enseñanza de la economía en India. Con interrupciones ocasionales, estuve involucrado en tareas de asesoramiento al gobierno” </w:t>
      </w:r>
      <w:r>
        <w:rPr>
          <w:rFonts w:cs="Times New Roman" w:ascii="Times New Roman" w:hAnsi="Times New Roman"/>
          <w:sz w:val="24"/>
        </w:rPr>
        <w:t>(Chakravarty,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seía una rara combinación de genuinas cualidades intelectuales y afectivas. Por ejemplo, estaba libre del típico cinismo de los intelectuales… Predicaba, y practicaba, la necesidad de un austero nivel de vida personal, inspirado en las ideas de Mahatma Gandhi y los pioneros del socialismo… Durante la última década sufrió serios problemas de salud” (A-M-P,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Por qué los economistas nos acordamos de Chakravarty? Porque “ocupó un rol central en el pensamiento económico relacionado con el planeamiento y las políticas públicas de India. Fue consultado aún por primeros ministros hostiles desde el punto de vista ideológico” (Sen, 1993). </w:t>
      </w:r>
      <w:r>
        <w:rPr>
          <w:rFonts w:cs="Times New Roman" w:ascii="Times New Roman" w:hAnsi="Times New Roman"/>
          <w:sz w:val="24"/>
        </w:rPr>
        <w:t xml:space="preserve">“Fue un gran economista, no solamente un gran economista </w:t>
      </w:r>
      <w:r>
        <w:rPr>
          <w:rFonts w:cs="Times New Roman" w:ascii="Times New Roman" w:hAnsi="Times New Roman"/>
          <w:sz w:val="24"/>
          <w:u w:val="single"/>
        </w:rPr>
        <w:t>indio</w:t>
      </w:r>
      <w:r>
        <w:rPr>
          <w:rFonts w:cs="Times New Roman" w:ascii="Times New Roman" w:hAnsi="Times New Roman"/>
          <w:sz w:val="24"/>
        </w:rPr>
        <w:t xml:space="preserve">… Aportó al análisis económico menos de lo que hubiera podido, si no hubiera tenido mala salud y menos dedicación como funcionario público” (Samuelson, 1993). </w:t>
      </w:r>
      <w:r>
        <w:rPr>
          <w:rFonts w:cs="Times New Roman" w:ascii="Times New Roman" w:hAnsi="Times New Roman"/>
          <w:sz w:val="24"/>
          <w:lang w:val="es-AR"/>
        </w:rPr>
        <w:t xml:space="preserve">“Me describo principalmente como un economista del desarrollo. Creo que el enfoque de Allyn Young y Nicholas Kaldor es muy profundo, y proporciona una guía indispensable para entender el proceso de desarrollo” </w:t>
      </w:r>
      <w:r>
        <w:rPr>
          <w:rFonts w:cs="Times New Roman" w:ascii="Times New Roman" w:hAnsi="Times New Roman"/>
          <w:sz w:val="24"/>
        </w:rPr>
        <w:t>(Chakravarty,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l análisis económico se ubica en la frontera entre `historia’ y `teoría’… La ausencia del pensamiento evolucionista en economía fue fuertemente deplorado por Thornstein Bunde Veblen… Sólo recientemente el punto de vista evolucionista está ganando adeptos entre los economistas… No hay `constantes’ en economía, ni remotamente comparables con las constantes fundamentales de la física… Adam Smith fue filósofo, antes de ser economista. Su grandeza consistió en la forma en la cual conceptualizó la nueva sociedad que estaba emergiendo, la `sociedad comercial’ según su terminología… No puedo dejar de pensar que las construcciones barrocas del análisis económico moderno no nos pueden llevar lejos, independientemente del prestigio que puedan tener dentro de la opinión profesional actual… Smith, Marx y Keynes estaban básicamente acertados, al considerar que el comportamiento económico es un aspecto del comportamiento social… La historia es esencial para los economistas, principalmente por lo que enseña en cuanto a la emergencia de las instituciones a lo largo del tiempo. Precisamente porque la historia tiene final abierto, me parece errada la idea de plantear el análisis económico sobre bases totalmente deductivas” </w:t>
      </w:r>
      <w:r>
        <w:rPr>
          <w:rFonts w:cs="Times New Roman" w:ascii="Times New Roman" w:hAnsi="Times New Roman"/>
          <w:sz w:val="24"/>
        </w:rPr>
        <w:t>(Chakravarty,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 xml:space="preserve">Mi primer libro, </w:t>
      </w:r>
      <w:r>
        <w:rPr>
          <w:rFonts w:cs="Times New Roman" w:ascii="Times New Roman" w:hAnsi="Times New Roman"/>
          <w:sz w:val="24"/>
          <w:u w:val="single"/>
          <w:lang w:val="es-AR"/>
        </w:rPr>
        <w:t>La lógica del planeamiento de las inversiones</w:t>
      </w:r>
      <w:r>
        <w:rPr>
          <w:rFonts w:cs="Times New Roman" w:ascii="Times New Roman" w:hAnsi="Times New Roman"/>
          <w:sz w:val="24"/>
          <w:lang w:val="es-AR"/>
        </w:rPr>
        <w:t xml:space="preserve">, subproducto de mi tesis presentada en 1958, se ocupa de problemas clásicos de planeamiento de las inversiones, utilizando un enfoque de insumo producto dinámico, con desfasajes… En el MIT me ocupé de la tasa óptima de ahorro, una cuestión abordada por Frank Ramsey… Durante la década de 1960 utilicé mucho la matemática, pero hacia el final de dicha década sentí que debía estar más expuesto a situaciones reales. Por eso, luego de finalizar la escritura de </w:t>
      </w:r>
      <w:r>
        <w:rPr>
          <w:rFonts w:cs="Times New Roman" w:ascii="Times New Roman" w:hAnsi="Times New Roman"/>
          <w:sz w:val="24"/>
          <w:u w:val="single"/>
          <w:lang w:val="es-AR"/>
        </w:rPr>
        <w:t>Planeamiento de capital y desarrollo</w:t>
      </w:r>
      <w:r>
        <w:rPr>
          <w:rFonts w:cs="Times New Roman" w:ascii="Times New Roman" w:hAnsi="Times New Roman"/>
          <w:sz w:val="24"/>
          <w:lang w:val="es-AR"/>
        </w:rPr>
        <w:t xml:space="preserve">, publicado en 1969, durante una década me concentré en trabajos aplicados. Utilicé mucho tiempo en modelos de planeamiento computables” </w:t>
      </w:r>
      <w:r>
        <w:rPr>
          <w:rFonts w:cs="Times New Roman" w:ascii="Times New Roman" w:hAnsi="Times New Roman"/>
          <w:sz w:val="24"/>
        </w:rPr>
        <w:t>(Chakravarty, 1992). “</w:t>
      </w:r>
      <w:r>
        <w:rPr>
          <w:rFonts w:cs="Times New Roman" w:ascii="Times New Roman" w:hAnsi="Times New Roman"/>
          <w:sz w:val="24"/>
          <w:lang w:val="es-AR"/>
        </w:rPr>
        <w:t xml:space="preserve">Su importante monografía publicada en </w:t>
      </w:r>
      <w:r>
        <w:rPr>
          <w:rFonts w:cs="Times New Roman" w:ascii="Times New Roman" w:hAnsi="Times New Roman"/>
          <w:sz w:val="24"/>
          <w:u w:val="single"/>
          <w:lang w:val="es-AR"/>
        </w:rPr>
        <w:t>Econometrica</w:t>
      </w:r>
      <w:r>
        <w:rPr>
          <w:rFonts w:cs="Times New Roman" w:ascii="Times New Roman" w:hAnsi="Times New Roman"/>
          <w:sz w:val="24"/>
          <w:lang w:val="es-AR"/>
        </w:rPr>
        <w:t xml:space="preserve"> en 1962 planteó la imposibilidad, en términos generales, de imponer un orden, sobre un espacio funcional no compacto de funciones sociales de bienestar” (A-M-P,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La experiencia práctica en materia de política económica me enseñó la importancia de la secuencia, la influencia sobre las distintas clases sociales, que la `optimización’ no era más que un algoritmo, y no muy robusto en muchas situaciones, así como la importancia de la conjetura histórica” </w:t>
      </w:r>
      <w:r>
        <w:rPr>
          <w:rFonts w:cs="Times New Roman" w:ascii="Times New Roman" w:hAnsi="Times New Roman"/>
          <w:sz w:val="24"/>
        </w:rPr>
        <w:t>(Chakravarty,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valores humanos y socialistas le otorgaron coherencia a todo su trabajo, aunque sus puntos de vista cambiaron con el transcurso del tiempo. En particular, sobre la relación entre la agricultura y el resto de la economía… La necesidad de la reforma agraria surgía no solamente para expandir la oferta de productos que consumían los asalariados, para acelerar la industrialización, sino también para hincarle el diente a la pobreza masiva, vía una distribución más equitativa del ingreso, mayor empleo dentro del sector rural y aceleración del crecimiento industrial… En los últimos años analizó las políticas comerciales como motor del crecimiento, y el rol de los mercados como institución apropiada para asignar recursos y distribuirlos. Sobre el primer punto, era escéptico. Con respecto a los mercados, era muy sensible a las consecuencias adversas de otorgarle a los mercados un rol protagónico. El desarrollo de Europa del Este, sin embargo, le hizo notar que las fuerzas del mercado no pueden sencillamente ser desestimadas” (A-M-P,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aba convencido de su entusiasta evaluación sobre el rol de las actividades cerebrales, para transformar la sociedad y la vida de los seres humanos… No podemos apreciar sus trabajos sin prestarle atención a sus convicciones… En la última porción de su vida Joseph Allois Schumpeter se convirtió en la expresión de su descontento con el estado de la teoría económica. Descontento que sentía de manera clara… Estaba inundado por una incandescente inteligencia, y en lo que parecía una curiosidad intelectual ilimitada” (Sen,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ggarwal, M. L.; Mukherji, B. y Pandit, V. (1992): “Sukhamoy Chakravarty: theorist and policymaker”, </w:t>
      </w:r>
      <w:r>
        <w:rPr>
          <w:rFonts w:cs="Times New Roman" w:ascii="Times New Roman" w:hAnsi="Times New Roman"/>
          <w:sz w:val="24"/>
          <w:u w:val="single"/>
          <w:lang w:val="en-US"/>
        </w:rPr>
        <w:t>Indian economic review</w:t>
      </w:r>
      <w:r>
        <w:rPr>
          <w:rFonts w:cs="Times New Roman" w:ascii="Times New Roman" w:hAnsi="Times New Roman"/>
          <w:sz w:val="24"/>
          <w:lang w:val="en-US"/>
        </w:rPr>
        <w:t>, numero especia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hakravarty, S. (1992). “Autobiografía”,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Samuelson, P. A. (1993): “Homage to Chakravarty: thoughts on his dumping Schumpeter with Marx to define a paradigma alternative to mainstream growth theories”, reproducido en </w:t>
      </w:r>
      <w:r>
        <w:rPr>
          <w:rFonts w:cs="Times New Roman" w:ascii="Times New Roman" w:hAnsi="Times New Roman"/>
          <w:sz w:val="24"/>
          <w:u w:val="single"/>
          <w:lang w:val="en-US"/>
        </w:rPr>
        <w:t>Collected Scientific Papers</w:t>
      </w:r>
      <w:r>
        <w:rPr>
          <w:rFonts w:cs="Times New Roman" w:ascii="Times New Roman" w:hAnsi="Times New Roman"/>
          <w:sz w:val="24"/>
          <w:lang w:val="en-US"/>
        </w:rPr>
        <w:t>, The MIT press, volumen 7, 201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en, A. (1993): “Sukhamoy Chakravarty: an appreciation”, en Basu, K.; Majumdar, M. y Mitra, T.: </w:t>
      </w:r>
      <w:r>
        <w:rPr>
          <w:rFonts w:cs="Times New Roman" w:ascii="Times New Roman" w:hAnsi="Times New Roman"/>
          <w:sz w:val="24"/>
          <w:u w:val="single"/>
          <w:lang w:val="en-US"/>
        </w:rPr>
        <w:t>Capital, investment and development. Essays in memory of Sukhamoy Chakravarty</w:t>
      </w:r>
      <w:r>
        <w:rPr>
          <w:rFonts w:cs="Times New Roman" w:ascii="Times New Roman" w:hAnsi="Times New Roman"/>
          <w:sz w:val="24"/>
          <w:lang w:val="en-US"/>
        </w:rPr>
        <w:t>, Blackwell.</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19:00Z</dcterms:created>
  <dc:creator>juan carlos de pablo</dc:creator>
  <dc:description/>
  <cp:keywords/>
  <dc:language>en-US</dc:language>
  <cp:lastModifiedBy>de Pablo</cp:lastModifiedBy>
  <dcterms:modified xsi:type="dcterms:W3CDTF">2011-03-04T23:19:00Z</dcterms:modified>
  <cp:revision>2</cp:revision>
  <dc:subject/>
  <dc:title>CONTEXTO; Entrega No</dc:title>
</cp:coreProperties>
</file>