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1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89; Agosto 22, 2006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NDO  EMMETT  CAMER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25 - 200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Linden, Texas, Estados Unidos. “Su inusual nombre también había sido escogido por él, porque le gustaba por como sonaba”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de Yale, gracias a una beca para ex soldados (fue piloto durante la Segunda Guerra Mundial), doctorándose en la de Chicago, en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s universidades de Yale (1951-1952), Wisconsin-Madison (1952-1969, donde creó el Programa para Graduados en Historia Económica) y Emory-Atlanta (1969-1993), actuando como profesor visitante en las de Chicago, Augsburgo, Río de Janeiro y Glasgow. Entre 1965 y 1967 fue representante de la Fundación Rockefeller en Chi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endiente de escoceses,... su amor por Escocia era profundo. Cada año la visitaba, asistiendo a las reuniones del Clan Cameron, vistiendo el tartán y jugando golf. Era deportista: además de golf jugaba tenis y practicaba esquí, hasta que se quebró una pierna”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ameron? “Apliqué los principios económicos a la elucidación de los hechos históricos concretos y viceversa, apliqué el conocimiento histórico para la mejora y el entendimiento de los principios económicos” (Cameron, en Blaug, 1999). “Para Cameron la historia era un campo de experimentación de las ciencias sociales, y su rol consistía en extraer las conclusiones fácticas, sobre las cuales se podían basar las recomendaciones normativas”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versión revisada de su tesis doctoral fue su célebre </w:t>
      </w:r>
      <w:r>
        <w:rPr>
          <w:rFonts w:cs="Times New Roman" w:ascii="Times New Roman" w:hAnsi="Times New Roman"/>
          <w:sz w:val="24"/>
          <w:u w:val="single"/>
        </w:rPr>
        <w:t>Francia y el desarrollo económico de Europa, 1800-1914</w:t>
      </w:r>
      <w:r>
        <w:rPr>
          <w:rFonts w:cs="Times New Roman" w:ascii="Times New Roman" w:hAnsi="Times New Roman"/>
          <w:sz w:val="24"/>
        </w:rPr>
        <w:t>, publicada en 1961. Esta monografía exhibe sus características: investigación exhaustiva, pretensión intelectual, excelente estilo literario, interés en la historia bancaria y en los factores culturales relevantes para el desarrollo económico, junto con un gran amor por el Viejo Mundo, y en particular por Francia”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también autor de </w:t>
      </w:r>
      <w:r>
        <w:rPr>
          <w:rFonts w:cs="Times New Roman" w:ascii="Times New Roman" w:hAnsi="Times New Roman"/>
          <w:sz w:val="24"/>
          <w:u w:val="single"/>
        </w:rPr>
        <w:t>Los bancos en las primeras etapas de la industrialización</w:t>
      </w:r>
      <w:r>
        <w:rPr>
          <w:rFonts w:cs="Times New Roman" w:ascii="Times New Roman" w:hAnsi="Times New Roman"/>
          <w:sz w:val="24"/>
        </w:rPr>
        <w:t>, publicado en 1967, notable obra sobre sistemas bancarios comparativos, calificando muy bien al escocés, libre y descentralizado, y mal al francés, excesivamente centralizado y sujeto a la discrecionalidad del Banco de Francia”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libro de texto, </w:t>
      </w:r>
      <w:r>
        <w:rPr>
          <w:rFonts w:cs="Times New Roman" w:ascii="Times New Roman" w:hAnsi="Times New Roman"/>
          <w:sz w:val="24"/>
          <w:u w:val="single"/>
        </w:rPr>
        <w:t>Una concisa historia económica mundial, desde el período paleolítico hasta el presente</w:t>
      </w:r>
      <w:r>
        <w:rPr>
          <w:rFonts w:cs="Times New Roman" w:ascii="Times New Roman" w:hAnsi="Times New Roman"/>
          <w:sz w:val="24"/>
        </w:rPr>
        <w:t>, publicado en 1989, tuvo mucho éxito. Es la clase de libro que sólo un líder dentro de la profesión podía haber escrito. Tal como era de esperar, su tratamiento de la historia europea, y de la Revolución Industrial, es magnífico”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discípulos y colegas han desarrollado sus ideas, pero de ellas se puede decir lo mismo que Clapham dijo de la Revolución Industrial: es un limón que, aunque ya fue exprimido 3 veces, tiene todavía mucho jugo adentro... Era un verdadero amigo de quienes apreciaba, particularmente si eran extranjeros. No es extraño que haya dejado una escuela de amigos intelectuales y discípulos, porque sus cualidades humanas equivalían a sus dotes intelectuales”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unque tímido y ciertamente no locuaz, era sociable. Podía ser simultáneamente apocado y brusco, sensible y duro, pero siempre de buen corazón, modesto y sincero. Su aguzado sentido de la independencia bordeaba la excentricidad” (Tort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Odiaba las corbatas</w:t>
      </w:r>
      <w:r>
        <w:rPr>
          <w:rFonts w:cs="Times New Roman" w:ascii="Times New Roman" w:hAnsi="Times New Roman"/>
          <w:sz w:val="24"/>
        </w:rPr>
        <w:t>, por lo cual vestía camisas con bordados, y utilizaba un conjunto de pectorales o collares, que según él eran muy superiores al tradicional nudo” (Tortella, 2001)</w:t>
        <w:softHyphen/>
        <w:t xml:space="preserve">. </w:t>
      </w:r>
      <w:r>
        <w:rPr>
          <w:rFonts w:cs="Times New Roman" w:ascii="Times New Roman" w:hAnsi="Times New Roman"/>
          <w:sz w:val="24"/>
          <w:lang w:val="en-US"/>
        </w:rPr>
        <w:t>¡Hermano querid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Tortella, G. (2001): “Rondo Cameron, 1925 – 2001”, </w:t>
      </w:r>
      <w:r>
        <w:rPr>
          <w:rFonts w:cs="Times New Roman" w:ascii="Times New Roman" w:hAnsi="Times New Roman"/>
          <w:sz w:val="24"/>
          <w:u w:val="single"/>
        </w:rPr>
        <w:t>Financial history review</w:t>
      </w:r>
      <w:r>
        <w:rPr>
          <w:rFonts w:cs="Times New Roman" w:ascii="Times New Roman" w:hAnsi="Times New Roman"/>
          <w:sz w:val="24"/>
        </w:rPr>
        <w:t>, 8, 1, abril.</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8:00Z</dcterms:created>
  <dc:creator>juan carlos de pablo</dc:creator>
  <dc:description/>
  <cp:keywords/>
  <dc:language>en-US</dc:language>
  <cp:lastModifiedBy>juan carlos</cp:lastModifiedBy>
  <dcterms:modified xsi:type="dcterms:W3CDTF">2009-01-09T23:31:00Z</dcterms:modified>
  <cp:revision>3</cp:revision>
  <dc:subject/>
  <dc:title>CONTEXTO; Entrega No</dc:title>
</cp:coreProperties>
</file>