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rPr>
      </w:pPr>
      <w:r>
        <w:rPr>
          <w:rFonts w:cs="Times New Roman" w:ascii="Times New Roman" w:hAnsi="Times New Roman"/>
          <w:sz w:val="24"/>
        </w:rPr>
        <w:t>810</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844; Octubre 11, 2005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NIKOLAI  IVANOVICH  BUKHARI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88 - 193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Moscú, Rusia, “en una familia de clase media” (King,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ante radicalizado en 1905, se hizo bolchevique al año siguiente. Estudió en la universidad de Moscú, entre 1907 y 1910. Encarcelado varias veces, optó por el exilio. En 1911 se fue a Alemania, y en 1913, en Viena, asistió a clases dictadas por Bohm-Bawerk. También estudió en Lausana, Suecia y Noruega, y en la Biblioteca Pública de Nueva York. Regresó a Rusia en mayo de 1917” (Harris, 1987; King,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julio de 1917 fue electo miembro del comité central bolchevique. Aunque no tenía puesto formal, durante la primera década de la revolución rusa fue el principal teórico del partido comunista, ubicándose en el ala izquierda del partido... A partir de 1917, y durante 12 años, fue el editor de </w:t>
      </w:r>
      <w:r>
        <w:rPr>
          <w:rFonts w:cs="Times New Roman" w:ascii="Times New Roman" w:hAnsi="Times New Roman"/>
          <w:sz w:val="24"/>
          <w:u w:val="single"/>
        </w:rPr>
        <w:t>Pravda</w:t>
      </w:r>
      <w:r>
        <w:rPr>
          <w:rFonts w:cs="Times New Roman" w:ascii="Times New Roman" w:hAnsi="Times New Roman"/>
          <w:sz w:val="24"/>
        </w:rPr>
        <w:t>” (King, 1992). “En 1919 fue designado miembro del Politburó, ejerciendo gran influencia, tanto en el partido como en el Comintern” (Harri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Bajo Stalin perdió sus puestos” (Harris, 1987). “En noviembre de 1929 hizo una retractación pública de sus ideas. Como parte de su rehabilitación parcial, entre 1934 y 1936 fue editor de </w:t>
      </w:r>
      <w:r>
        <w:rPr>
          <w:rFonts w:cs="Times New Roman" w:ascii="Times New Roman" w:hAnsi="Times New Roman"/>
          <w:sz w:val="24"/>
          <w:u w:val="single"/>
        </w:rPr>
        <w:t>Izvestiia</w:t>
      </w:r>
      <w:r>
        <w:rPr>
          <w:rFonts w:cs="Times New Roman" w:ascii="Times New Roman" w:hAnsi="Times New Roman"/>
          <w:sz w:val="24"/>
        </w:rPr>
        <w:t xml:space="preserve">” (King, 1992). “Estaba de acuerdo con una política de industrialización financiada por el campesinado, pero no en la versión extrema estalinista. Fue arrestado en 1937, encontrado culpable en la tercera etapa de los Juicios de Moscú y </w:t>
      </w:r>
      <w:r>
        <w:rPr>
          <w:rFonts w:cs="Times New Roman" w:ascii="Times New Roman" w:hAnsi="Times New Roman"/>
          <w:sz w:val="24"/>
          <w:u w:val="single"/>
        </w:rPr>
        <w:t>ejecutado</w:t>
      </w:r>
      <w:r>
        <w:rPr>
          <w:rFonts w:cs="Times New Roman" w:ascii="Times New Roman" w:hAnsi="Times New Roman"/>
          <w:sz w:val="24"/>
        </w:rPr>
        <w:t xml:space="preserve"> el 15 de marzo de 1938” (Blaug, 199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Bukharin? Por ser “uno de los más brillantes teóricos dentro del movimiento bolchevique, y una figura destacada en la historia del marxismo” (Harri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un autor prolífico (el listado de sus obras completas registra más de 500 ítems), con un estilo bien polémico, destinado a objetivos políticos inmediatos; no obstante lo cual revela un intelecto versátil, serias preocupaciones teóricas, y una inclinación académica” (Harri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de el punto de vista del análisis económico, sus contribuciones son principalmente de 3 tipos: su crítica a la `teoría económica burguesa’ [en particular, a la teoría de la utilidad marginal] ; su extensión del análisis capitalista, para incluir el fenómeno del imperialismo; y su enfoque sobre el proceso de construcción del socialismo en un país atrasado” (Harri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La </w:t>
      </w:r>
      <w:r>
        <w:rPr>
          <w:rFonts w:cs="Times New Roman" w:ascii="Times New Roman" w:hAnsi="Times New Roman"/>
          <w:sz w:val="24"/>
          <w:u w:val="single"/>
        </w:rPr>
        <w:t>Teoría económica de la clase ociosa</w:t>
      </w:r>
      <w:r>
        <w:rPr>
          <w:rFonts w:cs="Times New Roman" w:ascii="Times New Roman" w:hAnsi="Times New Roman"/>
          <w:sz w:val="24"/>
        </w:rPr>
        <w:t xml:space="preserve">, publicado en 1914, es una crítica a las ideas de la escuela austríaca, y en particular a las de Eugen von Bohm Bawerk [en esta obra se apoyó mucho en Rudolf Hilferding... Para Bukharin, la teoría austríaca del capital –basada en la espera- es la teoría de la clase rentista, que está divorciada de la producción y sólo le interesa el consumo. King, 1992]; </w:t>
      </w:r>
      <w:r>
        <w:rPr>
          <w:rFonts w:cs="Times New Roman" w:ascii="Times New Roman" w:hAnsi="Times New Roman"/>
          <w:sz w:val="24"/>
          <w:u w:val="single"/>
        </w:rPr>
        <w:t>Imperialismo y economía mundial</w:t>
      </w:r>
      <w:r>
        <w:rPr>
          <w:rFonts w:cs="Times New Roman" w:ascii="Times New Roman" w:hAnsi="Times New Roman"/>
          <w:sz w:val="24"/>
        </w:rPr>
        <w:t xml:space="preserve">, publicado en 1915, plantea su propia versión del imperialismo, como etapa superior del capitalismo, e influyó sobre la obra que Lenin le dedicó a la cuestión (volvió sobre esto en </w:t>
      </w:r>
      <w:r>
        <w:rPr>
          <w:rFonts w:cs="Times New Roman" w:ascii="Times New Roman" w:hAnsi="Times New Roman"/>
          <w:sz w:val="24"/>
          <w:u w:val="single"/>
        </w:rPr>
        <w:t>Imperialismo y acumulación del capital</w:t>
      </w:r>
      <w:r>
        <w:rPr>
          <w:rFonts w:cs="Times New Roman" w:ascii="Times New Roman" w:hAnsi="Times New Roman"/>
          <w:sz w:val="24"/>
        </w:rPr>
        <w:t xml:space="preserve">, publicado en 1924, en el que criticó las ideas de Rosa Luxemburgo) [Fue el primer marxista que enfatizó el capitalismo de Estado. Su visión del imperialismo fue luego continuada por Paul Baran y André Gunder Frank. King, 1992]; </w:t>
      </w:r>
      <w:r>
        <w:rPr>
          <w:rFonts w:cs="Times New Roman" w:ascii="Times New Roman" w:hAnsi="Times New Roman"/>
          <w:sz w:val="24"/>
          <w:u w:val="single"/>
        </w:rPr>
        <w:t>La economía durante el período de transformación</w:t>
      </w:r>
      <w:r>
        <w:rPr>
          <w:rFonts w:cs="Times New Roman" w:ascii="Times New Roman" w:hAnsi="Times New Roman"/>
          <w:sz w:val="24"/>
        </w:rPr>
        <w:t xml:space="preserve">, publicado en 1920, constituye un aporte tanto a la teoría marxista, como a la teoría de la construcción del socialismo; </w:t>
      </w:r>
      <w:r>
        <w:rPr>
          <w:rFonts w:cs="Times New Roman" w:ascii="Times New Roman" w:hAnsi="Times New Roman"/>
          <w:sz w:val="24"/>
          <w:u w:val="single"/>
        </w:rPr>
        <w:t>El ABC del comunismo</w:t>
      </w:r>
      <w:r>
        <w:rPr>
          <w:rFonts w:cs="Times New Roman" w:ascii="Times New Roman" w:hAnsi="Times New Roman"/>
          <w:sz w:val="24"/>
        </w:rPr>
        <w:t xml:space="preserve">, escrito en colaboración con Evgenii Preobrazhensky, publicado en 1921, fue utilizado como libro de texto durante la década de 1920; y </w:t>
      </w:r>
      <w:r>
        <w:rPr>
          <w:rFonts w:cs="Times New Roman" w:ascii="Times New Roman" w:hAnsi="Times New Roman"/>
          <w:sz w:val="24"/>
          <w:u w:val="single"/>
        </w:rPr>
        <w:t>La teoría del materialismo histórico</w:t>
      </w:r>
      <w:r>
        <w:rPr>
          <w:rFonts w:cs="Times New Roman" w:ascii="Times New Roman" w:hAnsi="Times New Roman"/>
          <w:sz w:val="24"/>
        </w:rPr>
        <w:t>, publicado en 1921, otro popular libro de texto, fue probablemente el primer trabajo que sistematizó el marxismo como un sistema de análisis sociológico” (Harris, 1987).</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Para 1922 había revisado sus posturas iniciales, apoyando la Nueva Política Económica de Lenin. En 1923 sus ideas se habían transformado, argumentando que la transición al comunismo debía realizarse de manera gradual, basada en la aceptación continua de la agricultura campesina y las relaciones de mercado... Nunca fue un `socialista de mercado’... A nivel político, resultaba crucial mantener la alianza entre los agricultores y la clase trabajadora, sin la cual la revolución estaba perdida... Repudiaba todas las teorías del colapso capitalista, pronosticando crisis cíclicas, por la imposibilidad del sistema capitalista de mantener la relación apropiada entre producción y consumo” (King,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rris, D. J. (1987): "Bukharin, Nikolai Ivanovitc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ng, J. (1992). “Nikolai Ivanovich Bukharin“,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37:00Z</dcterms:created>
  <dc:creator>juan carlos de pablo</dc:creator>
  <dc:description/>
  <cp:keywords/>
  <dc:language>en-US</dc:language>
  <cp:lastModifiedBy>juan carlos</cp:lastModifiedBy>
  <dcterms:modified xsi:type="dcterms:W3CDTF">2009-01-09T23:30:00Z</dcterms:modified>
  <cp:revision>3</cp:revision>
  <dc:subject/>
  <dc:title>CONTEXTO; Entrega No</dc:title>
</cp:coreProperties>
</file>