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b/>
          <w:b/>
          <w:sz w:val="24"/>
          <w:lang w:val="es-AR"/>
        </w:rPr>
      </w:pPr>
      <w:r>
        <w:rPr>
          <w:rFonts w:cs="Times New Roman" w:ascii="Times New Roman" w:hAnsi="Times New Roman"/>
          <w:sz w:val="24"/>
          <w:lang w:val="es-AR"/>
        </w:rPr>
        <w:t>809</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871; Abril 18, 2006 </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JOHN  FRANCIS  BRAY</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pPr>
      <w:r>
        <w:rPr>
          <w:rFonts w:cs="Times New Roman" w:ascii="Times New Roman" w:hAnsi="Times New Roman"/>
          <w:sz w:val="24"/>
          <w:lang w:val="es-AR"/>
        </w:rPr>
        <w:t>(1809 - 1897)</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 xml:space="preserve">Nació en Washington, Estados Unidos.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Hasta hace poco, nada se sabía de su historia… Pero en una pequeña granja donde Bray pasó sus últimos días, Agnes Inglis encontró un baúl que contenía toda su obra escrita; incluyendo un bosquejo de su vida, escrito entre 1890 y 1891, cuando estaba enfermo, el cual fue preparado para ser publicado” (Carr, 194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Sus ancestros eran granjeros y fabricantes de ropa, en las cercanías de Huddersfield. Mientras vivía en Leeds, su papá se hizo conocer como compositor y cantante, siendo contratado por una compañía de Washington, como actor de teatro. En 1814 la familia se trasladó a Boston, donde sus padres actuaron en el teatro de la calle Federal, hasta que en 1822 su padre enfermó seriamente. Entonces regresó a Leeds para curarse, llevándose a John Francis con él. El padre falleció poco después, y su madre en 1825” (Carr, 1940). John Francis permaneció en Inglaterra hasta 1842 -sus años formativos. Thompson (1987)-, regresando luego a Estados Unido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Trabajó como aprendiz hasta junio de 1830. `Los aprendices generalmente tienen que `vagabundear’ cuando termina su período, muy incompetentes y semi autodidactas. Los más listos, o los más educados, finalmente se liberan; pero los más flojos viven de la mano a la boca, siempre son los últimos en conseguir trabajo, y los primeros en ser despedidos… Durante este período tomó conciencia de las injusticias que sufrían los trabajadores” (Carr, 194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1832 se estaba realizando un gran esfuerzo para abolir un impuesto que pagaban los diarios. El cual era abonado por los trabajadores, quienes no los podían comprar. También comprometía el esfuerzo de los reformadores, quienes querían fundar diarios para divulgar sus ideas. Muchos periódicos no estampillados fueron impresos de manera esporádica, y sus editores –cada tanto- enviados a prisión” (Carr, 194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1835 le escribió a su hermano que había decidido incorporarse al movimiento obrero… Un par de años después dictó una serie de conferencias en la Asociación de Trabajadores de Leeds, y se convirtió en su secretario” (Carr, 194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1840 comenzó a estudiar francés… En ese momento había mucho desempleo en la industria editorial. Lo cual, junto al fracaso de su libro (que se explica más abajo), lo llevó a pensar en regresar a Estados Unidos… En 1842, antes de cruzar el Atlántico, pasó unas pocas semanas en París, ciudad de la cual se enamoró [quien no]… Llegó a Boston en mayo, estableciéndose en una granja ubicada en el oeste de Estados Unidos… Pronto descubrió que quien trabaja en la porción mas apartada del bosque tiene poco tiempo libre para el trabajo mental, y su mujer extrañaba su lugar de nacimiento. Por lo cual en 1848 se mudó a Pontiac, donde sufrió ataques de fiebre palúdica, que prácticamente le impidieron trabajar. Con la ayuda del único hijo (de 6) que vivió más allá de la niñez, cultivaba frutales… En Pontiac nunca tuvo un amigo o un socio” (Carr, 194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n 1877 fue invitado a asistir a la séptima convención anual de la Liga a favor de la Reforma Laboral de Estados Unidos, pero declinó la invitación… Nunca asistió a convenciones, así que nunca recibió ninguna nominación o se preocupó por las elecciones. Planteaba sus ideas de una forma que los políticos no las podían captar. No le importaba nada la popularidad, como la conocemos actualmente” (Carr, 1940). “En la década de 1880 se involucró con los Caballeros del Trabajo, y en 1885 fue aclamado por el </w:t>
      </w:r>
      <w:r>
        <w:rPr>
          <w:rFonts w:cs="Times New Roman" w:ascii="Times New Roman" w:hAnsi="Times New Roman"/>
          <w:sz w:val="24"/>
          <w:u w:val="single"/>
          <w:lang w:val="es-AR"/>
        </w:rPr>
        <w:t>Detroit News</w:t>
      </w:r>
      <w:r>
        <w:rPr>
          <w:rFonts w:cs="Times New Roman" w:ascii="Times New Roman" w:hAnsi="Times New Roman"/>
          <w:sz w:val="24"/>
          <w:lang w:val="es-AR"/>
        </w:rPr>
        <w:t>, como el socialista vivo de más edad, nacido en Estados Unidos” (Thompson,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A pesar de su tuberculosis, vivió 87 años” (Carr, 194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Por qué los economistas nos acordamos de Bray? Porque “las referidas conferencias pronunciadas en la Asociación de Trabajadores de Leeds, constituyeron la base de su </w:t>
      </w:r>
      <w:r>
        <w:rPr>
          <w:rFonts w:cs="Times New Roman" w:ascii="Times New Roman" w:hAnsi="Times New Roman"/>
          <w:sz w:val="24"/>
          <w:u w:val="single"/>
          <w:lang w:val="es-AR"/>
        </w:rPr>
        <w:t>Equivocaciones y remedios de los trabajadores</w:t>
      </w:r>
      <w:r>
        <w:rPr>
          <w:rFonts w:cs="Times New Roman" w:ascii="Times New Roman" w:hAnsi="Times New Roman"/>
          <w:sz w:val="24"/>
          <w:lang w:val="es-AR"/>
        </w:rPr>
        <w:t>” (Thompson,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Vagabundeando, juró que si alguna vez conseguía trabajo, trataría de descubrir la causa del `vagabundeo’. De manera que cuando en 1834 se estableció en York, comenzó a resolver el problema. Pero no tenía experiencia en composición, y no sabía por dónde comenzar… Dadas sus ideas políticas, explicó todas las dificultades laborales en base a la monarquía y la aristocracia, predicando la rebelión contra ellas… Pero su teoría no se sostenía a la luz de la experiencia americana, porque en Boston también había mendigos, pero ni rey ni aristócratas… Entonces pensó que las divisiones de clase, entre empleados y empleadores, eran la causa de todas las complicaciones sociales; y que esto eventualmente resultaría fatal para todas las repúblicas” (Carr, 194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sta es la idea central de </w:t>
      </w:r>
      <w:r>
        <w:rPr>
          <w:rFonts w:cs="Times New Roman" w:ascii="Times New Roman" w:hAnsi="Times New Roman"/>
          <w:sz w:val="24"/>
          <w:u w:val="single"/>
          <w:lang w:val="es-AR"/>
        </w:rPr>
        <w:t>Equivocaciones…</w:t>
      </w:r>
      <w:r>
        <w:rPr>
          <w:rFonts w:cs="Times New Roman" w:ascii="Times New Roman" w:hAnsi="Times New Roman"/>
          <w:sz w:val="24"/>
          <w:lang w:val="es-AR"/>
        </w:rPr>
        <w:t xml:space="preserve"> Del análisis surgía una propuesta: la cooperación universal entre capital y trabajo, en todas las ocupaciones, de manera voluntaria o compulsiva” (Carr, 1940). “En dicha obra explicó el empobrecimiento de la clase trabajadora, en base a la desigual distribución de la propiedad de la capacidad productiva de la nación, que posibilita el ejercicio del poder económico por parte de pocos, en detrimento de muchos. Lo cual imposibilita la existencia del principio de intercambio entre iguales. Por consiguiente, para él la explotación se ubicaba en el plano de los intercambios, con la crucial intermediación del dinero” (Thompson,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La solución a estas inequidades era la construcción de un sistema económico que garantizara `trabajo para todos e intercambios entre iguales’. Como otros socialistas del siglo XIX, buscaba transformar la teoría del valor trabajo, de una herramienta crítica en un imperativo operativo. Hay que intercambiar los bienes según su contenido de trabajo, sin que existan ni el beneficio ni el interés. Para lo cual los medios de producción debían ser `poseídos y controlados por la sociedad en su conjunto’… No detalló cómo sería su socialismo, pero está claro que aunque fue influenciado por Robert Owen, iba más allá de cooperativas autosuficientes, en la dirección del control centralizado de la producción, la fijación de precios, la asignación de recursos y la distribución” (Thompson, 1987).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Nadie lo acusó de ser utópico” (Carr, 1940). “Argumentó en la línea de los socialistas ricardianos, sosteniendo que el empleador toma la totalidad del producto del asalariado, pero sólo una parte se convierte en salarios” (Blaug, 199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w:t>
      </w:r>
      <w:r>
        <w:rPr>
          <w:rFonts w:cs="Times New Roman" w:ascii="Times New Roman" w:hAnsi="Times New Roman"/>
          <w:sz w:val="24"/>
          <w:u w:val="single"/>
          <w:lang w:val="es-AR"/>
        </w:rPr>
        <w:t>Equivocaciones…</w:t>
      </w:r>
      <w:r>
        <w:rPr>
          <w:rFonts w:cs="Times New Roman" w:ascii="Times New Roman" w:hAnsi="Times New Roman"/>
          <w:sz w:val="24"/>
          <w:lang w:val="es-AR"/>
        </w:rPr>
        <w:t>, fue publicado semanalmente a partir de fines de 1838. Editado en forma de libro en 1839, fue ignorado por los trabajadores, y recibió comentarios bibliográficos desfavorables… Invirtió 70 libras en su publicación, de las cuales recuperó muy poco” (Carr, 194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Mientras estaba ocupado en la fotografía, escribió un ensayo de 44 páginas titulado </w:t>
      </w:r>
      <w:r>
        <w:rPr>
          <w:rFonts w:cs="Times New Roman" w:ascii="Times New Roman" w:hAnsi="Times New Roman"/>
          <w:sz w:val="24"/>
          <w:u w:val="single"/>
          <w:lang w:val="es-AR"/>
        </w:rPr>
        <w:t>Destino americano: será republicano o cosaco?</w:t>
      </w:r>
      <w:r>
        <w:rPr>
          <w:rFonts w:cs="Times New Roman" w:ascii="Times New Roman" w:hAnsi="Times New Roman"/>
          <w:sz w:val="24"/>
          <w:lang w:val="es-AR"/>
        </w:rPr>
        <w:t xml:space="preserve">, que fue publicado en 1864… En 1878 escribió </w:t>
      </w:r>
      <w:r>
        <w:rPr>
          <w:rFonts w:cs="Times New Roman" w:ascii="Times New Roman" w:hAnsi="Times New Roman"/>
          <w:sz w:val="24"/>
          <w:u w:val="single"/>
          <w:lang w:val="es-AR"/>
        </w:rPr>
        <w:t>Dios y el hombre, una unidad</w:t>
      </w:r>
      <w:r>
        <w:rPr>
          <w:rFonts w:cs="Times New Roman" w:ascii="Times New Roman" w:hAnsi="Times New Roman"/>
          <w:sz w:val="24"/>
          <w:lang w:val="es-AR"/>
        </w:rPr>
        <w:t>, pero no lo pudo publicar por falta de fondos. Contiene un credo religioso y una organización socialista, basada en principios… Entristece saber que los ahorros de su hijo fueron disipados en costear buena parte de los gastos de la publicación… Todos los editores de Bray quebraron” (Carr, 194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Carr, H. J. (1940): “John Francis Bray”, </w:t>
      </w:r>
      <w:r>
        <w:rPr>
          <w:rFonts w:cs="Times New Roman" w:ascii="Times New Roman" w:hAnsi="Times New Roman"/>
          <w:sz w:val="24"/>
          <w:u w:val="single"/>
          <w:lang w:val="en-US"/>
        </w:rPr>
        <w:t>Economica</w:t>
      </w:r>
      <w:r>
        <w:rPr>
          <w:rFonts w:cs="Times New Roman" w:ascii="Times New Roman" w:hAnsi="Times New Roman"/>
          <w:sz w:val="24"/>
          <w:lang w:val="en-US"/>
        </w:rPr>
        <w:t>, NS, 7, 28, nov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Thompson, N. W. (1987): "Bray, John",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0:36:00Z</dcterms:created>
  <dc:creator>juan carlos de pablo</dc:creator>
  <dc:description/>
  <cp:keywords/>
  <dc:language>en-US</dc:language>
  <cp:lastModifiedBy>juan carlos</cp:lastModifiedBy>
  <dcterms:modified xsi:type="dcterms:W3CDTF">2009-01-09T23:30:00Z</dcterms:modified>
  <cp:revision>3</cp:revision>
  <dc:subject/>
  <dc:title>CONTEXTO; Entrega No</dc:title>
</cp:coreProperties>
</file>