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0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1; Diciembre 14,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fr-FR"/>
        </w:rPr>
      </w:pPr>
      <w:r>
        <w:rPr>
          <w:rFonts w:cs="Times New Roman" w:ascii="Times New Roman" w:hAnsi="Times New Roman"/>
          <w:b/>
          <w:sz w:val="24"/>
          <w:lang w:val="fr-FR"/>
        </w:rPr>
        <w:t>PIERRE  LE  PESANT,  SIEUR  DE  BOISGUILBERT</w:t>
      </w:r>
    </w:p>
    <w:p>
      <w:pPr>
        <w:pStyle w:val="Textosinformato"/>
        <w:jc w:val="center"/>
        <w:rPr>
          <w:rFonts w:ascii="Times New Roman" w:hAnsi="Times New Roman" w:cs="Times New Roman"/>
          <w:b/>
          <w:b/>
          <w:sz w:val="24"/>
          <w:lang w:val="fr-FR"/>
        </w:rPr>
      </w:pPr>
      <w:r>
        <w:rPr>
          <w:rFonts w:cs="Times New Roman" w:ascii="Times New Roman" w:hAnsi="Times New Roman"/>
          <w:b/>
          <w:sz w:val="24"/>
          <w:lang w:val="fr-FR"/>
        </w:rPr>
      </w:r>
    </w:p>
    <w:p>
      <w:pPr>
        <w:pStyle w:val="Textosinformato"/>
        <w:jc w:val="center"/>
        <w:rPr/>
      </w:pPr>
      <w:r>
        <w:rPr>
          <w:rFonts w:cs="Times New Roman" w:ascii="Times New Roman" w:hAnsi="Times New Roman"/>
          <w:sz w:val="24"/>
          <w:lang w:val="en-US"/>
        </w:rPr>
        <w:t>(1645 - 17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Normandía, Francia, “en el seno de una familia de nobles” (Groenewegen,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el colegio jesuita de Rouen, la ciudad donde pasó buena parte de su vida y falleció. El famoso Port Royal y la escuela de derecho de París lo entrenaron como </w:t>
      </w:r>
      <w:r>
        <w:rPr>
          <w:rFonts w:cs="Times New Roman" w:ascii="Times New Roman" w:hAnsi="Times New Roman"/>
          <w:sz w:val="24"/>
          <w:u w:val="single"/>
          <w:lang w:val="es-AR"/>
        </w:rPr>
        <w:t>procurador</w:t>
      </w:r>
      <w:r>
        <w:rPr>
          <w:rFonts w:cs="Times New Roman" w:ascii="Times New Roman" w:hAnsi="Times New Roman"/>
          <w:sz w:val="24"/>
          <w:lang w:val="es-AR"/>
        </w:rPr>
        <w:t>, pero al comienzo inspiraron una carrera literaria”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su época, en su país, la agricultura dominaba la economía. Y los principales beneficiarios de la agricultura, eran los grandes terratenientes” (Spengler, 1984). “El casamiento, en 1677, con una rica heredera, le permitió durante varios años desarrollar actividades productivas en el comercio y la agricultura, e ingresar a la magistratura en Normandía. Tales experiencias le hicieron tomar conciencia de la deteriorante posición económica de su país, y la necesidad de revertir estas tendencias, a través de una reforma fiscal y económica” (Groenewegen, 1987). “Insistía en 2 puntos: lejos de surgir de una perspectiva intelectual o una pura especulación, su sistema surgía de su prolongada experiencia y contacto permanente con las cuestiones prácticas; además de lo cual, sus propuestas no implicaban `tirar abajo al Estado’” (Faccarello,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Obstinado, brusco e irritativo para algunos, otros lo consideraban sincero y lúcido. Era un ejemplo típico de los obstinados `consejeros’ a quienes las dificultades económicas siempre los incentivaban a amontonarse alrededor del trono… Comenzó a prestársele seria atención a un personaje permanentemente tedioso, por la seriedad de la situación y el agotamiento de todos los remedios conocidos… Publicó sus trabajos en secreto, lo cual no le resultó difícil porque estaba a cargo de la supervisión de la industria de las publicaciones en Rouen. No obstante lo cual varias veces inquietó al régimen, por lo que tuvo que exiliarse durante un breve tiempo… Su estilo, basado en oraciones interminablemente largas, no lo convirtieron en el ideal de los lectores… Criticó constantemente la administración de Jean Baptiste Colbert y sus sucesores en el puesto de Contralor General de Finanzas” (Faccarello,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oisguilbert? Porque “estuvo entre los primeros, si no fue el primero, en concebir, aunque imperfectamente, el sistema de relaciones que subyace bajo el orden económico… Que los componentes de una sociedad estaban conectados, y eran interdependientes, ya había sido descubierto. Su contribución consistió en aislar (aunque de manera imperfecta) el orden económico de la sociedad, en descubrir su relativa autonomía y sus conexiones mecánicas y psicológicas, y en llamar la atención sobre cómo dicho orden era alterado por impulsos originados en el orden político” (Spengler, 1984). “Es principalmente recordado como el precursor de los fisiócratas, y el economista que Karl Marx conectó con William Petty, como los iniciadores de la economía política clásica. Su influencia fue indudablemente mayor: buena parte del análisis de flujos circulares de Richard Cantillon aparece inspirado por sus trabajos, y también se sostiene que hay notable similitud entre sus ideas fundamentales y algunas de las de Adam Smith” (Groenewegen, 1987). “Es autor de la primera versión rigurosa de los principios económicos liberales” (Faccarello, 1999). “Probablemente resulte fácil rechazar sus propuestas por exageradas, pero fue un importante contribuyente al desarrollo de la teoría macroeconómica, a comienzos del siglo XVIII”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s trabajos se pueden encontrar –en estado embrionario- instrumentos y conceptos referidos a `división del trabajo, flujos circulares, velocidad del dinero, atesoramiento, confianza, el multiplicador, variabilidad del empleo, oferta y demanda, utilidad decreciente, elasticidad de la demanda, precio natural y de mercado, variabilidad y flexibilidad de los precios, modelo de la telaraña, costo de producción, rendimientos decrecientes, curva de oferta de trabajo, rango de negociación, propagación de los impulsos, equilibrio económico, estructuras de precios óptimas y subóptimas, y competencia’. A lo cual habría que agregar criterios impositivos y análisis de clases [sociales]” (Spengler,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filosofía social tiene por lo menos 4 aspectos relevantes: el objetivo económico último es el aumento de la base material de la población, se opuso vigorosamente a la filosofía mercantilista, creía que el ser humano se movía en base al interés propio, y sólo le asignaba un mínimo rol económico al Estado” (Spengler,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primer trabajo económico, </w:t>
      </w:r>
      <w:r>
        <w:rPr>
          <w:rFonts w:cs="Times New Roman" w:ascii="Times New Roman" w:hAnsi="Times New Roman"/>
          <w:sz w:val="24"/>
          <w:u w:val="single"/>
          <w:lang w:val="es-AR"/>
        </w:rPr>
        <w:t>Le détail de la France</w:t>
      </w:r>
      <w:r>
        <w:rPr>
          <w:rFonts w:cs="Times New Roman" w:ascii="Times New Roman" w:hAnsi="Times New Roman"/>
          <w:sz w:val="24"/>
          <w:lang w:val="es-AR"/>
        </w:rPr>
        <w:t xml:space="preserve">, fue publicado en 1695. Durante el resto de su vida bregó, sin éxito, delante de varios ministros de finanzas, en favor de la reforma fiscal. Posteriormente escribió </w:t>
      </w:r>
      <w:r>
        <w:rPr>
          <w:rFonts w:cs="Times New Roman" w:ascii="Times New Roman" w:hAnsi="Times New Roman"/>
          <w:sz w:val="24"/>
          <w:u w:val="single"/>
          <w:lang w:val="es-AR"/>
        </w:rPr>
        <w:t>Factum de la France</w:t>
      </w:r>
      <w:r>
        <w:rPr>
          <w:rFonts w:cs="Times New Roman" w:ascii="Times New Roman" w:hAnsi="Times New Roman"/>
          <w:sz w:val="24"/>
          <w:lang w:val="es-AR"/>
        </w:rPr>
        <w:t>, que viera la luz en 1706”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firmaba que la decadencia de Francia había comenzado en 1600” (Faccarello, 1999). “Su análisis económico explica el deterioro económico francés a la ruina de la agricultura generada por el edicto de Colbert prohibiendo las exportaciones de granos; el excesivo peso de los impuestos, agravado por los gravámenes al sector agropecuario; y el poder de los financistas de transformar el dinero, de servidor del comercio en su tirano… Basó su diagnóstico en modelos de equilibrio comercial donde demostró la interdependencia de 200 ocupaciones y profesiones, que intercambian productos a precios proporcionales a los costos más la justa ganancia. La compra, a diferencia de la venta, estimula la producción. Las disrupciones al consumo le impiden a los precios cubrir los costos, generando una espiral descendente que termina en estancamiento económico. Identifica 3 causas que generan disrupciones: bajos precios agrícolas, concentración del dinero entre financieros ricos –lo cual genera atesoramiento-, y menor consumo privado por impuestos excesivos. Como los pobres dependen del consumo de los ricos, todo esto genera desempleo y miseria”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remedio surge de manera directa, de estas causas del subconsumo. El librecomercio y la promoción de la agricultura generarán el `apropiado’ precio de los granos. La introducción de un generalizado impuesto proporcional a los ingresos eliminaría el problema de los impuestos excesivos y distorsivos. La promoción del consumo permitiría que la riqueza retorne, tanto para el Estado como para los ciudadanos”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influencia específica sobre la visión analítica de otros autores no es fácil de determinar, porque vivió en una época donde no se citaba de manera precisa… Sus contemporáneos no utilizaban, como él, un aparato analítico bien desarrollado” (Spengler, 1984). “Junto con Cantillon, aparece como precursor de la tabla económica de Francois Quesnay” (Zalduendo,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accarello, G. (1999): </w:t>
      </w:r>
      <w:r>
        <w:rPr>
          <w:rFonts w:cs="Times New Roman" w:ascii="Times New Roman" w:hAnsi="Times New Roman"/>
          <w:sz w:val="24"/>
          <w:u w:val="single"/>
          <w:lang w:val="en-US"/>
        </w:rPr>
        <w:t xml:space="preserve">The foundations of </w:t>
      </w:r>
      <w:r>
        <w:rPr>
          <w:rFonts w:cs="Times New Roman" w:ascii="Times New Roman" w:hAnsi="Times New Roman"/>
          <w:i/>
          <w:sz w:val="24"/>
          <w:u w:val="single"/>
          <w:lang w:val="en-US"/>
        </w:rPr>
        <w:t>Laissez-faire</w:t>
      </w:r>
      <w:r>
        <w:rPr>
          <w:rFonts w:cs="Times New Roman" w:ascii="Times New Roman" w:hAnsi="Times New Roman"/>
          <w:sz w:val="24"/>
          <w:u w:val="single"/>
          <w:lang w:val="en-US"/>
        </w:rPr>
        <w:t>. The economics of Pierre de Boisguilbert</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fr-FR"/>
        </w:rPr>
      </w:pPr>
      <w:r>
        <w:rPr>
          <w:rFonts w:cs="Times New Roman" w:ascii="Times New Roman" w:hAnsi="Times New Roman"/>
          <w:sz w:val="24"/>
          <w:lang w:val="fr-FR"/>
        </w:rPr>
      </w:r>
    </w:p>
    <w:p>
      <w:pPr>
        <w:pStyle w:val="Textosinformato"/>
        <w:jc w:val="both"/>
        <w:rPr/>
      </w:pPr>
      <w:r>
        <w:rPr>
          <w:rFonts w:cs="Times New Roman" w:ascii="Times New Roman" w:hAnsi="Times New Roman"/>
          <w:sz w:val="24"/>
          <w:lang w:val="fr-FR"/>
        </w:rPr>
        <w:t xml:space="preserve">Groenewegen, P. (1987): "Boisguilbert, Pierre le Pesant, Sieur de", </w:t>
      </w:r>
      <w:r>
        <w:rPr>
          <w:rFonts w:cs="Times New Roman" w:ascii="Times New Roman" w:hAnsi="Times New Roman"/>
          <w:sz w:val="24"/>
          <w:u w:val="single"/>
          <w:lang w:val="fr-FR"/>
        </w:rPr>
        <w:t xml:space="preserve">The new palgrave. </w:t>
      </w:r>
      <w:r>
        <w:rPr>
          <w:rFonts w:cs="Times New Roman" w:ascii="Times New Roman" w:hAnsi="Times New Roman"/>
          <w:sz w:val="24"/>
          <w:u w:val="single"/>
          <w:lang w:val="en-US"/>
        </w:rPr>
        <w:t>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engler, J. J. (1984): “Boisguilbert’s economic views vis-a-vis those of contemporary </w:t>
      </w:r>
      <w:r>
        <w:rPr>
          <w:rFonts w:cs="Times New Roman" w:ascii="Times New Roman" w:hAnsi="Times New Roman"/>
          <w:sz w:val="24"/>
          <w:u w:val="single"/>
          <w:lang w:val="en-US"/>
        </w:rPr>
        <w:t>réformateurs</w:t>
      </w:r>
      <w:r>
        <w:rPr>
          <w:rFonts w:cs="Times New Roman" w:ascii="Times New Roman" w:hAnsi="Times New Roman"/>
          <w:sz w:val="24"/>
          <w:lang w:val="en-US"/>
        </w:rPr>
        <w:t xml:space="preserve">”,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16,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37:00Z</dcterms:created>
  <dc:creator>juan carlos de pablo</dc:creator>
  <dc:description/>
  <cp:keywords/>
  <dc:language>en-US</dc:language>
  <cp:lastModifiedBy>juan carlos</cp:lastModifiedBy>
  <dcterms:modified xsi:type="dcterms:W3CDTF">2009-01-09T23:29:00Z</dcterms:modified>
  <cp:revision>3</cp:revision>
  <dc:subject/>
  <dc:title>CONTEXTO; Entrega No</dc:title>
</cp:coreProperties>
</file>