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sz w:val="24"/>
          <w:lang w:val="en-US"/>
        </w:rPr>
        <w:t>807</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00; Diciembre 7,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FISCHER  BLACK</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8 - 1995)</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ab/>
      </w:r>
      <w:r>
        <w:rPr>
          <w:rFonts w:cs="Times New Roman" w:ascii="Times New Roman" w:hAnsi="Times New Roman"/>
          <w:sz w:val="24"/>
          <w:lang w:val="es-AR"/>
        </w:rPr>
        <w:t>Nació en Washington,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tudió en Harvard, donde se doctoró en 1964 en matemática aplicada (“su educación estaba más basada en la ciencia pura que en economía y finanzas”. Serenelli,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ue profesor de finanzas en la universidad de Chicago, entre 1971 y 1975; y en el Instituto Tecnológico de Massachusetts, entre 1975 y su fallecimient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Fuera de la universidad trabajo en Bolt Beranek &amp; Newman, en Arthur D. Little y en Goldman Sachs… Se movía con gran facilidad entre las comunidades académica y de negocios” </w:t>
      </w:r>
      <w:r>
        <w:rPr>
          <w:rFonts w:cs="Times New Roman" w:ascii="Times New Roman" w:hAnsi="Times New Roman"/>
          <w:sz w:val="24"/>
          <w:szCs w:val="24"/>
        </w:rPr>
        <w:t>(Merton y Scholes, 200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Debido a su mala memoria escribía todo lo que se le ocurría, estuviera donde estuviera. Por ejemplo, en medio de una clase… Enviaba comentarios no solicitados, a otros economistas a los cuales no conocía” </w:t>
      </w:r>
      <w:r>
        <w:rPr>
          <w:rFonts w:cs="Times New Roman" w:ascii="Times New Roman" w:hAnsi="Times New Roman"/>
          <w:sz w:val="24"/>
          <w:szCs w:val="24"/>
        </w:rPr>
        <w:t>(Merton y Scholes, 2007).</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biografiado por Mehrling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rPr>
      </w:pPr>
      <w:r>
        <w:rPr>
          <w:rFonts w:cs="Times New Roman" w:ascii="Times New Roman" w:hAnsi="Times New Roman"/>
          <w:sz w:val="24"/>
          <w:lang w:val="es-AR"/>
        </w:rPr>
        <w:tab/>
        <w:t>¿Por qué los economistas nos acordamos de Black? Porque según el Comité Nobel, “Robert C. Merton y Myron S. Scholes, en colaboración con el fallecido Black, desarrollaron una fórmula pionera para la valuación de las opciones. Su metodología despejó el camino para la valuación económica en muchas áreas. También generó nuevos tipos de instrumentos financieros, y facilitó una administración más eficiente del riesgo en la sociedad… Los 3 hicieron una contribución vital, al mostrar que no es necesario utilizar ningún premio por riesgo, para valuar una opción. Esto no quiere decir que el premio por riesgo desaparece, sino que ya está incluido en el precio de los títulos… El riesgo se elimina, comprando (o vendiendo) 2 opciones por cada acción en poder de la persona”. “</w:t>
      </w:r>
      <w:r>
        <w:rPr>
          <w:rFonts w:cs="Times New Roman" w:ascii="Times New Roman" w:hAnsi="Times New Roman"/>
          <w:sz w:val="24"/>
        </w:rPr>
        <w:t xml:space="preserve">Personificaba el aforismo de que la mejor teoría pura surge de la pretensión de resolver problemas prácticos, y que la mejor investigación aplicada surge de la curiosidad intelectual” </w:t>
      </w:r>
      <w:r>
        <w:rPr>
          <w:rFonts w:cs="Times New Roman" w:ascii="Times New Roman" w:hAnsi="Times New Roman"/>
          <w:sz w:val="24"/>
          <w:szCs w:val="24"/>
        </w:rPr>
        <w:t>(Merton y Scholes, 200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Como le ocurriera a Amos Tversky con Daniel Kahneman, Black falleció “demasiado pronto” para obtener el premio Nobel en econom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Black, Merton y Scholes son los autores de una contribución que abre un nuevo camino a las ciencias económicas, en su búsqueda por administrar científicamente los riesgos, al desarrollar –a comienzos de la década de 1970- un nuevo método para determinar el valor de los instrumentos derivados” (Serenelli, 1997). “En 1958 Modigliani y Miller establecieron el basamento moderno de la teoría de las finanzas, vía la valuación basada en el arbitraje. La teoría de Black y Scholes generó una poderosa extensión de los modelos de arbitraje, a contextos dinámicos… El método de valuación de Black, Merton y Scholes, se le enseña a casi todos los estudiantes de administración de empresas, y a muchos estudiantes de economía no graduados” (Duffie, 1998).</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os trabajos de Black, Scholes y Merton contienen 3 descubrimientos. En un mundo sin fricciones, descubrieron la cobertura perfecta entre una opción y su título subyacente; plantearon la famosa fórmula para determinar el precio de la opción; y mostraron que muchas formas de contratos son, en definitiva, opciones de alguna clase… Probablemente la característica más sorprendente de los resultados de Black y Scholes es que, a pesar de que las opciones son claramente instrumentos de riesgo, su valor con relación al del título subyacente, no depende de ninguna manera explícita, de la aversión al riesgo de los inversores” (Schaefer,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1822 Joseph Fourier publicó </w:t>
      </w:r>
      <w:r>
        <w:rPr>
          <w:rFonts w:cs="Times New Roman" w:ascii="Times New Roman" w:hAnsi="Times New Roman"/>
          <w:sz w:val="24"/>
          <w:u w:val="single"/>
          <w:lang w:val="es-AR"/>
        </w:rPr>
        <w:t>teoría analítica del calor</w:t>
      </w:r>
      <w:r>
        <w:rPr>
          <w:rFonts w:cs="Times New Roman" w:ascii="Times New Roman" w:hAnsi="Times New Roman"/>
          <w:sz w:val="24"/>
          <w:lang w:val="es-AR"/>
        </w:rPr>
        <w:t>… El problema de la propagación del calor consiste en determinar cuál es la temperatura de cada cuerpo en un instante dado, suponiendo conocidas las temperaturas iniciales. La respuesta conduce a una ecuación diferencial en derivadas parciales de segundo orden… Posteriormente encontró que la misma ecuación estaba relacionada con otros problemas, como el de la difusión de líquidos y gases. Por lo cual hoy se la conoce como ecuación de difusión” (Serenelli,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Uno de los primeros ejemplos de análisis para determinar el valor de opciones accionarias se debió a Louis Bachelier, en su tesis doctoral presentada en La Sorbona, en 1900, titulada </w:t>
      </w:r>
      <w:r>
        <w:rPr>
          <w:rFonts w:cs="Times New Roman" w:ascii="Times New Roman" w:hAnsi="Times New Roman"/>
          <w:sz w:val="24"/>
          <w:u w:val="single"/>
          <w:lang w:val="es-AR"/>
        </w:rPr>
        <w:t>Teoría de la especulación</w:t>
      </w:r>
      <w:r>
        <w:rPr>
          <w:rFonts w:cs="Times New Roman" w:ascii="Times New Roman" w:hAnsi="Times New Roman"/>
          <w:sz w:val="24"/>
          <w:lang w:val="es-AR"/>
        </w:rPr>
        <w:t>. Case Sprenkle, James Boness y Paul Anthony Samuelson, mejoraron la fórmula de Bachelier. En 1951 se publicó un artículo que contiene una propiedad matemática, conocida como el Lema de [Takatoshi] Ito, muy vinculada con los procesos de difusión, y de fundamental importancia en el cálculo estocástico, pues es el correlato del teorema de Taylor del cálculo ordinario” (Serenelli,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la segunda mitad de la década de 1960 comenzó el estudio de la valuación de opciones </w:t>
      </w:r>
      <w:r>
        <w:rPr>
          <w:rFonts w:cs="Times New Roman" w:ascii="Times New Roman" w:hAnsi="Times New Roman"/>
          <w:sz w:val="24"/>
          <w:u w:val="single"/>
          <w:lang w:val="es-AR"/>
        </w:rPr>
        <w:t>over the counter</w:t>
      </w:r>
      <w:r>
        <w:rPr>
          <w:rFonts w:cs="Times New Roman" w:ascii="Times New Roman" w:hAnsi="Times New Roman"/>
          <w:sz w:val="24"/>
          <w:lang w:val="es-AR"/>
        </w:rPr>
        <w:t xml:space="preserve">, y en especial de los </w:t>
      </w:r>
      <w:r>
        <w:rPr>
          <w:rFonts w:cs="Times New Roman" w:ascii="Times New Roman" w:hAnsi="Times New Roman"/>
          <w:sz w:val="24"/>
          <w:u w:val="single"/>
          <w:lang w:val="es-AR"/>
        </w:rPr>
        <w:t>warrants</w:t>
      </w:r>
      <w:r>
        <w:rPr>
          <w:rFonts w:cs="Times New Roman" w:ascii="Times New Roman" w:hAnsi="Times New Roman"/>
          <w:sz w:val="24"/>
          <w:lang w:val="es-AR"/>
        </w:rPr>
        <w:t xml:space="preserve">, cuyos precios se determinaban en un mercado más activo (y eficiente) que el de aquellas. Utilizando supuestos del </w:t>
      </w:r>
      <w:r>
        <w:rPr>
          <w:rFonts w:cs="Times New Roman" w:ascii="Times New Roman" w:hAnsi="Times New Roman"/>
          <w:sz w:val="24"/>
          <w:u w:val="single"/>
          <w:lang w:val="es-AR"/>
        </w:rPr>
        <w:t>capital asset pricing model</w:t>
      </w:r>
      <w:r>
        <w:rPr>
          <w:rFonts w:cs="Times New Roman" w:ascii="Times New Roman" w:hAnsi="Times New Roman"/>
          <w:sz w:val="24"/>
          <w:lang w:val="es-AR"/>
        </w:rPr>
        <w:t xml:space="preserve"> (CAPM), dedujo una ecuación diferencial mediante cuya solución esperaba encontrar una fórmula que permitiera calcular el valor de un </w:t>
      </w:r>
      <w:r>
        <w:rPr>
          <w:rFonts w:cs="Times New Roman" w:ascii="Times New Roman" w:hAnsi="Times New Roman"/>
          <w:sz w:val="24"/>
          <w:u w:val="single"/>
          <w:lang w:val="es-AR"/>
        </w:rPr>
        <w:t>warrant</w:t>
      </w:r>
      <w:r>
        <w:rPr>
          <w:rFonts w:cs="Times New Roman" w:ascii="Times New Roman" w:hAnsi="Times New Roman"/>
          <w:sz w:val="24"/>
          <w:lang w:val="es-AR"/>
        </w:rPr>
        <w:t>, dado el precio de la acción subyacente. No habiendo podido resolverla, en 1968 unió sus esfuerzos a los de Scholes, quien hacía poco había terminado su doctorado en finanzas en Chicago y estaba abocado al estudio de la valuación de opciones. Al poco tiempo conocieron a Merton, un joven ingeniero matemático graduado en Columbia, asistente de Samuelson en el MIT” (Serenelli,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En octubre de 1970 Black and Scholes escribieron `Una fórmula de la valuación teórica de las opciones, los warrants y otros títulos’, trabajo inicialmente rechazado por el </w:t>
      </w:r>
      <w:r>
        <w:rPr>
          <w:rFonts w:cs="Times New Roman" w:ascii="Times New Roman" w:hAnsi="Times New Roman"/>
          <w:sz w:val="24"/>
          <w:u w:val="single"/>
          <w:lang w:val="es-AR"/>
        </w:rPr>
        <w:t>Journal of political economy</w:t>
      </w:r>
      <w:r>
        <w:rPr>
          <w:rFonts w:cs="Times New Roman" w:ascii="Times New Roman" w:hAnsi="Times New Roman"/>
          <w:sz w:val="24"/>
          <w:lang w:val="es-AR"/>
        </w:rPr>
        <w:t>, por ser excesivamente especializado (fue finalmente publicado en la referida revista especializada, en mayo-junio de 1973)” (Serenelli, 1997). “Sospecho que el trabajo fue rechazado, porque mi dirección no correspondía a la de una entidad académica” (Black,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os esfuerzos de valuación anteriores a 1973 estaban básicamente determinados por la actualización del valor esperado del derivado… La contribución de Black, Merton y Scholes, consistió en probar que no es necesario pedir un premio al riesgo cuando se evalúa una opción… Ellos encontraron que el valor de una acción está determinado por las expectativas individuales acerca de la evolución futura de la incertidumbre, y que el valor de una opción sobre esa acción está determinado por la </w:t>
      </w:r>
      <w:r>
        <w:rPr>
          <w:rFonts w:cs="Times New Roman" w:ascii="Times New Roman" w:hAnsi="Times New Roman"/>
          <w:sz w:val="24"/>
          <w:u w:val="single"/>
          <w:lang w:val="es-AR"/>
        </w:rPr>
        <w:t>misma</w:t>
      </w:r>
      <w:r>
        <w:rPr>
          <w:rFonts w:cs="Times New Roman" w:ascii="Times New Roman" w:hAnsi="Times New Roman"/>
          <w:sz w:val="24"/>
          <w:lang w:val="es-AR"/>
        </w:rPr>
        <w:t xml:space="preserve"> expectativa que gobierna a la acción [el subrayado es mío]” (Serenelli,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ál fue el momento preciso en el que fue concebida la idea? `Ocurrió una tarde, al final de una jornada de un congreso que se realizaba en Israel. Black, Merton y yo estábamos dándonos un baño en el Mediterráneo, y a la vez cambiando ideas sobre el problema de cómo valuar opciones. Pensábamos en un mundo simplificado, que pudiese mutar a uno de 2 estados distintos, en determinado lapso. Para cada estado sabríamos cuánto vale la acción y por lo tanto un call sobre esa acción. Si esto era así, combinando una determinada cantidad de acciones y un call en un portafolio, podríamos lograr que éste tuviese en ambos estados el mismo valor. Si lográbamos conocer ese valor único al fin del lapso, hoy debería valer su valor actual, a la tasa libre de riesgo, y el valor de la opción sería el que surgiera de descontar, a ese valor actual, el valor que hoy tienen las acciones en cartera. 3 incógnitas (la cantidad de acciones que integrarían el portafolio, y la probabilidad de transición a uno de los 2 mundos) y 2 ecuaciones (una para cada estado del mundo). ¡Infinitas soluciones! Nos miramos y nos dimos cuenta que el problema estaba resuelto’, apuntó Scholes” (Serenelli, 199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 partir de 1961 Jack Treynor, entonces en Arthur D. Little, había desarrollado un modelo para explicar el precio de los títulos y otros valores, que ahora se denomina `el modelo para explicar el precio de los activos de capital’. Gran perfeccionista, nunca publicó sus trabajos… La idea de equilibrio del mercado de activos sujetos a riesgo siempre me atrajo… Cuando comencé a trabajar, ignoré todas las complicaciones… Escribí una ecuación diferencial, que traté de solucionar. No reconocí que dicha ecuación era una versión de la `ecuación del calor’, que tiene soluciones conocidas. Pero sí percibí que algunos de los factores que estaban en la ecuación original, no estaban en la final. Lo cual me fascinó. Pero como no pude solucionarla, dejé la cuestión de lado y me puse a trabajar en otras cosas… En 1969, en MIT, comencé a trabajar con Scholes sobre el problema de las opciones, e hicimos rápidos progresos… De repente la luz vino hacia nosotros. Después de todo, si todo el riesgo de un titulo se puede diversificar, también tiene que ocurrir lo mismo con el riesgo de una opción… Teníamos la formula para determinar el precio de la opción…. Merton hizo muchas sugerencias para mejorarla” (Black, 198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Estaba convencido de que las finanzas formaban parte del análisis económico. Para el, el concepto de equilibrio general era una herramienta fundamental en el análisis de las finanzas” </w:t>
      </w:r>
      <w:r>
        <w:rPr>
          <w:rFonts w:cs="Times New Roman" w:ascii="Times New Roman" w:hAnsi="Times New Roman"/>
          <w:sz w:val="24"/>
          <w:szCs w:val="24"/>
        </w:rPr>
        <w:t>(Merton y Scholes, 200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ck, F. (1989): “How we came up with the option formula”, </w:t>
      </w:r>
      <w:r>
        <w:rPr>
          <w:rFonts w:cs="Times New Roman" w:ascii="Times New Roman" w:hAnsi="Times New Roman"/>
          <w:sz w:val="24"/>
          <w:u w:val="single"/>
          <w:lang w:val="en-US"/>
        </w:rPr>
        <w:t>Journal of portfolio management</w:t>
      </w:r>
      <w:r>
        <w:rPr>
          <w:rFonts w:cs="Times New Roman" w:ascii="Times New Roman" w:hAnsi="Times New Roman"/>
          <w:sz w:val="24"/>
          <w:lang w:val="en-US"/>
        </w:rPr>
        <w:t>, 15, 2, invierno.</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Duffie, D. (1998): “Black, Merton y Scholes – their central contributions to economics”,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100, 2.</w:t>
      </w:r>
    </w:p>
    <w:p>
      <w:pPr>
        <w:pStyle w:val="Textosinformato"/>
        <w:jc w:val="both"/>
        <w:rPr/>
      </w:pPr>
      <w:r>
        <w:rPr>
          <w:rFonts w:cs="Times New Roman" w:ascii="Times New Roman" w:hAnsi="Times New Roman"/>
          <w:sz w:val="24"/>
          <w:lang w:val="en-US"/>
        </w:rPr>
        <w:t xml:space="preserve">Jarrow, R. A. (1999): “In honor of the Nobel laureates Robert C. Merton and Myron S. Scholes: a partial differential equation that changed the world”,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3, 4, otoñ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ehrling, P. (2005): </w:t>
      </w:r>
      <w:r>
        <w:rPr>
          <w:rFonts w:cs="Times New Roman" w:ascii="Times New Roman" w:hAnsi="Times New Roman"/>
          <w:sz w:val="24"/>
          <w:u w:val="single"/>
          <w:lang w:val="en-US"/>
        </w:rPr>
        <w:t>Fisher Black and the revolutionary idea of finance</w:t>
      </w:r>
      <w:r>
        <w:rPr>
          <w:rFonts w:cs="Times New Roman" w:ascii="Times New Roman" w:hAnsi="Times New Roman"/>
          <w:sz w:val="24"/>
          <w:lang w:val="en-US"/>
        </w:rPr>
        <w:t>, Hoboken.</w:t>
      </w:r>
    </w:p>
    <w:p>
      <w:pPr>
        <w:pStyle w:val="Textosinformato"/>
        <w:jc w:val="both"/>
        <w:rPr/>
      </w:pPr>
      <w:r>
        <w:rPr>
          <w:rFonts w:cs="Times New Roman" w:ascii="Times New Roman" w:hAnsi="Times New Roman"/>
          <w:sz w:val="24"/>
          <w:lang w:val="en-US"/>
        </w:rPr>
        <w:t xml:space="preserve">Merton, R. C. y Scholes, M. S. (2007): “Fischer Black”, en Poitras, G. y Jovanovic, F.: </w:t>
      </w:r>
      <w:r>
        <w:rPr>
          <w:rFonts w:cs="Times New Roman" w:ascii="Times New Roman" w:hAnsi="Times New Roman"/>
          <w:sz w:val="24"/>
          <w:u w:val="single"/>
          <w:lang w:val="en-US"/>
        </w:rPr>
        <w:t>Pioneers of financial economics: volume 2</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Schaefer, S. MN. (1998): “Robert Merton, Myron Scholes and the development of the derivative pricing”, </w:t>
      </w:r>
      <w:r>
        <w:rPr>
          <w:rFonts w:cs="Times New Roman" w:ascii="Times New Roman" w:hAnsi="Times New Roman"/>
          <w:sz w:val="24"/>
          <w:u w:val="single"/>
          <w:lang w:val="en-US"/>
        </w:rPr>
        <w:t>Scandinavian journal of economics</w:t>
      </w:r>
      <w:r>
        <w:rPr>
          <w:rFonts w:cs="Times New Roman" w:ascii="Times New Roman" w:hAnsi="Times New Roman"/>
          <w:sz w:val="24"/>
          <w:lang w:val="en-US"/>
        </w:rPr>
        <w:t>, 100, 2.</w:t>
      </w:r>
    </w:p>
    <w:p>
      <w:pPr>
        <w:pStyle w:val="Textosinformato"/>
        <w:jc w:val="both"/>
        <w:rPr/>
      </w:pPr>
      <w:r>
        <w:rPr>
          <w:rFonts w:cs="Times New Roman" w:ascii="Times New Roman" w:hAnsi="Times New Roman"/>
          <w:sz w:val="24"/>
          <w:lang w:val="es-AR"/>
        </w:rPr>
        <w:t xml:space="preserve">Serenelli, J. (1997): “Premio Nobel en economía 1997. La evolución del pensamiento respecto del tratamiento de los riesgos asociados a instrumentos derivados”, </w:t>
      </w:r>
      <w:r>
        <w:rPr>
          <w:rFonts w:cs="Times New Roman" w:ascii="Times New Roman" w:hAnsi="Times New Roman"/>
          <w:sz w:val="24"/>
          <w:u w:val="single"/>
          <w:lang w:val="es-AR"/>
        </w:rPr>
        <w:t>Apertura</w:t>
      </w:r>
      <w:r>
        <w:rPr>
          <w:rFonts w:cs="Times New Roman" w:ascii="Times New Roman" w:hAnsi="Times New Roman"/>
          <w:sz w:val="24"/>
          <w:lang w:val="es-AR"/>
        </w:rPr>
        <w:t>, diciembre.</w:t>
      </w:r>
    </w:p>
    <w:p>
      <w:pPr>
        <w:pStyle w:val="Textosinformato"/>
        <w:jc w:val="both"/>
        <w:rPr/>
      </w:pPr>
      <w:r>
        <w:rPr>
          <w:rFonts w:cs="Times New Roman" w:ascii="Times New Roman" w:hAnsi="Times New Roman"/>
          <w:sz w:val="24"/>
          <w:lang w:val="es-AR"/>
        </w:rPr>
        <w:t xml:space="preserve">Scholes, M. S. (2003): “Autobiografía”, </w:t>
      </w:r>
      <w:r>
        <w:rPr>
          <w:rFonts w:cs="Times New Roman" w:ascii="Times New Roman" w:hAnsi="Times New Roman"/>
          <w:sz w:val="24"/>
          <w:u w:val="single"/>
          <w:lang w:val="es-AR"/>
        </w:rPr>
        <w:t>Nobel e-museum</w:t>
      </w:r>
      <w:r>
        <w:rPr>
          <w:rFonts w:cs="Times New Roman" w:ascii="Times New Roman" w:hAnsi="Times New Roman"/>
          <w:sz w:val="24"/>
          <w:lang w:val="es-AR"/>
        </w:rPr>
        <w:t>.</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45:00Z</dcterms:created>
  <dc:creator>juan carlos de pablo</dc:creator>
  <dc:description/>
  <cp:keywords/>
  <dc:language>en-US</dc:language>
  <cp:lastModifiedBy>juan carlos</cp:lastModifiedBy>
  <dcterms:modified xsi:type="dcterms:W3CDTF">2009-10-20T19:45:00Z</dcterms:modified>
  <cp:revision>2</cp:revision>
  <dc:subject/>
  <dc:title>CONTEXTO; Entrega No</dc:title>
</cp:coreProperties>
</file>