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0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14; Marzo 15,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UNCAN  BLACK</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8 - 199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Motherwell, Lanarkshire, Escocia. “Su papá fabricaba calderas… Su madre fue la influencia dominante de su vida” (Coase, 199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matemáticas, física y economía, en la universidad de Glasgow, donde se doctoró en 1937. “Eligió matemáticas, entre otras cosas, por una cuestión de vanidad: era una disciplina difícil y si sacaba buenas notas obtendría aprobación… A la mayoría de nosotros nos gusta la aprobación, pero generalmente elegimos vías más fáciles para conseguirla… En 1932 obtuvo un título en economía y política, con honores de primera clase. En el año anterior, compartiéndolo con Alec Cairncross, había obtenido el Certificado de Mérito en Economía Social” (Coase, 199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señó en la universidad de Dundee (Escocia), entre 1932 y 1934; en el University College de North Wales, Bangor, entre 1934 y 1945, y luego entre 1952 y 1968 (emérito, desde entonces). “De todos sus cargos académicos, el que ocupó en la Escuela de Economía y Comercio de Dundee fue el más significativo desde el punto de vista de su desarrollo intelectual. La escuela había sido fundada en 1931 por George Bonar. Al año siguiente nombraron a 2 profesores asistentes: Black fue uno, yo el otro… Un borrador de mi `Naturaleza de la empresa’ estaba listo en 1934 (el artículo fue publicado en 1937). Discutíamos todo entre J. K. Eastham, J. C. Gilbert, Black y yo)… El impacto de dichas discusiones sobre él fue dramático, porque en la universidad de Glasgow la economía se estudiaba como en los días de Adam Smith, como una porción de la filosofía moral… Después de su retiro, visitó Estados Unidos en muchas ocasiones… Se mudó a Cambridge, y luego a Devon” (Coase, 199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Hombre de gran simplicidad, amante del bajo perfil, totalmente honesto, conciente y dedicado a la investigación (su otro amor era el cricket). Conocerlo era quererlo” (Coase, 199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lack? Por ser considerado “el padre de la moderna teoría de la elección pública” (Grofman, 1987). “Su contribución consiste en aplicar el enfoque analítico de la Escuela de Economía de Londres, a los problemas que se discutían en Glasgow… Sus ideas no fueron fácilmente aceptadas en Inglaterra… Puedo testimoniar que fueron consideradas una excentricidad, un intento de utilizar la matemática en esferas donde resulta completamente inapropiado” (Coase,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34, al mudarse a Bangor, comenzó a trabajar seriamente en el análisis de los sistemas políticos, utilizando conceptos económicos… Al año siguiente dejó de hacerlo, porque todavía no había publicado nada, y explicar la falta de publicaciones porque estaba ocupado en la construcción de un sistema puro de análisis político, difícilmente ayudara a hacerlo avanzar en su carrera profesional de joven economista. Entonces analizó la cuestión de la incidencia impositiva” (Coase, 1994). Por eso se afirma que “al comienzo de su carrera trabajó en finanzas públicas (ejemplo: </w:t>
      </w:r>
      <w:r>
        <w:rPr>
          <w:rFonts w:cs="Times New Roman" w:ascii="Times New Roman" w:hAnsi="Times New Roman"/>
          <w:sz w:val="24"/>
          <w:u w:val="single"/>
          <w:lang w:val="es-AR"/>
        </w:rPr>
        <w:t>La incidencia del impuesto a los ingresos</w:t>
      </w:r>
      <w:r>
        <w:rPr>
          <w:rFonts w:cs="Times New Roman" w:ascii="Times New Roman" w:hAnsi="Times New Roman"/>
          <w:sz w:val="24"/>
          <w:lang w:val="es-AR"/>
        </w:rPr>
        <w:t>, publicado en 1939)” (Grof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octubre de 1942, debido a la enfermedad de un colega, volvió a dictar clases. Lo cual le permitió comenzar un trabajo serio sobre su teoría de los comités… A comienzos de 1947 envió 4 artículos para ser publicados, 2 en el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y otros tantos en </w:t>
      </w:r>
      <w:r>
        <w:rPr>
          <w:rFonts w:cs="Times New Roman" w:ascii="Times New Roman" w:hAnsi="Times New Roman"/>
          <w:sz w:val="24"/>
          <w:u w:val="single"/>
          <w:lang w:val="es-AR"/>
        </w:rPr>
        <w:t>Economica</w:t>
      </w:r>
      <w:r>
        <w:rPr>
          <w:rFonts w:cs="Times New Roman" w:ascii="Times New Roman" w:hAnsi="Times New Roman"/>
          <w:sz w:val="24"/>
          <w:lang w:val="es-AR"/>
        </w:rPr>
        <w:t xml:space="preserve">. Los 4 fueron rechazados” (Coase, 1994). Eventualmente todo el esfuerzo fue recogido en </w:t>
      </w:r>
      <w:r>
        <w:rPr>
          <w:rFonts w:cs="Times New Roman" w:ascii="Times New Roman" w:hAnsi="Times New Roman"/>
          <w:sz w:val="24"/>
          <w:u w:val="single"/>
          <w:lang w:val="es-AR"/>
        </w:rPr>
        <w:t>Decisiones de comités con valuaciones complementarias</w:t>
      </w:r>
      <w:r>
        <w:rPr>
          <w:rFonts w:cs="Times New Roman" w:ascii="Times New Roman" w:hAnsi="Times New Roman"/>
          <w:sz w:val="24"/>
          <w:lang w:val="es-AR"/>
        </w:rPr>
        <w:t>, escrito en colaboración con R. A. Newing y publicado e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Su visión fue grandiosa y simple a la vez: desarrollar una ciencia pura de la política, como una rama de la teoría de los comités, para ubicar a la ciencia política en el mismo nivel teórico que el análisis económico, con los votantes sustituyendo a los consumidores. </w:t>
      </w:r>
      <w:r>
        <w:rPr>
          <w:rFonts w:cs="Times New Roman" w:ascii="Times New Roman" w:hAnsi="Times New Roman"/>
          <w:sz w:val="24"/>
          <w:u w:val="single"/>
          <w:lang w:val="es-AR"/>
        </w:rPr>
        <w:t>La teoría de los comités y las elecciones</w:t>
      </w:r>
      <w:r>
        <w:rPr>
          <w:rFonts w:cs="Times New Roman" w:ascii="Times New Roman" w:hAnsi="Times New Roman"/>
          <w:sz w:val="24"/>
          <w:lang w:val="es-AR"/>
        </w:rPr>
        <w:t>, publicado en 1958, se convirtió en un clásico. Hoy parece todo tan obvio que resulta difícil creer que no haya sido siempre parte del conocimiento humano general. La magnitud de su propia contribución y originalidad con frecuencia se subestima. Su fuerza deriva de haber sido, a la vez, pionero y sintetizador” (Grofman,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Hace un par de siglos Marie J. A. N. C., marqués de Condorcet había demostrado que la elección en base al voto de la mayoría podía no arrojar un resultado estable, cuando había que elegir entre más de 2 alternativas. Black demostró que la `paradoja de las mayorías cíclicas’, lejos de ser una curiosidad matemática, estaba conectada con importantes cuestiones políticas, como la manipulabilidad de los esquemas de votación… En palabras de Campbell y Tullock, publicadas en 1965, `si bien Black no fue el primero en descubrir el fenómeno, su trabajo constituye la base de toda la posterior investigación sobre el tema. Las investigaciones de Condorcet y Lewis Carroll no habían impactado a la comunidad intelectual contemporánea, y estaban completamente olvidadas. Sus trabajos sólo se conocen a través del de Black” (Grof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base de todos sus trabajos está la idea de modelar los fenómenos políticos en términos de las preferencias de un conjunto de individuos, con relación a un conjunto de estímulos, las cuales aparecen en las funciones de cada individuo” (Grof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oase, R. H. (1994): “Duncan Black”, </w:t>
      </w:r>
      <w:r>
        <w:rPr>
          <w:rFonts w:cs="Times New Roman" w:ascii="Times New Roman" w:hAnsi="Times New Roman"/>
          <w:sz w:val="24"/>
          <w:u w:val="single"/>
          <w:lang w:val="en-US"/>
        </w:rPr>
        <w:t>Essays on economics and economists</w:t>
      </w:r>
      <w:r>
        <w:rPr>
          <w:rFonts w:cs="Times New Roman" w:ascii="Times New Roman" w:hAnsi="Times New Roman"/>
          <w:sz w:val="24"/>
          <w:lang w:val="en-US"/>
        </w:rPr>
        <w:t>, The University of Chicago Press.</w:t>
      </w:r>
    </w:p>
    <w:p>
      <w:pPr>
        <w:pStyle w:val="Textosinformato"/>
        <w:jc w:val="both"/>
        <w:rPr/>
      </w:pPr>
      <w:r>
        <w:rPr>
          <w:rFonts w:cs="Times New Roman" w:ascii="Times New Roman" w:hAnsi="Times New Roman"/>
          <w:sz w:val="24"/>
          <w:lang w:val="en-US"/>
        </w:rPr>
        <w:t xml:space="preserve">Grofman, B. (1987): "Black, Dunca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09:00Z</dcterms:created>
  <dc:creator>juan carlos de pablo</dc:creator>
  <dc:description/>
  <cp:keywords/>
  <dc:language>en-US</dc:language>
  <cp:lastModifiedBy>juan carlos</cp:lastModifiedBy>
  <dcterms:modified xsi:type="dcterms:W3CDTF">2009-01-09T23:28:00Z</dcterms:modified>
  <cp:revision>3</cp:revision>
  <dc:subject/>
  <dc:title>CONTEXTO; Entrega No</dc:title>
</cp:coreProperties>
</file>