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8; Setiembre 14,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JAMES  ASHLE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60 - 192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Historiador económico, economista, educador y funcionario público” (Usher, 1933), Ashley nació en Bermondsey, South London, Inglaterra. “Su padre era un oficial sombrerero de modesta posición económica, baptista, abstemio y librecambista” (Semme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St. Olave’s Grammar School, y luego en el Balliol College, en Oxford. Luego de su graduación continuó en Oxford. “Durante 4 años fue instructor, hasta que en 1885 fue electo fellow en el Lincoln College” (Clapham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88 dejó Inglaterra para convertirse en profesor de economía en la universidad de Toronto. “4 años trabajando como economista allí, dedicándose a la historia en las largas vacaciones del verano, lo conectaron con la excitante vida económica americana” (Clapham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92 se mudó a Harvard, para ocupar la primera cátedra de historia económica creada… “en el mundo de habla inglesa” (Clapham 1927) o “en todo el Mundo” (Usher, 1933; Kurer, 1987). “En Harvard no perdió el interés por la Edad Media, pero se produjo una alteración en su mente” (Clapham 1927). Durante este período “le prestó mucha atención al crecimiento de los conglomerados industriales. La Inglaterra anterior a la Primera Guerra Mundial había estado menos expuesta al movimientos de </w:t>
      </w:r>
      <w:r>
        <w:rPr>
          <w:rFonts w:cs="Times New Roman" w:ascii="Times New Roman" w:hAnsi="Times New Roman"/>
          <w:sz w:val="24"/>
          <w:u w:val="single"/>
          <w:lang w:val="es-AR"/>
        </w:rPr>
        <w:t>trusts</w:t>
      </w:r>
      <w:r>
        <w:rPr>
          <w:rFonts w:cs="Times New Roman" w:ascii="Times New Roman" w:hAnsi="Times New Roman"/>
          <w:sz w:val="24"/>
          <w:lang w:val="es-AR"/>
        </w:rPr>
        <w:t xml:space="preserve">, que Estados Unidos o Alemania… Pero su actitud con respecto a los </w:t>
      </w:r>
      <w:r>
        <w:rPr>
          <w:rFonts w:cs="Times New Roman" w:ascii="Times New Roman" w:hAnsi="Times New Roman"/>
          <w:sz w:val="24"/>
          <w:u w:val="single"/>
          <w:lang w:val="es-AR"/>
        </w:rPr>
        <w:t>trusts</w:t>
      </w:r>
      <w:r>
        <w:rPr>
          <w:rFonts w:cs="Times New Roman" w:ascii="Times New Roman" w:hAnsi="Times New Roman"/>
          <w:sz w:val="24"/>
          <w:lang w:val="es-AR"/>
        </w:rPr>
        <w:t xml:space="preserve"> no era marxista” (Semmel, 195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9 años después regresó a Inglaterra, como profesor de comercio en la universidad de Birmingham, donde permaneció hasta su retiro, en 1925” (Usher, 1933). “Quería regresar a Inglaterra, pero era un hombre casado, con familia, e Inglaterra no tenía cátedras de historia económica… Por eso Birmingham” (Clapham 1927). “Mientras estuvo en Birmingham no se interesó en la historia económica” (Usher, 1933), “hasta las conferencias que en 1914 pronunció en Hamburgo. Publicadas bajo el confuso título de </w:t>
      </w:r>
      <w:r>
        <w:rPr>
          <w:rFonts w:cs="Times New Roman" w:ascii="Times New Roman" w:hAnsi="Times New Roman"/>
          <w:sz w:val="24"/>
          <w:u w:val="single"/>
          <w:lang w:val="es-AR"/>
        </w:rPr>
        <w:t>Organización económica en Inglaterra</w:t>
      </w:r>
      <w:r>
        <w:rPr>
          <w:rFonts w:cs="Times New Roman" w:ascii="Times New Roman" w:hAnsi="Times New Roman"/>
          <w:sz w:val="24"/>
          <w:lang w:val="es-AR"/>
        </w:rPr>
        <w:t>, constituyen la mejor introducción a la materia” (Clapham 1927). En las referidas conferencias “apunta a una sociedad futura, basada en las teorías corporativas, de nuevo florecientes en el Continente, que él fue el único economista inglés en defender” (Semme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nto en Harvard como en Birmingham se destacó realizando el pesado trabajador del organizador pionero… En 1924, en el Comité de Industria y Comercio, pudo volver a uno de sus temas de juventud: ¿Qué le ocurrió a los principales alimentos de los ingleses, a lo largo de los siglos?... Por sus servicios en varios comités fue nombrado caballero en 1917” (Clapham 192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Era un patriota apasionado y un imperialista no belicoso” (Clapham 1927). “Aunque [políticamente] no era un expansionista, se convirtió en nacionalista e imperialista” (Semmel, 1957). “Es difícil saber qué le gustaba más, si la función pública o la cátedra” (Clapham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Ashley? Por ser, “junto con William Cunningham, Herbert Somerton Foxwell y William Albert Samuel Hewins, uno de los que a fines del siglo XIX constituyó la escuela inglesa de historia económica, creada en las décadas de 1870 y 1880 por Thorold Rogers y Arnold Toynbee” (Semmel, 1975). “Pertenece a la plana mayor de los historiadores, por la combinación de conocimientos, perspicacia y poder de exposición” (Clapham 1927). “No era el único que le recomendaba a los economistas que abandonaran los acalorados debates sobre metodología, pero ninguno planteó y desarrolló tan nítidamente como él, la noción constructiva de la historia económica, como una disciplina que abarcara tanto la crítica histórica como el análisis teórico” (Usher, 1933). “Los esfuerzos de la escuela inglesa de historia económica fueron opacados por los de la escuela alemana, pero aquella no es un mero apéndice de ésta, sino que nació y se desarrolló de manera independiente, prestándole atención a problemas diferentes” (Semmel, 195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economista era multifacético, pero menos distinguido… Por entrenamiento y actitud, era un economista político en el estricto sentido del término que ahora parece pasado de moda… No le gustaba prestarle detallada atención a los documentos” (Clapham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Fue atraído a la historia económica por Toynbee y Thomas Edward Cliffe Leslie. Desde el comienzo mismo de su carrera su postura antiteórica (insistía en que las teorías económicas reflejaban de manera muy directa la realidad económica, que sólo eran ciertas en determinado período y lugar, y que las viejas doctrinas, ahora consideradas erróneas, no lo eran cuando fueron formuladas), así como su inclinación ética y empírica, lo hizo entrar en conflicto con Alfred Marshall, quien creía que las enseñanzas de Ashley ponían en riesgo el éxito de su propio programa analítico y teórico” (Kurer, 1987). “Siendo Ashley un exitoso tutor privado, Toynbee se negó a aceptarlo como alumno, pero sugirió que `podríamos trabajar juntos’. De lo cual surgió un estudio histórico de la evolución de las teorías sobre los salarios, que le confirmó a Ashley una idea evolutiva del pensamiento económico, permeable a los cambios en el contexto” (Clapham 1927). </w:t>
      </w:r>
      <w:r>
        <w:rPr>
          <w:rFonts w:cs="Times New Roman" w:ascii="Times New Roman" w:hAnsi="Times New Roman"/>
          <w:sz w:val="24"/>
          <w:lang w:val="en-US"/>
        </w:rPr>
        <w:t xml:space="preserve">“Se inspiró en William Stubbs, Henry Sumner Maine y Toynbee” (Usher, 1933).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Hizo más que cualquiera de sus contemporáneos por conectar a los académicos ingleses con la literatura y los problemas del continente europeo” (Usher, 1933). “La formación básica la logró en los 7 años que transcurrieron entre su graduación y el profesorado… Durante ese período viajó varias veces a Alemania, donde –contra lo que se supone- no tomó cursos pero se familiarizó profundamente con la Escuela histórica Alemana, entonces una rareza entre los ingleses” (Clapham 1927). “Ashley fue el único que contribuyó al </w:t>
      </w:r>
      <w:r>
        <w:rPr>
          <w:rFonts w:cs="Times New Roman" w:ascii="Times New Roman" w:hAnsi="Times New Roman"/>
          <w:sz w:val="24"/>
          <w:u w:val="single"/>
          <w:lang w:val="es-AR"/>
        </w:rPr>
        <w:t>Festschrift</w:t>
      </w:r>
      <w:r>
        <w:rPr>
          <w:rFonts w:cs="Times New Roman" w:ascii="Times New Roman" w:hAnsi="Times New Roman"/>
          <w:sz w:val="24"/>
          <w:lang w:val="es-AR"/>
        </w:rPr>
        <w:t xml:space="preserve"> en honor de Gustav von Schmoller, cuando éste cumplió 70 años” (Semmel, 195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Publicó </w:t>
      </w:r>
      <w:r>
        <w:rPr>
          <w:rFonts w:cs="Times New Roman" w:ascii="Times New Roman" w:hAnsi="Times New Roman"/>
          <w:sz w:val="24"/>
          <w:u w:val="single"/>
          <w:lang w:val="es-AR"/>
        </w:rPr>
        <w:t>Introducción a la historia y teoría económicas de Inglaterra</w:t>
      </w:r>
      <w:r>
        <w:rPr>
          <w:rFonts w:cs="Times New Roman" w:ascii="Times New Roman" w:hAnsi="Times New Roman"/>
          <w:sz w:val="24"/>
          <w:lang w:val="es-AR"/>
        </w:rPr>
        <w:t xml:space="preserve"> y </w:t>
      </w:r>
      <w:r>
        <w:rPr>
          <w:rFonts w:cs="Times New Roman" w:ascii="Times New Roman" w:hAnsi="Times New Roman"/>
          <w:sz w:val="24"/>
          <w:u w:val="single"/>
          <w:lang w:val="es-AR"/>
        </w:rPr>
        <w:t>El final de la Edad Media</w:t>
      </w:r>
      <w:r>
        <w:rPr>
          <w:rFonts w:cs="Times New Roman" w:ascii="Times New Roman" w:hAnsi="Times New Roman"/>
          <w:sz w:val="24"/>
          <w:lang w:val="es-AR"/>
        </w:rPr>
        <w:t xml:space="preserve"> cuando tenía 33 años. Pocas personas pudieron construir un monumento tan sustancial y tan bien balanceado, a edad tan temprana… [Esta última obra] no será superada hasta que un medievalista pueda escribir como él, y trabajar con la facilidad con la que él lo hizo, tanto las ideas como los hechos” (Clapham 192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poyó la reforma tarifaria de Joseph Chamberlain [de 1903] porque pensaba que si no se hacía algo, la absorción primero económica y luego política de Canadá, por parte de Estados Unidos, era muy probable… Todo esto ayuda a entender por qué, luego del rápido y merecido éxito de su </w:t>
      </w:r>
      <w:r>
        <w:rPr>
          <w:rFonts w:cs="Times New Roman" w:ascii="Times New Roman" w:hAnsi="Times New Roman"/>
          <w:sz w:val="24"/>
          <w:u w:val="single"/>
          <w:lang w:val="es-AR"/>
        </w:rPr>
        <w:t>Introducción</w:t>
      </w:r>
      <w:r>
        <w:rPr>
          <w:rFonts w:cs="Times New Roman" w:ascii="Times New Roman" w:hAnsi="Times New Roman"/>
          <w:sz w:val="24"/>
          <w:lang w:val="es-AR"/>
        </w:rPr>
        <w:t>, no la continuó” (Clapham 1927). “Apoyó la reforma junto a Hewins, contra la posición librecambista de Marshall” (Semmel, 1975). “Si no se reforma la tarifa, los industriales ingleses, en su frenética búsqueda de mercados, llevarán al país a la guerra. Los fabricantes de productos de algodón lo hicieron en 1839, para mantener el comercio con China, y son capaces de hacerlo de nuevo… [Además] de la mano de la protección vendría la reforma social” (Semmel, 195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dopta asimismo la doctrina social, bajo el título de </w:t>
      </w:r>
      <w:r>
        <w:rPr>
          <w:rFonts w:cs="Times New Roman" w:ascii="Times New Roman" w:hAnsi="Times New Roman"/>
          <w:sz w:val="24"/>
          <w:u w:val="single"/>
          <w:lang w:val="es-AR"/>
        </w:rPr>
        <w:t>socialismo de sillón</w:t>
      </w:r>
      <w:r>
        <w:rPr>
          <w:rFonts w:cs="Times New Roman" w:ascii="Times New Roman" w:hAnsi="Times New Roman"/>
          <w:sz w:val="24"/>
          <w:lang w:val="es-AR"/>
        </w:rPr>
        <w:t>, que exige la intervención del Estado en defensa de los sindicatos, promoción de legislación industrial y puesta en marcha de la reforma social” (Semmel, 1975). “Aunque estaba por la reconciliación social en vez del conflicto, rechazaba por falta de realismo los intentos por generar armonía entre las clases sociales, basadas en la comunidad de intereses entre el empleador y el empleado… Sobre la intervención estatal opinó que `desde el punto de vista económico y administrativo hay pocas objeciones a que el Estado se haga cargo de las empresas… si hubiera un Estado capaz de hacerlo’” (Semmel, 195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lapham, J. H. (1927): “Obituary. </w:t>
      </w:r>
      <w:r>
        <w:rPr>
          <w:rFonts w:cs="Times New Roman" w:ascii="Times New Roman" w:hAnsi="Times New Roman"/>
          <w:sz w:val="24"/>
          <w:lang w:val="en-US"/>
        </w:rPr>
        <w:t xml:space="preserve">Sir William Ashley”, </w:t>
      </w:r>
      <w:r>
        <w:rPr>
          <w:rFonts w:cs="Times New Roman" w:ascii="Times New Roman" w:hAnsi="Times New Roman"/>
          <w:sz w:val="24"/>
          <w:u w:val="single"/>
          <w:lang w:val="en-US"/>
        </w:rPr>
        <w:t>Economic journal</w:t>
      </w:r>
      <w:r>
        <w:rPr>
          <w:rFonts w:cs="Times New Roman" w:ascii="Times New Roman" w:hAnsi="Times New Roman"/>
          <w:sz w:val="24"/>
          <w:lang w:val="en-US"/>
        </w:rPr>
        <w:t>, 37, 148,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urer, O. (1987): "Ashley, William Jam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mmel, B. (1957): “Sir William Ashley as `socialist of the chair’, </w:t>
      </w:r>
      <w:r>
        <w:rPr>
          <w:rFonts w:cs="Times New Roman" w:ascii="Times New Roman" w:hAnsi="Times New Roman"/>
          <w:sz w:val="24"/>
          <w:u w:val="single"/>
          <w:lang w:val="en-US"/>
        </w:rPr>
        <w:t>Economica</w:t>
      </w:r>
      <w:r>
        <w:rPr>
          <w:rFonts w:cs="Times New Roman" w:ascii="Times New Roman" w:hAnsi="Times New Roman"/>
          <w:sz w:val="24"/>
          <w:lang w:val="en-US"/>
        </w:rPr>
        <w:t>, 24, 96, nov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Semmel, B. (1975): "Ashley, William James”, </w:t>
      </w:r>
      <w:r>
        <w:rPr>
          <w:rFonts w:cs="Times New Roman" w:ascii="Times New Roman" w:hAnsi="Times New Roman"/>
          <w:sz w:val="24"/>
          <w:u w:val="single"/>
          <w:lang w:val="es-AR"/>
        </w:rPr>
        <w:t>Enciclopedia internacio</w:t>
      </w:r>
      <w:r>
        <w:rPr>
          <w:rFonts w:cs="Times New Roman" w:ascii="Times New Roman" w:hAnsi="Times New Roman"/>
          <w:sz w:val="24"/>
          <w:u w:val="single"/>
        </w:rPr>
        <w:t>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sher, A. P. (1933): “Ashley, William James”,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1:00Z</dcterms:created>
  <dc:creator>juan carlos de pablo</dc:creator>
  <dc:description/>
  <cp:keywords/>
  <dc:language>en-US</dc:language>
  <cp:lastModifiedBy>juan carlos</cp:lastModifiedBy>
  <dcterms:modified xsi:type="dcterms:W3CDTF">2009-01-09T10:41:00Z</dcterms:modified>
  <cp:revision>3</cp:revision>
  <dc:subject/>
  <dc:title>CONTEXTO; Entrega No</dc:title>
</cp:coreProperties>
</file>