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0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4; Mayo 24,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OTTO  BAU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1 - 193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Viena, imperio Austrohúngaro. “Miembro de una familia de talentosos judíos, era hijo único de un fabricante de textiles” (Bottomor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Desde la escuela secundaria se interesó por el marxismo y la controversia `revisionista’… Estudió filosofía, derecho y economía política en la universidad de Viena” (Bottomore, 1987). “</w:t>
      </w:r>
      <w:r>
        <w:rPr>
          <w:rFonts w:cs="Times New Roman" w:ascii="Times New Roman" w:hAnsi="Times New Roman"/>
          <w:sz w:val="24"/>
        </w:rPr>
        <w:t>Estudió economía con Eugen von Bohm Bawerk” (Howard y K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En 1907 se convirtió en secretario del Partido Socialdemócrata Austríaco… Fue ministro de relaciones exteriores de su país entre 1918 y 1919” (Howard y King, 1997). “</w:t>
      </w:r>
      <w:r>
        <w:rPr>
          <w:rFonts w:cs="Times New Roman" w:ascii="Times New Roman" w:hAnsi="Times New Roman"/>
          <w:sz w:val="24"/>
          <w:lang w:val="es-AR"/>
        </w:rPr>
        <w:t>La derrota del Partido durante la guerra civil de 1934 lo obligó a exiliarse, primero en Checoslovaquia, falleciendo en París en 1938” (Bottomor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Por qué los economistas nos acordamos de Bauer? “Su trabajo en conjunto representa una de las contribuciones más importantes e interesantes al pensamiento marxista durante el siglo XX” (Bottomore, 1987). “</w:t>
      </w:r>
      <w:r>
        <w:rPr>
          <w:rFonts w:cs="Times New Roman" w:ascii="Times New Roman" w:hAnsi="Times New Roman"/>
          <w:sz w:val="24"/>
        </w:rPr>
        <w:t>Junto con Rudolf Hilferding, fue uno de los pensadores económicos más prominentes de los denominados `marxistas austríacos’” (Howard y K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Su primer ensayo, publicado en 1904, que atrajo la atención de Karl Kautsky, se refería a la teoría marxista de las crisis económicas” (Bottomore, 1987). “Desafió a Kautsky sobre la cuestión de la política agraria”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sus primeros escritos adoptó una teoría de la `desproporcionalidad’, como la que Rudolf Hilferding expuso luego en </w:t>
      </w:r>
      <w:r>
        <w:rPr>
          <w:rFonts w:cs="Times New Roman" w:ascii="Times New Roman" w:hAnsi="Times New Roman"/>
          <w:sz w:val="24"/>
          <w:u w:val="single"/>
          <w:lang w:val="es-AR"/>
        </w:rPr>
        <w:t>Capital financiero</w:t>
      </w:r>
      <w:r>
        <w:rPr>
          <w:rFonts w:cs="Times New Roman" w:ascii="Times New Roman" w:hAnsi="Times New Roman"/>
          <w:sz w:val="24"/>
          <w:lang w:val="es-AR"/>
        </w:rPr>
        <w:t xml:space="preserve">, que viera la luz en 1910, una teoría que explica las crisis por la `anarquía de la producción capitalista’, aludiendo a la desproporción que cada tanto emerge entre la producción de bienes de capital y de consumo. En su último trabajo, publicado en 1936, propuso una teoría del subconsumo para explicar las crisis, que fue luego tomada por Paul Marlor Sweezy” (Bottomore, 1987). </w:t>
      </w:r>
      <w:r>
        <w:rPr>
          <w:rFonts w:cs="Times New Roman" w:ascii="Times New Roman" w:hAnsi="Times New Roman"/>
          <w:sz w:val="24"/>
        </w:rPr>
        <w:t>“El trabajo de 1936 contiene la primera formulación matemática de la teoría del subconsumo, realizada por un economista marxista” (Howard y K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Es particularmente conocido por su estudio sobre las nacionalidades y el nacionalismo, publicado en 1907, que continúa siendo un clásico sobre marxismo” (Bottomor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En 1913 publicó una afilada crítica de la teoría de Rosa Luxemburgo sobre el imperialismo, generando una explicación alternativa de las crisis, en la cual la fluctuación de los salarios reales jugaban un rol central (la crisis deviene porque en el pico máximo del ciclo económico, la demanda de trabajo supera a la oferta)” (Howard y King,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Además escribió sobre la revolución austríaca, la doctrina de la `violencia defensiva’, el fascismo, los fundamentos filosóficos del marxismo austríaco y el marxismo y la ética” (Bottomor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labor en el Partido Socialdemócrata Austríaco impidió que se le hiciera plena justicia a sus habilidades analíticas”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ottomore, T. (1987): "Bauer, Ott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ward, M. C. y King, J. E. (1997): “Bauer, Otto”,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8:00Z</dcterms:created>
  <dc:creator>juan carlos de pablo</dc:creator>
  <dc:description/>
  <cp:keywords/>
  <dc:language>en-US</dc:language>
  <cp:lastModifiedBy>juan carlos</cp:lastModifiedBy>
  <dcterms:modified xsi:type="dcterms:W3CDTF">2009-01-09T23:27:00Z</dcterms:modified>
  <cp:revision>3</cp:revision>
  <dc:subject/>
  <dc:title>CONTEXTO; Entrega No</dc:title>
</cp:coreProperties>
</file>