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804</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53; Diciembre 13,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NICHOLAS  BARBO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637 - 169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Londres, “hijo de un comerciante de cueros” (Vicker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Oxford, luego medicina en Leiden, graduándose –sin presentar su tesis- en Utrecht, en 1661” (Bianchi, 2001). “En 1664 fue admitido como fellow honorario en el Real Colegio Médico de Londres” (Vickers, 1987), pero porque “junto a otros 72, pagó 20 libras… No hay registros de que haya practicado la medicina” (Bianchi,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uvo una exitosa carrera en varios emprendimientos empresarios” (Vickers, 1987). “Durante la década de 1660 Londres sufrió 2 catástrofes: la plaga de 1665 y el gran fuego de 1666. La primera mató 70.000 personas y el segundo destruyó más de 80% de la ciudad. Pero las semillas de una activa ciudad mercantil estaban bien plantadas, y volvió a florecer. Barbon fue uno de los constructores especulativos más prominentes… Sus materiales no siempre eran de la mejor calidad, y actuaba sin misericordia. Pero explotó los beneficios de la escala, la estandardización y la repetición, además de ofrecer financiamiento… En 1680 fundó la Fire Office, primera compañía de seguros de incendio en Inglaterra, que fue exitosa desde el principio… Bajo el nombre Sun Fire Office, sobrevivió hasta el siglo XX… Y en 1695 fundó el Land Bank, que duró hasta su muerte. El banco encontró oposición en el Banco de Inglaterra y la desintermediación le erosionó el stock de depósitos” (Bianchi,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electo miembro del Parlamento en 1690 y 1695. “Vivió y gastó de manera dispendiosa, y murió dejando muchas deudas, estipulando en su testamento que no debían ser pagadas (sic)” (Bianchi,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Barbon? “Se ganó un lugar en la historia del pensamiento económico por </w:t>
      </w:r>
      <w:r>
        <w:rPr>
          <w:rFonts w:cs="Times New Roman" w:ascii="Times New Roman" w:hAnsi="Times New Roman"/>
          <w:sz w:val="24"/>
          <w:u w:val="single"/>
          <w:lang w:val="es-AR"/>
        </w:rPr>
        <w:t>Discurso sobre el comercio</w:t>
      </w:r>
      <w:r>
        <w:rPr>
          <w:rFonts w:cs="Times New Roman" w:ascii="Times New Roman" w:hAnsi="Times New Roman"/>
          <w:sz w:val="24"/>
          <w:lang w:val="es-AR"/>
        </w:rPr>
        <w:t>, publicado en 1690” (Vickers, 1987). “Barbon observó los cambios que estaban sucediendo, inventando una teoría del comercio basada en la fuerza expansiva del gasto. Este precede a la producción, no viceversa” (Bianchi,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taba contra las restricciones al comercio… Los gastos en consumo generan empleo. `La prodigalidad será un vicio para el hombre, pero no es un problema para el comercio,… mientras que la falta de codicia es perjudicial para el hombre y para el comercio’” (Vickers, 1987). “Bernard Mandeville, autor de la </w:t>
      </w:r>
      <w:r>
        <w:rPr>
          <w:rFonts w:cs="Times New Roman" w:ascii="Times New Roman" w:hAnsi="Times New Roman"/>
          <w:sz w:val="24"/>
          <w:u w:val="single"/>
          <w:lang w:val="es-AR"/>
        </w:rPr>
        <w:t>Fábula de las abejas</w:t>
      </w:r>
      <w:r>
        <w:rPr>
          <w:rFonts w:cs="Times New Roman" w:ascii="Times New Roman" w:hAnsi="Times New Roman"/>
          <w:sz w:val="24"/>
          <w:lang w:val="es-AR"/>
        </w:rPr>
        <w:t>, siguió a Barbon” (Bianchi,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distinción fundamental, entre las necesidades del cuerpo y de la mente recogió los debates médico-filosóficos de la época… Aunque no hizo mención explícita a dichos debates, enfatizó la fuerza de las necesidades de la mente para generar innovación y cambios… En materia de comercio ofreció ideas novedosas. Para él las necesidades y los deseos humanos eran infinitos, y la ingeniosidad que liberan es la fuerza positiva que le da impulso al comercio, y a través de él, a nuevas ocupaciones y especializaciones… Para Barbon el problema económico no es tanto el del uso eficiente de los recursos, cuanto el de entender que las capacidades humanas y las instituciones sociales crean nuevos recursos y valores… El comercio no florece si la tacañería y la frugalidad restringen las necesidades y deseos humanos. Los cuales son infinitos, y capaces de infinito refinamiento, vía experiencia, emulación y moda. El incentivo a obtener nuevos bienes representa la fuerza positiva que nutre el comercio… En particular la construcción, instalación y decoración de la casa, genera las mayores oportunidades para el comercio y el empleo… La prohibición de ciertas importaciones generaría demanda local, si los bienes importados y los nacionales fueran sustitutos. Pero dicha prohibición mata la iniciativa basada en el deseo por las novedades, por los bienes raros. Claro que se pueden conseguir seda, sombreros y jamón ingleses, pero las preferencias se inclinan por el encaje flamenco, la seda y los sombreros franceses, y el jamón de Westfalia… además el comercio trae la paz, porque la producción y el intercambio resultan mejores medios que la guerra, para conseguir bienes… La vida en la ciudad tiene un efecto multiplicador sobre el crecimiento, porque facilita la proximidad y la emulación entre los consumidores, favorece la movilidad social y la diferenciación del ingreso, y el refinamiento de los gustos” (Bianchi,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intuición básica es la siguiente: para que la elección se oriente al placer y la utilidad, tiene que haber permanentemente renovación, variación y novedades. El equilibrio, la clave del análisis económico moderno, no puede ser un punto de llegada para el consumidor. Los desvíos desde la posición de equilibrio parecen tener que ser sistemáticos y necesarios, aún para el mantenimiento de la satisfacción… Para los economistas modernos incluir la novedad en la función de utilidad parece resultar demasiado subversivo. Esta resistencia probablemente explique (parcialmente) por qué Barbon y Mandeville han sido tan ignorados” (Bianchi,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Además, adoptó la misma posición que Josiah Child, enfrentando a John Locke, sobre la cuestión de fijar legalmente un techo a la tasa de interés… Con respecto a volver a acuñar moneda según el viejo valor, puntualizó los inconvenientes derivados de la resultante deflación” (Vicker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ianchi, M. (2001): “The infinity of human desires and the advantages of trade. Nicholas Barbon and the wants of the mind”, en Groenewegen, P.: </w:t>
      </w:r>
      <w:r>
        <w:rPr>
          <w:rFonts w:cs="Times New Roman" w:ascii="Times New Roman" w:hAnsi="Times New Roman"/>
          <w:sz w:val="24"/>
          <w:u w:val="single"/>
          <w:lang w:val="en-US"/>
        </w:rPr>
        <w:t>Physicians and political economy</w:t>
      </w:r>
      <w:r>
        <w:rPr>
          <w:rFonts w:cs="Times New Roman" w:ascii="Times New Roman" w:hAnsi="Times New Roman"/>
          <w:sz w:val="24"/>
          <w:lang w:val="en-US"/>
        </w:rPr>
        <w:t>, Routledg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Vickers, D. (1987): "Barbon, Nichola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07:00Z</dcterms:created>
  <dc:creator>juan carlos de pablo</dc:creator>
  <dc:description/>
  <cp:keywords/>
  <dc:language>en-US</dc:language>
  <cp:lastModifiedBy>juan carlos</cp:lastModifiedBy>
  <dcterms:modified xsi:type="dcterms:W3CDTF">2009-01-09T23:26:00Z</dcterms:modified>
  <cp:revision>3</cp:revision>
  <dc:subject/>
  <dc:title>CONTEXTO; Entrega No</dc:title>
</cp:coreProperties>
</file>