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803</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41; Setiembre 20, 2005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THOMAS  CHARLES  BANFIELD</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00 - 188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lang w:val="es-AR"/>
        </w:rPr>
        <w:t>Nació en Inglaterra. Residió en Alemania durante varios años, “donde fue tutor de los hijos del rey Luis I de Bavaria” (Black,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uego de su regreso a Inglaterra, enseñó economía política en Cambridge entre 1844 y 1855, junto a lo cual, en 1846 y debido al amparo de Sir Robert Peel, fue secretario del Consejo Privado [del Primer Ministro]” (Black,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Banfield? Principalmente por “</w:t>
      </w:r>
      <w:r>
        <w:rPr>
          <w:rFonts w:cs="Times New Roman" w:ascii="Times New Roman" w:hAnsi="Times New Roman"/>
          <w:sz w:val="24"/>
          <w:u w:val="single"/>
          <w:lang w:val="es-AR"/>
        </w:rPr>
        <w:t>Cuatro conferencias sobre la organización de la industria</w:t>
      </w:r>
      <w:r>
        <w:rPr>
          <w:rFonts w:cs="Times New Roman" w:ascii="Times New Roman" w:hAnsi="Times New Roman"/>
          <w:sz w:val="24"/>
          <w:lang w:val="es-AR"/>
        </w:rPr>
        <w:t>, pronunciadas en Cambridge en 1844, y publicadas al año siguiente. Fueron descriptas por Alfred Marshall como `quizás la primera ocasión en que en una universidad inglesa se escuchaba el aporte del pensamiento alemán’” (Higgs, 193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efecto, “su residencia en Alemania le posibilitó explicarle a los ingleses, tanto la economía como el análisis económico germano... En su cátedra de Cambridge buscaba deliberadamente dirigir la atención del auditorio hacia los `principios desarrollados por autores extranjeros’, refiriéndose en particular a los trabajos de Friedrich Benedict Wilheim von Hermann, Heinrich Friedrich von Storch y Pellegrino Luigi Eduardo Rossi, y parece haber sido el primer inglés que mencionó a Johann Heinrich von Thunen” (Black, 1987). “También publicó sobre la industria en el Rin, y el progreso de Prusia, que constituyen material valioso para el historiador económico” (Higgs, 193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concepto de organización industrial parece haber surgido del siguiente principio: `la satisfacción de una necesidad inferior crea una necesidad superior. Si la necesidad superior ya existía, la demanda por su satisfacción se vuelve más intensa cuando la más básica fue satisfecha’. William Stanley Jevons no estaba de acuerdo, porque afirmaba que la satisfacción de las necesidades básicas no crea otras, sino que simplemente permite que las no básicas afloren… La escala de las necesidades genera una correspondiente escala de actividades industriales” (Black, 198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ck, R. D. C. (1987): "Banfield, Thomas Charle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Higgs, H. (1933): “Banfield, Thomas C.“,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1:06:00Z</dcterms:created>
  <dc:creator>juan carlos de pablo</dc:creator>
  <dc:description/>
  <cp:keywords/>
  <dc:language>en-US</dc:language>
  <cp:lastModifiedBy>juan carlos</cp:lastModifiedBy>
  <dcterms:modified xsi:type="dcterms:W3CDTF">2009-01-09T23:26:00Z</dcterms:modified>
  <cp:revision>3</cp:revision>
  <dc:subject/>
  <dc:title>CONTEXTO; Entrega No</dc:title>
</cp:coreProperties>
</file>