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0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810; Febrero 15,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LOUIS  JEAN  BAPTISTE  ALPHONSE  BACHELIER</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n-US"/>
        </w:rPr>
        <w:t>(1870 - 194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lang w:val="es-AR"/>
        </w:rPr>
        <w:t>Nació en Le Havre, Francia. “Su papá era comerciante en vinos, actividad a la que Louis se tuvo que dedicar cuando tenía 19 años, cuando fallecieron ambos progenitores” (</w:t>
      </w:r>
      <w:r>
        <w:rPr>
          <w:rFonts w:cs="Times New Roman" w:ascii="Times New Roman" w:hAnsi="Times New Roman"/>
          <w:sz w:val="24"/>
          <w:szCs w:val="24"/>
          <w:lang w:val="es-AR"/>
        </w:rPr>
        <w:t>D y B, 200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lang w:val="es-AR"/>
        </w:rPr>
        <w:tab/>
        <w:t xml:space="preserve">Estudió matemáticas en la Sorbona, “bajo Paul Appell, Joseph Boussinesq y Henri Poincare, quienes también integraron su comité de tesis” </w:t>
      </w:r>
      <w:r>
        <w:rPr>
          <w:rFonts w:cs="Times New Roman" w:ascii="Times New Roman" w:hAnsi="Times New Roman"/>
          <w:sz w:val="24"/>
          <w:szCs w:val="24"/>
          <w:lang w:val="es-AR"/>
        </w:rPr>
        <w:t>(D y B, 200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w:t>
      </w:r>
      <w:r>
        <w:rPr>
          <w:rFonts w:cs="Times New Roman" w:ascii="Times New Roman" w:hAnsi="Times New Roman"/>
          <w:sz w:val="24"/>
          <w:lang w:val="es-AR"/>
        </w:rPr>
        <w:t xml:space="preserve">A partir de 1909 comenzó su carrera académica, enseñando en la universidad de París. Esta actividad fue interrumpida por la Primera Guerra Mundial, dado que fue soldado desde setiembre de 1914 hasta 1918. Sobrevivió a la guerra, pero su carrera en París no. Entre 1922 y 1925 enseñó en Dijon, y entre 1925 y 1927 en Rennes. Pero no pudo enseñar en Besanson, por una carta enviada por Paul Lévy, quien con el tiempo se disculpó. Se jubiló como profesor en 1937” </w:t>
      </w:r>
      <w:r>
        <w:rPr>
          <w:rFonts w:cs="Times New Roman" w:ascii="Times New Roman" w:hAnsi="Times New Roman"/>
          <w:sz w:val="24"/>
          <w:szCs w:val="24"/>
          <w:lang w:val="es-AR"/>
        </w:rPr>
        <w:t>(D y B, 200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lang w:val="es-AR"/>
        </w:rPr>
        <w:tab/>
        <w:t xml:space="preserve">“Según Samuelson tenía una mente que se concentraba en un sólo tema. ¡Pero qué tema!” </w:t>
      </w:r>
      <w:r>
        <w:rPr>
          <w:rFonts w:cs="Times New Roman" w:ascii="Times New Roman" w:hAnsi="Times New Roman"/>
          <w:sz w:val="24"/>
          <w:szCs w:val="24"/>
          <w:lang w:val="es-AR"/>
        </w:rPr>
        <w:t>(D y B, 200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lang w:val="es-AR"/>
        </w:rPr>
        <w:tab/>
        <w:t xml:space="preserve">¿Por qué los economistas nos acordamos de Bachelier? Porque ser considerado “el Newton de la Bolsa, y Jules Regmanult como su Kepler… Su trabajo principal antecedió en 5 años el debate entre Karl Pearson y Lord Rayleigh sobre senderos estocásticos, y también en 5 años el trabajo que Albert Einstein publicó sobre los procesos brownianos” </w:t>
      </w:r>
      <w:r>
        <w:rPr>
          <w:rFonts w:cs="Times New Roman" w:ascii="Times New Roman" w:hAnsi="Times New Roman"/>
          <w:sz w:val="24"/>
          <w:szCs w:val="24"/>
          <w:lang w:val="es-AR"/>
        </w:rPr>
        <w:t>(D y B, 200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l genio no reconocido es una de las figuras de la historia popular, y es también una perogrullada que muchos ejemplos desaparecen cuando la investigación se realiza de manera cuidadosa. Pero la historia de Bachelier está totalmente de acuerdo con los clichés. Inventó los mercados eficientes, 6 décadas antes de que la idea se pusiera en boga. Describió el modelo de precios basado en senderos aleatorios, la difusión ordinaria de la probabilidad –también denominada movimiento browniano- y las martingalas, que eran la expresión matemática de los mercados eficientes. Pero no emergió hasta 1960, cuando su principal trabajo fue traducido al inglés [por James Boness]” (Mandelbrot,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e trata de su tesis doctoral en ciencias matemáticas, defendida en París en 1900. Las cosas no anduvieron bien desde el comienzo: el comité de tesis no le otorgó la `mención de honorabilidad’, clave para encarar una carrera universitaria. Mucho después, y luego de varios intentos fallidos, consiguió un puesto en Besancon. Y luego de que se retirara de dicha universidad, los archivos fueron accidentalmente quemados, de manera que no quedan registros, ni siquiera una fotografía. Además, cometió un error matemático, el tópico de la disertación resultaba remoto para los intereses de los profesores en aquel momento, etc.” (Mandelbrot,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La tesis surge de las implicancias matemáticas de 2 principios fundamentales: en cada instante el mercado no cree ni en un aumento ni en una disminución de los precios, y la expectativa matemática del especulador es igual a cero. No se trata de conceptos matemáticos, sino de conceptos económicos que tienen implicancias matemáticas. Las referidas implicancias constituyen el núcleo de la hipótesis de los mercados eficientes” </w:t>
      </w:r>
      <w:r>
        <w:rPr>
          <w:rFonts w:cs="Times New Roman" w:ascii="Times New Roman" w:hAnsi="Times New Roman"/>
          <w:sz w:val="24"/>
          <w:szCs w:val="24"/>
          <w:lang w:val="es-AR"/>
        </w:rPr>
        <w:t>(D y B, 200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tragedia consistió en ser un hombre del pasado y del futuro, pero no del presente. Era un hombre del pasado, porque el juego está en la raíz misma de la teoría de las probabilidades. Y era un hombre del futuro, tanto en matemáticas como en economía. Desafortunadamente, ninguna comunidad científica organizada estaba en ese momento en posición de entenderlo y darle la bienvenida. Conseguir la aceptación hubiera requerido habilidades políticas de las cuales carecía” (Mandelbrot,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Influyó sobre Kolmogorov, de manera que su obra fue conocida entre quienes se dedicaban a la teoría de las probabilidades” </w:t>
      </w:r>
      <w:r>
        <w:rPr>
          <w:rFonts w:cs="Times New Roman" w:ascii="Times New Roman" w:hAnsi="Times New Roman"/>
          <w:sz w:val="24"/>
          <w:szCs w:val="24"/>
          <w:lang w:val="es-AR"/>
        </w:rPr>
        <w:t>(D y B, 200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lang w:val="es-AR"/>
        </w:rPr>
        <w:tab/>
        <w:t>Courtaut y Kabanov (2002) publicaron un libro de ensayos en su hono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Bachelier, L. (1900): </w:t>
      </w:r>
      <w:r>
        <w:rPr>
          <w:rFonts w:cs="Times New Roman" w:ascii="Times New Roman" w:hAnsi="Times New Roman"/>
          <w:sz w:val="24"/>
          <w:u w:val="single"/>
          <w:lang w:val="es-AR"/>
        </w:rPr>
        <w:t>Teoría de la especulación</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fr-FR"/>
        </w:rPr>
      </w:pPr>
      <w:r>
        <w:rPr>
          <w:rFonts w:cs="Times New Roman" w:ascii="Times New Roman" w:hAnsi="Times New Roman"/>
          <w:sz w:val="24"/>
          <w:lang w:val="fr-FR"/>
        </w:rPr>
        <w:t xml:space="preserve">Courtault, J. M. y Kabanov, Y. (2002) : «Louis Bachelier: aux origines de la finance mathematique», </w:t>
      </w:r>
      <w:r>
        <w:rPr>
          <w:rFonts w:cs="Times New Roman" w:ascii="Times New Roman" w:hAnsi="Times New Roman"/>
          <w:sz w:val="24"/>
          <w:u w:val="single"/>
          <w:lang w:val="fr-FR"/>
        </w:rPr>
        <w:t>Bensacon : presses universitaires franc-comtoises</w:t>
      </w:r>
      <w:r>
        <w:rPr>
          <w:rFonts w:cs="Times New Roman" w:ascii="Times New Roman" w:hAnsi="Times New Roman"/>
          <w:sz w:val="24"/>
          <w:lang w:val="fr-FR"/>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imand, R. W. y Ben-El-Mechaiekh, H. (2006): “Louis Bachelier”, en Poitras, G.: </w:t>
      </w:r>
      <w:r>
        <w:rPr>
          <w:rFonts w:cs="Times New Roman" w:ascii="Times New Roman" w:hAnsi="Times New Roman"/>
          <w:sz w:val="24"/>
          <w:u w:val="single"/>
          <w:lang w:val="en-US"/>
        </w:rPr>
        <w:t>Pioneers of financial economics: volume 1</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ndelbrot, B. B. (1987): "Bachelier, Loui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08:00Z</dcterms:created>
  <dc:creator>juan carlos de pablo</dc:creator>
  <dc:description/>
  <cp:keywords/>
  <dc:language>en-US</dc:language>
  <cp:lastModifiedBy>juan carlos</cp:lastModifiedBy>
  <dcterms:modified xsi:type="dcterms:W3CDTF">2009-03-25T19:08:00Z</dcterms:modified>
  <cp:revision>2</cp:revision>
  <dc:subject/>
  <dc:title>CONTEXTO; Entrega No</dc:title>
</cp:coreProperties>
</file>