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0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CONTEXTO; Entrega N° 804; Enero 4, 2005</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GEORGE  CHRISTOPHER  ARCHIBAL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6 - 199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Chris”, para los amigos, nació en Glasgow, Escoc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universidad de Cambridge, donde se graduó en 195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la Escuela de Economía de Londres (LSE), entre 1950 y 1964; en la de Essex, entre 1964 y 1971; y en la de British Columbia, entre 1967 y su fallecimiento. “Es reverenciado por una enorme cantidad de alumnos, quienes de lejos lo consideran el más lúcido, inspirador y amable de los profesores que tuvieron en toda su carrera… En la LSE fue uno de los miembros fundadores del famoso seminario sobre Methodology Measurement and Testing en economía (conocido como seminario M ‘al cuadrado’ T)” (Lipsey,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eía mucho, particularmente historia y filosofía. En cierto modo se convirtió en un historiador militar amateur… Poco tiempo después de su arribo a British Columbia falleció su padre, el Barón Archibald de Woodside (Glasgow). Se le presentó un problema, que resolvió de la manera esperada. Si bien valoraba los honores ganados, no tenía tiempo para los heredados. Consiguientemente renunció al título nobiliario, dejando de ser el Honorable Christopher A., para convertirse en simplemente Chris A.” (Lipsey,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Archibald? Porque “aunque nunca escribió una monografía que lo convirtiera en candidato al premio Nobel, produjo un flujo contínuo de trabajos de primera calidad” (Lipsey,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Buena parte de mis trabajos iniciales se dedicaron a encontrar y caracterizar los límites del análisis de estática comparativa cualitativo. Me interesaron particularmente los sistemas de bienestar que incorporaban la interdependencia en las funciones de utilidad, sujetas a la condición de ausencia de paternalismo. Esto, junto a la idea de los sistemas de retroalimentación `alertas’, generó mi último libro. A lo largo de mi vida estuve interesado en economía laboral” (Archibald, en Blaug, 1999). Además “expandió el análisis de Paul Anthony Samuelson sobre modelos cualitativos y el principio de correspondencia” (Blaug, 198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Monetary and value theory: a critique of Lange and Patinkin”, escrito en colaboración con R. G. Lipsey, y publicado en </w:t>
      </w:r>
      <w:r>
        <w:rPr>
          <w:rFonts w:cs="Times New Roman" w:ascii="Times New Roman" w:hAnsi="Times New Roman"/>
          <w:sz w:val="24"/>
          <w:u w:val="single"/>
          <w:lang w:val="es-AR"/>
        </w:rPr>
        <w:t>Review of economic studies</w:t>
      </w:r>
      <w:r>
        <w:rPr>
          <w:rFonts w:cs="Times New Roman" w:ascii="Times New Roman" w:hAnsi="Times New Roman"/>
          <w:sz w:val="24"/>
          <w:lang w:val="es-AR"/>
        </w:rPr>
        <w:t xml:space="preserve"> en octubre de 1958; </w:t>
      </w:r>
      <w:r>
        <w:rPr>
          <w:rFonts w:cs="Times New Roman" w:ascii="Times New Roman" w:hAnsi="Times New Roman"/>
          <w:sz w:val="24"/>
          <w:u w:val="single"/>
          <w:lang w:val="es-AR"/>
        </w:rPr>
        <w:t>Introducción al tratamiento matemático del análisis económico</w:t>
      </w:r>
      <w:r>
        <w:rPr>
          <w:rFonts w:cs="Times New Roman" w:ascii="Times New Roman" w:hAnsi="Times New Roman"/>
          <w:sz w:val="24"/>
          <w:lang w:val="es-AR"/>
        </w:rPr>
        <w:t xml:space="preserve">, también escrito en colaboración con Lipsey, publicado en 1967; </w:t>
      </w:r>
      <w:r>
        <w:rPr>
          <w:rFonts w:cs="Times New Roman" w:ascii="Times New Roman" w:hAnsi="Times New Roman"/>
          <w:sz w:val="24"/>
          <w:u w:val="single"/>
          <w:lang w:val="es-AR"/>
        </w:rPr>
        <w:t>La teoría de la firma</w:t>
      </w:r>
      <w:r>
        <w:rPr>
          <w:rFonts w:cs="Times New Roman" w:ascii="Times New Roman" w:hAnsi="Times New Roman"/>
          <w:sz w:val="24"/>
          <w:lang w:val="es-AR"/>
        </w:rPr>
        <w:t xml:space="preserve">, publicado en 1971; e </w:t>
      </w:r>
      <w:r>
        <w:rPr>
          <w:rFonts w:cs="Times New Roman" w:ascii="Times New Roman" w:hAnsi="Times New Roman"/>
          <w:sz w:val="24"/>
          <w:u w:val="single"/>
          <w:lang w:val="es-AR"/>
        </w:rPr>
        <w:t>Información, incentivos y la economía del control</w:t>
      </w:r>
      <w:r>
        <w:rPr>
          <w:rFonts w:cs="Times New Roman" w:ascii="Times New Roman" w:hAnsi="Times New Roman"/>
          <w:sz w:val="24"/>
          <w:lang w:val="es-AR"/>
        </w:rPr>
        <w:t xml:space="preserve">, publicado en 1993. “‘Chamberlain versus Chicago’, publicada en </w:t>
      </w:r>
      <w:r>
        <w:rPr>
          <w:rFonts w:cs="Times New Roman" w:ascii="Times New Roman" w:hAnsi="Times New Roman"/>
          <w:sz w:val="24"/>
          <w:u w:val="single"/>
          <w:lang w:val="es-AR"/>
        </w:rPr>
        <w:t>Review of economic studies</w:t>
      </w:r>
      <w:r>
        <w:rPr>
          <w:rFonts w:cs="Times New Roman" w:ascii="Times New Roman" w:hAnsi="Times New Roman"/>
          <w:sz w:val="24"/>
          <w:lang w:val="es-AR"/>
        </w:rPr>
        <w:t xml:space="preserve"> en octubre de 1961, levantó mucha polvareda” (Lipsey,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s supuestos en economía se pueden referir a la motivación, como en el caso de la maximización de las utilidades; al comportamiento deliberado de los agentes económicos; a la existencia y estabilidad de ciertas relaciones funcionales; a las restricciones sobre el rango de las variables que serán tenidas en cuenta; y a las condiciones extremas bajo las cuales se aplica la teoría. La cuestión del realismo de los supuestos es diferente en cada caso” (Archibald, en Blaug, 198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alguien afirma que determinado principio tuvo `un sin fin de aplicaciones’ lo que busca es alentar la complacencia y desalentar el reexamen, por parte de los escépticos, de lo pretendidamente obvio, reexamen que resulta ser el prerrequisito del progreso científico” (Archibald, en Blaug, 198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economía del bienestar de Pareto no depende de juicios de valor, porque investiga la eficiencia de distintas políticas, para satisfacer necesidades y gustos </w:t>
      </w:r>
      <w:r>
        <w:rPr>
          <w:rFonts w:cs="Times New Roman" w:ascii="Times New Roman" w:hAnsi="Times New Roman"/>
          <w:sz w:val="24"/>
          <w:u w:val="single"/>
          <w:lang w:val="es-AR"/>
        </w:rPr>
        <w:t>dados</w:t>
      </w:r>
      <w:r>
        <w:rPr>
          <w:rFonts w:cs="Times New Roman" w:ascii="Times New Roman" w:hAnsi="Times New Roman"/>
          <w:sz w:val="24"/>
          <w:lang w:val="es-AR"/>
        </w:rPr>
        <w:t xml:space="preserve">, puesto que las decisiones que realizan los individuos, las realizan pensando en sus propios intereses… Por consiguiente, los teoremas de economía del bienestar pertenecen a la economía positiva, por oposición a la normativa. Se refieren a la relación entre fines y medios </w:t>
      </w:r>
      <w:r>
        <w:rPr>
          <w:rFonts w:cs="Times New Roman" w:ascii="Times New Roman" w:hAnsi="Times New Roman"/>
          <w:sz w:val="24"/>
          <w:u w:val="single"/>
          <w:lang w:val="es-AR"/>
        </w:rPr>
        <w:t>dados</w:t>
      </w:r>
      <w:r>
        <w:rPr>
          <w:rFonts w:cs="Times New Roman" w:ascii="Times New Roman" w:hAnsi="Times New Roman"/>
          <w:sz w:val="24"/>
          <w:lang w:val="es-AR"/>
        </w:rPr>
        <w:t>… Tomar las preferencias individuales como dadas, y considerar que el bienestar general sólo depende de las preferencias individuales, son consideraciones metodológicas, no juicios de valor” (Archibald, en Blaug, 198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80): </w:t>
      </w:r>
      <w:r>
        <w:rPr>
          <w:rFonts w:cs="Times New Roman" w:ascii="Times New Roman" w:hAnsi="Times New Roman"/>
          <w:sz w:val="24"/>
          <w:u w:val="single"/>
          <w:lang w:val="en-US"/>
        </w:rPr>
        <w:t>The methodolgy of economic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ipsey, R. G. (1996): “Obituary. George Christopher Archibald, 1926-1996”, </w:t>
      </w:r>
      <w:r>
        <w:rPr>
          <w:rFonts w:cs="Times New Roman" w:ascii="Times New Roman" w:hAnsi="Times New Roman"/>
          <w:sz w:val="24"/>
          <w:u w:val="single"/>
          <w:lang w:val="en-US"/>
        </w:rPr>
        <w:t>Canadian journal of economics</w:t>
      </w:r>
      <w:r>
        <w:rPr>
          <w:rFonts w:cs="Times New Roman" w:ascii="Times New Roman" w:hAnsi="Times New Roman"/>
          <w:sz w:val="24"/>
          <w:lang w:val="en-US"/>
        </w:rPr>
        <w:t>, 29, 4, nov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59:00Z</dcterms:created>
  <dc:creator>juan carlos de pablo</dc:creator>
  <dc:description/>
  <cp:keywords/>
  <dc:language>en-US</dc:language>
  <cp:lastModifiedBy>juan carlos</cp:lastModifiedBy>
  <cp:lastPrinted>2008-08-13T11:58:00Z</cp:lastPrinted>
  <dcterms:modified xsi:type="dcterms:W3CDTF">2009-01-09T23:24:00Z</dcterms:modified>
  <cp:revision>3</cp:revision>
  <dc:subject/>
  <dc:title>CONTEXTO; Entrega No</dc:title>
</cp:coreProperties>
</file>