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80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 xml:space="preserve">CONTEXTO; Entrega N° 789; Setiembre 21, 2004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L  TRABAJO  ES  UNA  MERCANCIA,  EL  TRABAJADOR  N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r>
    </w:p>
    <w:p>
      <w:pPr>
        <w:pStyle w:val="Normal"/>
        <w:jc w:val="both"/>
        <w:rPr/>
      </w:pPr>
      <w:r>
        <w:rPr/>
        <w:tab/>
        <w:t>El 14 de setiembre de 2004 la Corte Suprema de Justicia (CSJ) dio a conocer su fallo en el juicio “Vizzoti, Carlos Alberto c/ AMSA.SA s/ despido”.</w:t>
      </w:r>
    </w:p>
    <w:p>
      <w:pPr>
        <w:pStyle w:val="Normal"/>
        <w:jc w:val="both"/>
        <w:rPr/>
      </w:pPr>
      <w:r>
        <w:rPr/>
      </w:r>
    </w:p>
    <w:p>
      <w:pPr>
        <w:pStyle w:val="Normal"/>
        <w:jc w:val="both"/>
        <w:rPr/>
      </w:pPr>
      <w:r>
        <w:rPr/>
        <w:tab/>
        <w:t>Vizzoti se desempeñaba como director médico de la referida empresa, donde terminó ganando $ 11.000 mensuales. Luego de 27 años de servicio, fue despedido sin causa. En virtud de la legislación vigente (en concepto de indemnización el empleador debe abonarle al empleado 1 mes por cada año de servicio, tomando como base la mejor remuneración mensual, normal y habitual, con un tope de 3 veces el salario básico de convenio), la empresa le abonó $ 27.000, alrededor de 10% de lo que le hubiera correspondido si el referido tope no hubiera existido. Entendiendo que, más allá de lo que dice la legislación, se estaba cometiendo una injusticia, Vizzoti hizo juicio. La CSJ acaba de darle la razón, diciendo que si bien entiende que la indemnización puede estar tarifada, la diferencia entre liquidar la indemnización con y sin tope no puede implicar una rebaja de 90% en el monto sino, a lo sumo, de 33% (¿por qué no de 0?).</w:t>
      </w:r>
    </w:p>
    <w:p>
      <w:pPr>
        <w:pStyle w:val="Normal"/>
        <w:jc w:val="both"/>
        <w:rPr/>
      </w:pPr>
      <w:r>
        <w:rPr/>
      </w:r>
    </w:p>
    <w:p>
      <w:pPr>
        <w:pStyle w:val="Normal"/>
        <w:jc w:val="both"/>
        <w:rPr/>
      </w:pPr>
      <w:r>
        <w:rPr/>
        <w:tab/>
        <w:t>En los considerandos la CSJ, además de explicar concretamente por qué llegó al fallo al que llegó, afirma que “el hombre no debe ser objeto de mercado alguno”, y luego agrega que “el trabajo humano no constituye una mercancía”. Se trata de 2 cosas bien diferentes, que bien vale la pena aclarar.</w:t>
      </w:r>
    </w:p>
    <w:p>
      <w:pPr>
        <w:pStyle w:val="Normal"/>
        <w:jc w:val="both"/>
        <w:rPr/>
      </w:pPr>
      <w:r>
        <w:rPr/>
      </w:r>
    </w:p>
    <w:p>
      <w:pPr>
        <w:pStyle w:val="Normal"/>
        <w:jc w:val="both"/>
        <w:rPr/>
      </w:pPr>
      <w:r>
        <w:rPr/>
        <w:tab/>
        <w:t>El valor de los servicios laborales, aquí y en cualquier lugar del mundo, hace 500 años, hoy y en 2300 también, depende de la productividad física del trabajador, y del precio al cual se vende el producto en el cual están metidos dichos servicios laborales. Si falta alguna de estas 2 condiciones, el salario es cero. Así, no se le paga nada a alguien absolutamente inútil, de la misma manera que no se le paga nada al más eficiente trabajador, que elabora un producto que nadie quiere (el campeón mundial de fabricación de hielo, se funde en… Groenlandia).</w:t>
      </w:r>
    </w:p>
    <w:p>
      <w:pPr>
        <w:pStyle w:val="Normal"/>
        <w:jc w:val="both"/>
        <w:rPr/>
      </w:pPr>
      <w:r>
        <w:rPr/>
      </w:r>
    </w:p>
    <w:p>
      <w:pPr>
        <w:pStyle w:val="Normal"/>
        <w:jc w:val="both"/>
        <w:rPr/>
      </w:pPr>
      <w:r>
        <w:rPr/>
        <w:tab/>
        <w:t>Por consiguiente “el trabajo”, entendido como servicio laboral, es una mercancía, en el sentido de que su determinación y evolución se entiende en términos del análisis de la oferta y la demanda.</w:t>
      </w:r>
    </w:p>
    <w:p>
      <w:pPr>
        <w:pStyle w:val="Normal"/>
        <w:jc w:val="both"/>
        <w:rPr/>
      </w:pPr>
      <w:r>
        <w:rPr/>
      </w:r>
    </w:p>
    <w:p>
      <w:pPr>
        <w:pStyle w:val="Normal"/>
        <w:jc w:val="both"/>
        <w:rPr/>
      </w:pPr>
      <w:r>
        <w:rPr/>
        <w:tab/>
        <w:t xml:space="preserve">Con la misma fuerza con la que digo que el trabajo es una mercancía, afirmo que </w:t>
      </w:r>
      <w:r>
        <w:rPr>
          <w:u w:val="single"/>
        </w:rPr>
        <w:t>el trabajador no lo es</w:t>
      </w:r>
      <w:r>
        <w:rPr/>
        <w:t xml:space="preserve">. Y por eso puede recibir ingresos, más allá de los servicios laborales (ejemplo: plan jefes y jefas, salario familiar, etc.), contraprestación a su carácter </w:t>
      </w:r>
      <w:r>
        <w:rPr>
          <w:u w:val="single"/>
        </w:rPr>
        <w:t>humano</w:t>
      </w:r>
      <w:r>
        <w:rPr/>
        <w:t>, individual o familiar, no por ser trabajador.</w:t>
      </w:r>
    </w:p>
    <w:p>
      <w:pPr>
        <w:pStyle w:val="Normal"/>
        <w:jc w:val="both"/>
        <w:rPr/>
      </w:pPr>
      <w:r>
        <w:rPr/>
      </w:r>
    </w:p>
    <w:p>
      <w:pPr>
        <w:pStyle w:val="Normal"/>
        <w:jc w:val="both"/>
        <w:rPr/>
      </w:pPr>
      <w:r>
        <w:rPr/>
        <w:tab/>
        <w:t xml:space="preserve">No estoy jugando con las palabras, estoy ayudando a entender. Trabajo quiere decir aplicación de la energía humana a la producción de algún bien; lo demás son becas, seguros de desempleo, reconocimiento al valor humano de la persona, como se lo quiera denominar. </w:t>
      </w:r>
    </w:p>
    <w:p>
      <w:pPr>
        <w:pStyle w:val="Normal"/>
        <w:jc w:val="both"/>
        <w:rPr/>
      </w:pPr>
      <w:r>
        <w:rPr/>
      </w:r>
    </w:p>
    <w:p>
      <w:pPr>
        <w:pStyle w:val="Normal"/>
        <w:jc w:val="both"/>
        <w:rPr/>
      </w:pPr>
      <w:r>
        <w:rPr/>
        <w:tab/>
        <w:t>Los puestos de trabajo se analizan en el mercado de trabajo (no en el “llamado” mercado de trabajo como, aparentemente de manera peyorativa, afirma el fallo de la Corte). Y la demanda de trabajo depende de la demanda de bienes, y por consiguiente es tan volátil como esta última (¿cómo puede ser que ansiemos tener la libertad de comprar el bien que nos parezca, en el momento en que nos plazca, obteniendo el menor precio posible, pero que seamos fanáticos de la estabilidad del puesto de trabajo, sin disminución salarial?).</w:t>
      </w:r>
    </w:p>
    <w:p>
      <w:pPr>
        <w:pStyle w:val="Normal"/>
        <w:jc w:val="both"/>
        <w:rPr/>
      </w:pPr>
      <w:r>
        <w:rPr/>
      </w:r>
    </w:p>
    <w:p>
      <w:pPr>
        <w:pStyle w:val="Normal"/>
        <w:jc w:val="both"/>
        <w:rPr/>
      </w:pPr>
      <w:r>
        <w:rPr/>
        <w:tab/>
        <w:t xml:space="preserve">¿No sería mejor que todos los que quieren trabajar, lo pudieran hacer? Efectivamente, pero este deseo no genera puestos de trabajo. </w:t>
      </w:r>
    </w:p>
    <w:p>
      <w:pPr>
        <w:pStyle w:val="Normal"/>
        <w:jc w:val="both"/>
        <w:rPr/>
      </w:pPr>
      <w:r>
        <w:rPr/>
      </w:r>
    </w:p>
    <w:p>
      <w:pPr>
        <w:pStyle w:val="Normal"/>
        <w:jc w:val="both"/>
        <w:rPr/>
      </w:pPr>
      <w:r>
        <w:rPr/>
        <w:tab/>
        <w:t xml:space="preserve">La distribución del ingreso surge de la interacción entre las oportunidades, cómo somos cada uno de nosotros, qué actitud adoptamos frente al riesgo; así como de las políticas públicas y también las bandas de chorros y secuestradores. Utilizar el mercado laboral para redistribuir ingresos en el corto plazo rinde muchos resultados –por eso, con tanta frecuencia, se lo intenta-; con el tiempo, el hecho de que los servicios laborales son una mercancía, también hace sentir sus efectos. </w:t>
      </w:r>
    </w:p>
    <w:p>
      <w:pPr>
        <w:pStyle w:val="Normal"/>
        <w:jc w:val="both"/>
        <w:rPr/>
      </w:pPr>
      <w:r>
        <w:rPr/>
      </w:r>
    </w:p>
    <w:p>
      <w:pPr>
        <w:pStyle w:val="Normal"/>
        <w:jc w:val="both"/>
        <w:rPr/>
      </w:pPr>
      <w:r>
        <w:rPr/>
        <w:tab/>
        <w:t>¿Le parece inhumano lo que estoy diciendo? Lo único verdaderamente inhumano es no aplicar nuestra cabeza y nuestro corazón, al correcto entendimiento de cómo funcionamos los seres humanos, y por consiguiente qué hay que hacer para actuar en consecuencia, refugiándonos en pseudoteorías políticamente atractivas, pero contraproducentes desde el punto de vista de la realidad.</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54:00Z</dcterms:created>
  <dc:creator>Juan Carlos de Pablo</dc:creator>
  <dc:description/>
  <cp:keywords/>
  <dc:language>en-US</dc:language>
  <cp:lastModifiedBy>juan carlos</cp:lastModifiedBy>
  <cp:lastPrinted>2003-10-08T12:51:00Z</cp:lastPrinted>
  <dcterms:modified xsi:type="dcterms:W3CDTF">2009-06-17T19:54:00Z</dcterms:modified>
  <cp:revision>2</cp:revision>
  <dc:subject/>
  <dc:title>CONTEXTO; Entrega N° 637; Octubre 23, 2001 </dc:title>
</cp:coreProperties>
</file>