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797</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96; Noviembre 9,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LA  LEY  DEL  FONDO  DE  LOS  SALARIOS</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w:t>
      </w:r>
      <w:r>
        <w:rPr>
          <w:rFonts w:cs="Times New Roman" w:ascii="Times New Roman" w:hAnsi="Times New Roman"/>
          <w:sz w:val="24"/>
        </w:rPr>
        <w:t>Constituye una parte central del análisis clásico y muy cercana a la teoría del capital basada en los anticipos [a los asalariados, durante el proceso productivo]” (Blyth,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egún John Stuart Mill, el capital es un stock acumulado previamente, utilizando anteriores servicios laborales. Debido a que la producción necesita tiempo, entre el empleo de los factores productivos y el momento en que madura, el capital proporciona un refugio, protección, herramientas y materiales requeridos, y alimenta a los trabajadores durante el proceso. En las propias palabras de Mill, formuladas en 1848, `los salarios dependen principalmente de la oferta y la demanda de trabajo o, como suele decirse, de la relación entre población y capital… Y en condiciones competitivas, de nada más. Los salarios sólo pueden aumentar porque aumenta el capital, o porque disminuye el número de asalariados’” (Blyth,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teoría surge de manera natural en economías agrícolas y comerciales, y se convirtió en una piedra fundacional de las economías en desarrollo, a finales del siglo XVIII en Europa Occidental. Fue planteada por Richard Cantillon, Francois Quesnay y David Hume, y desarrollada más ampliamente por Anne Robert Jacques Turgot y Adam Smith” (Blyth,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w:t>
      </w:r>
      <w:r>
        <w:rPr>
          <w:rFonts w:cs="Times New Roman" w:ascii="Times New Roman" w:hAnsi="Times New Roman"/>
          <w:sz w:val="24"/>
          <w:lang w:val="es-AR"/>
        </w:rPr>
        <w:t>La formulación de la ley del fondo de salarios es algo vaga, pero parece contener 4 elementos esenciales: es macroeconómica, está especificada en términos reales, presupone un significativo período de gestación en la producción, y parte de la base de que el consumo de los asalariados tiene que surgir de un stock ya producido de bienes que demandan los trabajadores, no de la producción en la cual se encuentran actualmente abocados” (Whitaker,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w:t>
      </w:r>
      <w:r>
        <w:rPr>
          <w:rFonts w:cs="Times New Roman" w:ascii="Times New Roman" w:hAnsi="Times New Roman"/>
          <w:sz w:val="24"/>
        </w:rPr>
        <w:t>La doctrina del fondo de salarios no debe confundirse con la `ley de bronce’ de los salarios, planteada por Ferdinand Lassalle y otros socialistas” (Blyth,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erdió vigencia a partir de la década de 1870, por su asociación con ideas inaceptables en materia salarial y sindical. Pérdida de vigencia que fue acentuada por la `retractación’ formulada por Mill en 1869… Sin embargo, la doctrina fue reafirmada por William Stanley Jevons y Eugen von Bohm Bawerk, y sobrevivió en un alto grado de abstracción, en la teoría neoclásica del capital y la producción… Jevons, aunque la rechazó en su versión tautológica, definió al capital como un fondo de subsistencia que tenía una dimensión temporal; en tanto que Bohm Bawerk contribuyó a la idea del período variable de producción, cuya duración óptima es elegida por el capitalista” (Blyth,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A mediados del siglo XIX Francis David Longe y Henry Thornton concentraron sus ataques en la existencia de una cantidad fija, a ser utilizada como fondo de salarios, y Mill se encontró suficientemente avergonzado por dicha crítica, que la aceptó [vía la retractación]… En la retractación de 1869 Mill repite la anterior descripción redactada en 1848, pero para rechazarla `como representación de la realidad’, argumentando que el total de recursos que se pueden dedicar a pagar salarios no es en realidad fijo, y que puede aumentar hasta que fuerce al empresario a quebrar. Es decir que el monto total de salarios puede aumentar a costa de las ganancias de las empresas” (Blyth,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arte del problema con la idea del fondo de salarios, era que en ese momento no se había desarrollado convenientemente el análisis de sustitución entre capital fijo, materias primas y servicios laborales” (Blyth,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John Elliott Cairnes, quien no estaba feliz con la retractación, en 1874 intentó una reconciliación, contrastando la relación (presumiblemente fija para cada actividad) entre capital y trabajo, con la relación entre capital y fondo de salarios” (Blyth,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AR"/>
        </w:rPr>
        <w:tab/>
        <w:t>En Estados Unidos “Francis Amasa Walker y Henry George colaboraron en el descrédito final de la teoría del fondo de los salarios, y la iniciación del movimiento hacia la explicación que la sucedió, basada en la productividad marginal de los factores… Walker argumentó que podría ser que los propios asalariados mantuvieran en su poder los stocks necesarios para mantenerlos… Tanto Walker como George adoptaron la posición de que los salarios reales derivan de la producción, no del capital” (Whitaker,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AR"/>
        </w:rPr>
        <w:tab/>
        <w:t>“</w:t>
      </w:r>
      <w:r>
        <w:rPr>
          <w:rFonts w:cs="Times New Roman" w:ascii="Times New Roman" w:hAnsi="Times New Roman"/>
          <w:sz w:val="24"/>
        </w:rPr>
        <w:t>A pesar de que los desarrollos teóricos modernos han diluido las ideas simples, es posible que en buena parte del mundo subdesarrollado, la idea simple del fondo de salarios, como la idea simple de la teoría cuantitativa del dinero y la de la teoría del valor basada en el trabajo, puedan conservar relevancia práctica” (Blyth,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yth, C. A. (1987): "Wage fund doctrin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Whitaker, J. K. (1997): “Enemies or allies? Henry George and Francis Amasa Walker, one century later”,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35, 4, diciembre.</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46:00Z</dcterms:created>
  <dc:creator>juan carlos de pablo</dc:creator>
  <dc:description/>
  <cp:keywords/>
  <dc:language>en-US</dc:language>
  <cp:lastModifiedBy>juan carlos</cp:lastModifiedBy>
  <dcterms:modified xsi:type="dcterms:W3CDTF">2009-01-09T20:09:00Z</dcterms:modified>
  <cp:revision>3</cp:revision>
  <dc:subject/>
  <dc:title>CONTEXTO; Entrega No</dc:title>
</cp:coreProperties>
</file>