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9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w:t>
      </w:r>
      <w:r>
        <w:rPr>
          <w:rFonts w:cs="Times New Roman" w:ascii="Times New Roman" w:hAnsi="Times New Roman"/>
          <w:sz w:val="24"/>
          <w:lang w:val="es-AR"/>
        </w:rPr>
        <w:t xml:space="preserve"> Entrega</w:t>
      </w:r>
      <w:r>
        <w:rPr>
          <w:rFonts w:cs="Times New Roman" w:ascii="Times New Roman" w:hAnsi="Times New Roman"/>
          <w:sz w:val="24"/>
          <w:lang w:val="en-US"/>
        </w:rPr>
        <w:t xml:space="preserve"> N° 759; Febrero 24,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s-UY"/>
        </w:rPr>
        <w:t>RIESGO  MORAL</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 xml:space="preserve">“El riesgo moral puede ser definido como las acciones que adoptan los agentes económicos al maximizar su propia utilidad, en detrimento de otros, </w:t>
      </w:r>
      <w:r>
        <w:rPr>
          <w:rFonts w:cs="Times New Roman" w:ascii="Times New Roman" w:hAnsi="Times New Roman"/>
          <w:sz w:val="24"/>
          <w:u w:val="single"/>
        </w:rPr>
        <w:t>en situaciones en las cuales ellos no se tienen que hacer cargo del 100% de sus consecuencias</w:t>
      </w:r>
      <w:r>
        <w:rPr>
          <w:rFonts w:cs="Times New Roman" w:ascii="Times New Roman" w:hAnsi="Times New Roman"/>
          <w:sz w:val="24"/>
        </w:rPr>
        <w:t xml:space="preserve"> o, equivalentemente, otros no reciben 100% de los beneficios de sus acciones debido a la existencia de incertidumbre, o de contratos incompletos o restringidos, que impiden que el agente decididor deba hacerse cargo de todos los costos que generó” (Kotowitz, 1987). El subrayado es mí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cepto ya está insinuado en </w:t>
      </w:r>
      <w:r>
        <w:rPr>
          <w:rFonts w:cs="Times New Roman" w:ascii="Times New Roman" w:hAnsi="Times New Roman"/>
          <w:sz w:val="24"/>
          <w:u w:val="single"/>
        </w:rPr>
        <w:t>La riqueza de las naciones</w:t>
      </w:r>
      <w:r>
        <w:rPr>
          <w:rFonts w:cs="Times New Roman" w:ascii="Times New Roman" w:hAnsi="Times New Roman"/>
          <w:sz w:val="24"/>
        </w:rPr>
        <w:t>, que Adam Smith publicó en 1776, pero los desarrollos teóricos y las aplicaciones prácticas, recién comenzaron durante la década de 1960” (Kotowitz, 198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 básicamente una forma de externalidad, que puede deberse a información asimétrica, acompañada por aversión al riesgo o producción conjunta, así como a costos asociados con la redacción o el cumplimiento de los contratos” (Kotowitz,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ál es el problema? Que si uno no tiene que hacerse cargo de la totalidad de las consecuencias de sus acciones, pondrá menos cuidado al decidir, que si lo tuviera. Para entender, nada mejor que exagerar. ¿Por qué la misma persona que cuando termina de fumar un paquete de cigarrillos en su casa, tira el envase en un tacho de basura, y cuando lo termina de fumar en la calle, “tiene que ser educado” para que no lo tire al piso? Porque cuando lo termina de fumar en su casa, si lo tirara al piso, lo tiraría a </w:t>
      </w:r>
      <w:r>
        <w:rPr>
          <w:rFonts w:cs="Times New Roman" w:ascii="Times New Roman" w:hAnsi="Times New Roman"/>
          <w:sz w:val="24"/>
          <w:u w:val="single"/>
        </w:rPr>
        <w:t>su</w:t>
      </w:r>
      <w:r>
        <w:rPr>
          <w:rFonts w:cs="Times New Roman" w:ascii="Times New Roman" w:hAnsi="Times New Roman"/>
          <w:sz w:val="24"/>
        </w:rPr>
        <w:t xml:space="preserve"> piso, mientras que en la calle lo tiraría a </w:t>
      </w:r>
      <w:r>
        <w:rPr>
          <w:rFonts w:cs="Times New Roman" w:ascii="Times New Roman" w:hAnsi="Times New Roman"/>
          <w:sz w:val="24"/>
          <w:u w:val="single"/>
        </w:rPr>
        <w:t>nuestro</w:t>
      </w:r>
      <w:r>
        <w:rPr>
          <w:rFonts w:cs="Times New Roman" w:ascii="Times New Roman" w:hAnsi="Times New Roman"/>
          <w:sz w:val="24"/>
        </w:rPr>
        <w:t xml:space="preserve"> piso, y el costo </w:t>
      </w:r>
      <w:r>
        <w:rPr>
          <w:rFonts w:cs="Times New Roman" w:ascii="Times New Roman" w:hAnsi="Times New Roman"/>
          <w:sz w:val="24"/>
          <w:u w:val="single"/>
        </w:rPr>
        <w:t>para él</w:t>
      </w:r>
      <w:r>
        <w:rPr>
          <w:rFonts w:cs="Times New Roman" w:ascii="Times New Roman" w:hAnsi="Times New Roman"/>
          <w:sz w:val="24"/>
        </w:rPr>
        <w:t xml:space="preserve"> del piso que quedó sucio por dicho paquete de cigarrillos, es ínfimo (¡pero como todos hacen lo mismo, la calle está llena de paquetes de cigarrillos vací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85 Kenneth Arrow diferenció entre las `acciones ocultas’ y la `información oculta’. Las primeras son las que no pueden ser observadas con precisión por otros (ejemplos: el esfuerzo puesto por el trabajador, las precauciones adoptadas por el asegurado para evitar el siniestro, etc.), las segundas tienen que ver con los servicios prestados por expertos (ejemplos: médicos, abogados, plomeros, gerentes y dirigentes políticos)” (Kotowitz,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 los agentes fueran neutrales con respecto al riesgo, no habría problemas; pero como en su gran mayoría son aversos al riesgo, hacerles pagar 100% de los costos implica que ellos también se tienen que hacer cargo de los problemas generados por el mero azar. Los agentes aversos al riesgo intentarían comprar un seguro, pero; ¿cómo hace una compañía de seguros para diferenciar los siniestros causados por el azar, de los originados en la impericia del asegurado?” (Kotowitz,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producción conjunta es otra área donde la asignación individual de responsabilidades puede resultar imposible. En una línea de montaje, en la que cada operario tiene a su lado cantidades suficientes de materias primas y herramientas para adicionarle al producto que se está fabricando, advertir quién es el responsable de que el ritmo de producción no pueda aumentar, o se haya detenido, es relativamente fácil. Pero en el caso de producción conjunta no lo 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 mismo ocurre cuando la calidad de los productos es difícil de determinar, debido a que la mercadería debe ser utilizada simultáneamente con la prestación del servicio de aplicación. Las medicinas se utilizan junto con el asesoramiento de un médico. Por qué no funcionó determinada droga, en cierto paciente; ¿porque no era la correcta, porque estaba en mal estado, o porque fue mal administrada?” (Kotowitz,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último, existe la posibilidad de que aparezca riesgo moral, debido a que en la práctica los contratos nunca son completos, o su cumplimiento no siempre puede forzarse de matera totalmente efecti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contratos pueden ser incompletos debido a los altísimos costos de imaginar y poner por escrito cada contingencia posible. Esto es particularmente importante en el caso de situaciones complejas, o cuando la duración del contrato es prolongada… El comportamiento oportunístico de una de las partes, a medida que pasa el tiempo, puede reducir la rentabilidad de la otra, particularmente si invirtió en bienes específicos, cuyo valor es nulo fuera de la inversión realizada. Esta expectativa, naturalmente, reduce el nivel de la inversión… Los contratos también pueden ser incompletos, cuando forzar su cumplimiento puede ser costoso” (Kotowitz,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 día un taxista me comentó cuánto tenía que pagar, además de entregar su unidad, para conseguir un rodado más nuevo. La tasa de interés implícita entre la diferencia de precio de los vehículos y el número y el monto de las cuotas adeudadas, era algo así como 13% mensual… ¡en dólares! Al día siguiente le sugerí a un banquero por qué no abría una línea de crédito para renovación de la flota de taxis, a la “módica” tasa de, digamos, 8% mensual, una barbaridad en términos normales, pero que significaría gran alivio para los taxistas. “Porque mi estómago no me permite hacer lo que hay que hacer, cuando algún deudor no paga”, fue su respuesta. Los taxistas consiguen crédito en la porción del mercado financiero donde el prestamista sí tiene estóma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iempre en el plano crediticio; ¿por qué hay tan poco crédito para instituciones educativas? “Porque no quiero tener a los padres de los alumnos llorando, y las cámaras de televisión haciendo notas delante de la escuela, o filmando una manifestación delante de mi banco, cuando no me pueda pagar alguna de las cuotas”, le escuché decir a otro banquer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 implicancia es clara: cuando comienza a ser esperado, el riesgo moral se convierte en un costo para quien no tiene cómo convencer a la otra parte, de que resistirá la tentación de desarrollar comportamientos oportunistas, a pesar de que la situación se lo permi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Kotowitz, Y. (1987): "Moral haz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5:00Z</dcterms:created>
  <dc:creator>juan carlos de pablo</dc:creator>
  <dc:description/>
  <cp:keywords/>
  <dc:language>en-US</dc:language>
  <cp:lastModifiedBy>juan carlos</cp:lastModifiedBy>
  <dcterms:modified xsi:type="dcterms:W3CDTF">2009-01-09T20:08:00Z</dcterms:modified>
  <cp:revision>3</cp:revision>
  <dc:subject/>
  <dc:title>CONTEXTO; Entrega No</dc:title>
</cp:coreProperties>
</file>