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b/>
          <w:lang w:val="es-AR"/>
        </w:rPr>
        <w:t>Criterio</w:t>
      </w:r>
      <w:r>
        <w:rPr>
          <w:lang w:val="es-AR"/>
        </w:rPr>
        <w:t>, mayo de 2015</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648</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ALBERTO OSCAR PETRECOLLA, 1931-2015</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t>Juan Carlos de Pablo</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rPr>
      </w:pPr>
      <w:r>
        <w:rPr>
          <w:rFonts w:cs="Times New Roman" w:ascii="Times New Roman" w:hAnsi="Times New Roman"/>
          <w:sz w:val="24"/>
        </w:rPr>
        <w:tab/>
        <w:t>Hablaba muy poco, pero nunca le escuché decir alguna tontería. ¿De cuántos colegas podemos decir lo mis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Petre” estudió en la UBA y en Columbia. En la UBA fue el primer estudiante del Movimiento Humanista que integró el Consejo Directivo de la facultad. Formó parte de la Asamblea Universitaria que redactó el nuevo estatuto de la UBA, aún vigente.</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 </w:t>
      </w:r>
      <w:r>
        <w:rPr/>
        <w:t xml:space="preserve">Militó en el naciente Partido Demócrata Cristiano, formó parte del grupo que dirigía la revista </w:t>
      </w:r>
      <w:r>
        <w:rPr>
          <w:i/>
        </w:rPr>
        <w:t>Comunidad</w:t>
      </w:r>
      <w:r>
        <w:rPr/>
        <w:t xml:space="preserve">, que difundía ideas social-cristianas e integró el Consejo Editorial de </w:t>
      </w:r>
      <w:r>
        <w:rPr>
          <w:i/>
        </w:rPr>
        <w:t>Criterio</w:t>
      </w:r>
      <w:r>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Fue investigador en el Centro de Investigaciones Económicas (CIE) del Instituto Torcuato Di Tella (ITDT), institución que dirigió, y también fue docente en la Universidad homónima. “La importancia que tuvo en el desarrollo y continuidad del CIE es extraordinariamente más grande que lo que se conoce. Aceptó dirigirlo precisamente en el período más difícil, en el cual los recursos escaseaban y los problemas internos y externos sobreabundaban. Sólo quienes estuvimos gran parte de esos años junto a él podemos dar testimonio de que siempre fue una persona de consulta y confianza de las más altas autoridades y de los fundadores del Instituto. Siempre era elegido como componedor de situaciones difíciles. Era uno de esos raros seres humanos más dispuestos a escuchar que a hablar”, testimonia Mario Teodoro Marzana.</w:t>
      </w:r>
    </w:p>
    <w:p>
      <w:pPr>
        <w:pStyle w:val="Normal"/>
        <w:jc w:val="both"/>
        <w:rPr>
          <w:rFonts w:ascii="Times New Roman" w:hAnsi="Times New Roman" w:cs="Times New Roman"/>
          <w:sz w:val="24"/>
          <w:szCs w:val="24"/>
        </w:rPr>
      </w:pPr>
      <w:r>
        <w:rPr>
          <w:rFonts w:cs="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 xml:space="preserve">También fue profesor en la Universidad Católica Argentina, y visitante en las de Yale y Oxford. </w:t>
      </w:r>
      <w:r>
        <w:rPr>
          <w:rFonts w:cs="Times New Roman" w:ascii="Times New Roman" w:hAnsi="Times New Roman"/>
          <w:sz w:val="24"/>
          <w:szCs w:val="24"/>
        </w:rPr>
        <w:t>Dirigió el CONADE y se desempeñó como jefe de asesores durante el ministerio de Antonio Cafi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t>Fue esencialmente un economista aplicado, especializado en cuestiones de distribución del ingreso. No existen el teorema, la condición o el gráfico de Petrecolla. Existe remangarse, juntar los datos estadísticos (cuando era mucho más difícil que ahora), pensar, sacar conclusiones y volcarlas al papel y en el au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o conocí en el ITDT, cuando en noviembre de 1963 ingresé a trabajar como ayudante de investigación de José María Dagnino Pastore. Javier Villanueva tiene 19 años más que yo, Petrecolla 12, Alieto Aldo Guadagni 11, Dagnino Pastore 10 y Mario Simón Brodersohn 9. En aquel entonces estas diferencias de edad eran abismales. Con el tiempo se achicaron, pero más allá de la interacción profesional y las muestras de cariño que mantengo con ellos, queda la “magia” de aquellos tiempos. Por eso me autotitulé “sobrino” de todos ellos. De ese conjunto inolvidable hace algún tiempo se fueron Mantel y Canitrot, y ahora Petre. Nos quedan el recuerdo y sus trabajos.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Además de la “mano” que les dio a Guido José Mario Di Tella y Manuel Zymelman, en la elaboración de </w:t>
      </w:r>
      <w:r>
        <w:rPr>
          <w:rFonts w:cs="Times New Roman" w:ascii="Times New Roman" w:hAnsi="Times New Roman"/>
          <w:i/>
          <w:sz w:val="24"/>
        </w:rPr>
        <w:t>Las etapas del desarrollo económico argentino</w:t>
      </w:r>
      <w:r>
        <w:rPr>
          <w:rFonts w:cs="Times New Roman" w:ascii="Times New Roman" w:hAnsi="Times New Roman"/>
          <w:sz w:val="24"/>
        </w:rPr>
        <w:t xml:space="preserve">, del listado de los trabajos de Petrecolla se destaca la estrecha y extensa colaboración que tuvo con Héctor Luis Diéguez  Por lo cual no sorprende que Petre haya escrito el obituario de Diéguez que publicó </w:t>
      </w:r>
      <w:r>
        <w:rPr>
          <w:rFonts w:cs="Times New Roman" w:ascii="Times New Roman" w:hAnsi="Times New Roman"/>
          <w:i/>
          <w:sz w:val="24"/>
        </w:rPr>
        <w:t>Desarrollo económico</w:t>
      </w:r>
      <w:r>
        <w:rPr>
          <w:rFonts w:cs="Times New Roman" w:ascii="Times New Roman" w:hAnsi="Times New Roman"/>
          <w:sz w:val="24"/>
        </w:rPr>
        <w:t xml:space="preserve">. A propósito: ¿se imagina los diálogos entre ellos 2, ninguno de los cuales se caracterizaba por su locuacidad, durante la preparación de los trabajo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b/>
        <w:t>Era muy buen economista y notable ser humano.</w:t>
      </w:r>
    </w:p>
    <w:sectPr>
      <w:type w:val="nextPage"/>
      <w:pgSz w:w="11906" w:h="16838"/>
      <w:pgMar w:left="187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1:57:00Z</dcterms:created>
  <dc:creator>de Pablo</dc:creator>
  <dc:description/>
  <cp:keywords/>
  <dc:language>en-US</dc:language>
  <cp:lastModifiedBy>de Pablo</cp:lastModifiedBy>
  <dcterms:modified xsi:type="dcterms:W3CDTF">2016-07-30T21:57:00Z</dcterms:modified>
  <cp:revision>2</cp:revision>
  <dc:subject/>
  <dc:title>Abr</dc:title>
</cp:coreProperties>
</file>