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lang w:val="es-AR"/>
        </w:rPr>
        <w:t>ANALES</w:t>
      </w:r>
      <w:r>
        <w:rPr>
          <w:lang w:val="es-AR"/>
        </w:rPr>
        <w:t>, Academia Nacional de Ciencias Económicas, 2015.</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421</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ACTUALIDAD  DE  UN  DEBATE  QUE  OCURRIO  HACE…  200  AÑOS</w:t>
      </w:r>
    </w:p>
    <w:p>
      <w:pPr>
        <w:pStyle w:val="Normal"/>
        <w:jc w:val="right"/>
        <w:rPr>
          <w:b/>
          <w:b/>
          <w:lang w:val="es-AR"/>
        </w:rPr>
      </w:pPr>
      <w:r>
        <w:rPr>
          <w:b/>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t>Juan Carlos de Pablo</w:t>
      </w:r>
      <w:r>
        <w:rPr>
          <w:rStyle w:val="FootnoteCharacters"/>
          <w:rStyle w:val="FootnoteAnchor"/>
          <w:lang w:val="es-AR"/>
        </w:rPr>
        <w:footnoteReference w:id="2"/>
      </w:r>
    </w:p>
    <w:p>
      <w:pPr>
        <w:pStyle w:val="Normal"/>
        <w:jc w:val="right"/>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pPr>
      <w:r>
        <w:rPr>
          <w:lang w:val="es-AR"/>
        </w:rPr>
        <w:tab/>
        <w:t xml:space="preserve">Hace un par de siglos, en el Parlamento inglés se discutió la derogación de las denominadas </w:t>
      </w:r>
      <w:r>
        <w:rPr>
          <w:u w:val="single"/>
          <w:lang w:val="es-AR"/>
        </w:rPr>
        <w:t>Leyes de granos</w:t>
      </w:r>
      <w:r>
        <w:rPr>
          <w:lang w:val="es-AR"/>
        </w:rPr>
        <w:t>. El evento fue muy importante desde el punto de vista de historia del pensamiento económico, aunque no influyó de manera inmediata en la referida derogación, que recién ocurrió 31 años después, es decir, en 1846</w:t>
      </w:r>
      <w:r>
        <w:rPr>
          <w:rStyle w:val="FootnoteCharacters"/>
          <w:rStyle w:val="FootnoteAnchor"/>
          <w:lang w:val="es-AR"/>
        </w:rPr>
        <w:footnoteReference w:id="3"/>
      </w:r>
      <w:r>
        <w:rPr>
          <w:lang w:val="es-AR"/>
        </w:rPr>
        <w:t xml:space="preserve">. </w:t>
      </w:r>
    </w:p>
    <w:p>
      <w:pPr>
        <w:pStyle w:val="Normal"/>
        <w:jc w:val="both"/>
        <w:rPr>
          <w:lang w:val="es-AR"/>
        </w:rPr>
      </w:pPr>
      <w:r>
        <w:rPr>
          <w:lang w:val="es-AR"/>
        </w:rPr>
      </w:r>
    </w:p>
    <w:p>
      <w:pPr>
        <w:pStyle w:val="Normal"/>
        <w:jc w:val="both"/>
        <w:rPr/>
      </w:pPr>
      <w:r>
        <w:rPr>
          <w:lang w:val="es-AR"/>
        </w:rPr>
        <w:tab/>
        <w:t>Este trabajo reseña lo que pasó entonces y se pregunta qué relación tiene con la situación argentina actual.</w:t>
      </w:r>
    </w:p>
    <w:p>
      <w:pPr>
        <w:pStyle w:val="Normal"/>
        <w:jc w:val="both"/>
        <w:rPr>
          <w:lang w:val="es-AR"/>
        </w:rPr>
      </w:pPr>
      <w:r>
        <w:rPr>
          <w:lang w:val="es-AR"/>
        </w:rPr>
      </w:r>
    </w:p>
    <w:p>
      <w:pPr>
        <w:pStyle w:val="Normal"/>
        <w:jc w:val="both"/>
        <w:rPr>
          <w:lang w:val="es-AR"/>
        </w:rPr>
      </w:pPr>
      <w:r>
        <w:rPr>
          <w:lang w:val="es-AR"/>
        </w:rPr>
        <w:tab/>
        <w:t>El ensayo está dividido en 5 secciones. En la primera se pasa revista a las leyes de granos hasta 1815 exclusive; en la segunda se describe lo que ocurrió en dicho año; en la tercera se reseña la evolución de la cuestión entre 1815 y 1846, así como las razones que llevaron a la derogación de las Leyes de Granos; en la cuarta se analiza el impacto que entonces tuvo sobre la economía argentina; mientras que en la quinta y ultima se conecta todo lo anterior con Argentina 2015.</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1. LAS LEYES DE GRANOS HASTA 181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szCs w:val="24"/>
        </w:rPr>
        <w:tab/>
        <w:t>"En Inglaterra denominaban Leyes de Granos a las disposiciones destinadas a entorpecer la importación de alimentos. Formaban parte de un sistema completo de regulación, de las cuales durante siglos las referidas leyes no fueron la parte más importante” (Diéguez, 1974).</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ab/>
        <w:t xml:space="preserve">“Ya en 1463, en las primeras leyes, se encuentran restricciones a la importación de granos (prohibición, cuando el precio interno del trigo no superara 6 chelines, 4 peniques, por </w:t>
      </w:r>
      <w:r>
        <w:rPr>
          <w:rFonts w:cs="Times New Roman" w:ascii="Times New Roman" w:hAnsi="Times New Roman"/>
          <w:sz w:val="24"/>
          <w:szCs w:val="24"/>
          <w:u w:val="single"/>
        </w:rPr>
        <w:t>cuarto</w:t>
      </w:r>
      <w:r>
        <w:rPr>
          <w:rFonts w:cs="Times New Roman" w:ascii="Times New Roman" w:hAnsi="Times New Roman"/>
          <w:sz w:val="24"/>
          <w:szCs w:val="24"/>
        </w:rPr>
        <w:t xml:space="preserve"> -equivalente a 8 `bushels’-). Inglaterra era por entonces exportadora, importando sólo excepcionalmente, frente a un fracaso en las cosechas. Por eso, entre 1660 y 1814, las leyes de granos buscaban facilitar las exportaciones, y en general estabilizar los precios. Hasta el final de las guerras napoleónicas (la batalla de Waterloo tuvo lugar el 18 de junio de 1815), la importación fue regulada por una escala móvil estipulada por la ley de 1670, y la exportación por la de 1689” (Diéguez, 1974). “Ningún trabajo referido a las leyes de granos fue publicado antes de 1750” (Hilton, 1987).</w:t>
      </w:r>
    </w:p>
    <w:p>
      <w:pPr>
        <w:pStyle w:val="Normal"/>
        <w:jc w:val="both"/>
        <w:rPr>
          <w:rFonts w:ascii="Times New Roman" w:hAnsi="Times New Roman" w:cs="Times New Roman"/>
          <w:sz w:val="24"/>
          <w:szCs w:val="24"/>
        </w:rPr>
      </w:pPr>
      <w:r>
        <w:rPr>
          <w:rFonts w:cs="Times New Roman"/>
          <w:sz w:val="24"/>
          <w:szCs w:val="24"/>
        </w:rPr>
      </w:r>
    </w:p>
    <w:p>
      <w:pPr>
        <w:pStyle w:val="Textosinformato"/>
        <w:jc w:val="both"/>
        <w:rPr/>
      </w:pPr>
      <w:r>
        <w:rPr>
          <w:rFonts w:cs="Times New Roman" w:ascii="Times New Roman" w:hAnsi="Times New Roman"/>
          <w:sz w:val="24"/>
          <w:szCs w:val="24"/>
        </w:rPr>
        <w:tab/>
        <w:t>“Después de 1788 el equilibrio se rompe definitivamente a favor de las importaciones, adquiriendo las leyes de granos significación política. Los terratenientes trataron de retener el beneficio pleno derivado de la escasez relativa de granos, el emergente sector industrial adopta la posición contraria” (Diéguez, 197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793 a 1815 fue un período de guerra, que incluyó el llamado `</w:t>
      </w:r>
      <w:r>
        <w:rPr>
          <w:rFonts w:cs="Times New Roman" w:ascii="Times New Roman" w:hAnsi="Times New Roman"/>
          <w:sz w:val="24"/>
          <w:szCs w:val="24"/>
          <w:u w:val="single"/>
        </w:rPr>
        <w:t>sistema continental</w:t>
      </w:r>
      <w:r>
        <w:rPr>
          <w:rFonts w:cs="Times New Roman" w:ascii="Times New Roman" w:hAnsi="Times New Roman"/>
          <w:sz w:val="24"/>
          <w:szCs w:val="24"/>
        </w:rPr>
        <w:t>’ por el cual Napoleón buscó poner presión comercial sobre Inglaterra… Durante estos años la agricultura británica expandió su producción considerablemente. La presión de la demanda era incesante, debida al rápido aumento de población, a los soldados (británicos y aliados) que había que alimentar, y a la desaparición de la importación a raíz del bloqueo” (Diéguez, 1974). “El corte del suministro de granos del exterior significó 2 cosas: primero, altos precios. Entre 1711 y 1794 el precio del trigo nunca había superado los 60 chelines, en 1795 llegó a 92, en 1801 a 177, y entre 1808 y 1813 nunca bajó de 90 (debido en parte a la inflación, y en parte al aumento del precio real del producto); y segundo, aumentó el área bajo cultivo” (Robbins, 199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2. ¿QUE PASO EN 1815? REALIDAD Y DEBA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comunidad agrícola vio con preocupación la perspectiva posterior a la finalización de la guerra, y la probable importación de alimentos desde Polonia y otros países” (Robbins, 1998). “A partir de 1815 hubo una crisis económica en Gran Bretaña: la desmovilización de sus fuerzas armadas contrajo fuertemente el gasto público, al tiempo que incrementó la oferta de trabajo. El desempleo en las ciudades pasó a ser considerable. La situación se complicó por las malas cosechas de los años 1816 a 1819” (Diéguez, 1974).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en este contexto que las leyes de granos son modificadas. La reforma de 1815 introdujo la prohibición de importaciones, no para aumentar el precio interno de los cereales, sino para impedir una baja mayor [que había sido significativa, porque el precio del trigo cayó de 126 chelines en 1812, a 65 en 1815]… Claramente, la referida reforma fue impuesta por la poderosa clase terrateniente” (Diéguez, 1974).</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l debate parlamentario y periodístico que generó la modificación de 1815 impactó poco en las decisiones, pero muchísimo en el análisis económico</w:t>
      </w:r>
      <w:r>
        <w:rPr>
          <w:rFonts w:cs="Times New Roman" w:ascii="Times New Roman" w:hAnsi="Times New Roman"/>
          <w:sz w:val="24"/>
          <w:szCs w:val="24"/>
        </w:rPr>
        <w:t>. David Ricardo y Thomas Robert Malthus participaron en é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osteniendo posiciones contrapuestas: el `industrialista´ Ricardo estaba a favor de su derogación, Malthus abogaba por su mantenimiento en defensa de la prosperidad de los agricultores, y por consideraciones de seguridad nacional [estas últimas se volvieron relevantes para fundamentar la protección de la producción agropecuaria en Europa verificada luego de la Primera Guerra Mundial]” (Dorfman, 1989)</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os </w:t>
      </w:r>
      <w:r>
        <w:rPr>
          <w:rFonts w:cs="Times New Roman" w:ascii="Times New Roman" w:hAnsi="Times New Roman"/>
          <w:sz w:val="24"/>
          <w:szCs w:val="24"/>
          <w:u w:val="single"/>
        </w:rPr>
        <w:t>Principios de economía política y tributación</w:t>
      </w:r>
      <w:r>
        <w:rPr>
          <w:rFonts w:cs="Times New Roman" w:ascii="Times New Roman" w:hAnsi="Times New Roman"/>
          <w:sz w:val="24"/>
          <w:szCs w:val="24"/>
        </w:rPr>
        <w:t xml:space="preserve"> [basado en el </w:t>
      </w:r>
      <w:r>
        <w:rPr>
          <w:rFonts w:cs="Times New Roman" w:ascii="Times New Roman" w:hAnsi="Times New Roman"/>
          <w:sz w:val="24"/>
          <w:szCs w:val="24"/>
          <w:u w:val="single"/>
        </w:rPr>
        <w:t>Ensayo de la influencia del menor precio del grano sobre la tasa de beneficios</w:t>
      </w:r>
      <w:r>
        <w:rPr>
          <w:rFonts w:cs="Times New Roman" w:ascii="Times New Roman" w:hAnsi="Times New Roman"/>
          <w:sz w:val="24"/>
          <w:szCs w:val="24"/>
        </w:rPr>
        <w:t xml:space="preserve">, que había visto la luz en 1815], que Ricardo publicara en 1817, son un claro subproducto del debate" (Dorfman, 1989). A su vez, “los </w:t>
      </w:r>
      <w:r>
        <w:rPr>
          <w:rFonts w:cs="Times New Roman" w:ascii="Times New Roman" w:hAnsi="Times New Roman"/>
          <w:sz w:val="24"/>
          <w:szCs w:val="24"/>
          <w:u w:val="single"/>
        </w:rPr>
        <w:t>Principios de economía política</w:t>
      </w:r>
      <w:r>
        <w:rPr>
          <w:rFonts w:cs="Times New Roman" w:ascii="Times New Roman" w:hAnsi="Times New Roman"/>
          <w:sz w:val="24"/>
          <w:szCs w:val="24"/>
        </w:rPr>
        <w:t xml:space="preserve"> que Malthus publicó en 1820 fueron por supuesto influidos por los </w:t>
      </w:r>
      <w:r>
        <w:rPr>
          <w:rFonts w:cs="Times New Roman" w:ascii="Times New Roman" w:hAnsi="Times New Roman"/>
          <w:sz w:val="24"/>
          <w:szCs w:val="24"/>
          <w:u w:val="single"/>
        </w:rPr>
        <w:t>Principios…</w:t>
      </w:r>
      <w:r>
        <w:rPr>
          <w:rFonts w:cs="Times New Roman" w:ascii="Times New Roman" w:hAnsi="Times New Roman"/>
          <w:sz w:val="24"/>
          <w:szCs w:val="24"/>
        </w:rPr>
        <w:t xml:space="preserve"> de Ricardo, pero sería un error considerarlos como una mera respuesta a la obra de su amigo y adversario. Hubieran sido escritos, aunque nunca se hubiera publicado la obra de Ricardo” (Pullen,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rPr>
        <w:tab/>
        <w:t xml:space="preserve">Sobre el primero de los libros citados, cabe consignar que “la intención original de Ricardo (a sugerencia de James Mill) consistía tan sólo en formular una versión ampliada del </w:t>
      </w:r>
      <w:r>
        <w:rPr>
          <w:rFonts w:cs="Times New Roman" w:ascii="Times New Roman" w:hAnsi="Times New Roman"/>
          <w:sz w:val="24"/>
          <w:szCs w:val="24"/>
          <w:u w:val="single"/>
        </w:rPr>
        <w:t>Ensayo…</w:t>
      </w:r>
      <w:r>
        <w:rPr>
          <w:rFonts w:cs="Times New Roman" w:ascii="Times New Roman" w:hAnsi="Times New Roman"/>
          <w:sz w:val="24"/>
          <w:szCs w:val="24"/>
        </w:rPr>
        <w:t xml:space="preserve">”, afirma Piero Sraffa, editor de los escritos de Ricardo. En su autobiografía, publicada en 1873, John Stuart Mill –hijo de James- sostiene que el libro de Ricardo “nunca se hubiera escrito ni publicado, de no haber sido por el aliento solícito y constante de mi padre; porque Ricardo, el más modesto de los hombres, a pesar de estar firmemente convencido de la veracidad de sus doctrinas, se sentía tan poco capaz de plantearlas y expresarlas claramente, que rehuía toda idea de publicación”. Si esto es así, la profesión le está agradecidísima a James Mill. </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Digresión 1</w:t>
      </w:r>
      <w:r>
        <w:rPr>
          <w:rFonts w:cs="Times New Roman" w:ascii="Times New Roman" w:hAnsi="Times New Roman"/>
          <w:sz w:val="24"/>
          <w:szCs w:val="24"/>
        </w:rPr>
        <w:t xml:space="preserve">. La discrepancia que sobre la derogación de las Leyes de Granos tuvieron Ricardo y Malthus no hizo mella en su relación personal. “Debe ser difícil encontrar 2 personas de background y carrera más disímil que ellos… Malthus, el académico, estaba interesado en los problemas reales; Ricardo, el hombre de mundo, tenía más inclinación hacia la teoría” (Heilbroner, 1953). “Entre ellos se desarrolló la más notable y fructífera colaboración, dentro del análisis económico… Son los 2 grandes amigos, dentro del análisis económico… Se hicieron amigos casi desde el comienzo… Cada uno le escribió al otro alrededor de 80 cartas... Cuando falleció Ricardo, Malthus afirmó: `a nadie quise tanto fuera de mi familia. Nuestro intercambio de ideas fue tan abierto, teniendo como único propósito la búsqueda de la verdad, que estoy convencido de que con el tiempo nos hubiéramos puesto de acuerdo’… Los 2 estaban obsesionados por lo mismo: entender cómo funciona la economía” (Dorfman, 1989).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r>
      <w:r>
        <w:rPr>
          <w:u w:val="single"/>
        </w:rPr>
        <w:t>Digresión 2</w:t>
      </w:r>
      <w:r>
        <w:rPr/>
        <w:t>. El debate de 1815 fue precipitado por consideraciones coyunturales (la deflación que siguió a la finalización de las guerras napoleónicas), pero se ocupó de cuestiones referidas al presente y futuro de la estructura económica de Inglaterra. Esto ocurre con bastante frecuencia, por ejemplo, en Argentina, en 1875, donde una crisis cíclica planteó debates estructurales. En efecto, "A partir de la crisis de 1875 se desarrolló un movimiento de opinión de características industrialistas, el cual, a pesar de su vastedad, quedó relegado al mundo político-cultural, no llegando al político-organizativo" (Cornblit, Gallo y O' Connell, 1962). "En los debates de 1875-76 [que se desarrollaron en la Legislatura de la Provincia de Buenos Aires] Carlos Pellegrini y Vicente Fidel López defendieron los aranceles aduaneros" (Zimmermann, 1995). "El anciano López era el jefe indiscutido del grupo, secundado por el joven Pellegrini" (Dorfman, 1942). "En dichos debates se dijeron cosas muy audaces, como que Argentina no podía depender de las lluvias o del campo, y por lo tanto se necesitaba una industria nacional para consolidar la economía</w:t>
      </w:r>
      <w:r>
        <w:rPr>
          <w:rStyle w:val="FootnoteCharacters"/>
          <w:rStyle w:val="FootnoteAnchor"/>
        </w:rPr>
        <w:footnoteReference w:id="6"/>
      </w:r>
      <w:r>
        <w:rPr/>
        <w:t>. Pellegrini dio un día un golpe de efecto en medio de las discusiones: apareció vestido de pies a cabeza con indumentaria fabricada en el país, lo cual era una extravagancia para la época" (Luna y Roffo, 1999). "Su preocupación por abrir nuevas fuentes de trabajo para argentinos e inmigrantes constituye una temática constante en sus declaraciones posteriores" (Guy, 1979)</w:t>
      </w:r>
      <w:r>
        <w:rPr>
          <w:rStyle w:val="FootnoteCharacters"/>
          <w:rStyle w:val="FootnoteAnchor"/>
        </w:rPr>
        <w:footnoteReference w:id="7"/>
      </w:r>
      <w:r>
        <w:rPr/>
        <w:t>.</w:t>
      </w:r>
    </w:p>
    <w:p>
      <w:pPr>
        <w:pStyle w:val="Normal"/>
        <w:jc w:val="both"/>
        <w:rPr/>
      </w:pPr>
      <w:r>
        <w:rPr/>
      </w:r>
    </w:p>
    <w:p>
      <w:pPr>
        <w:pStyle w:val="Normal"/>
        <w:jc w:val="both"/>
        <w:rPr/>
      </w:pPr>
      <w:r>
        <w:rPr/>
        <w:tab/>
        <w:t xml:space="preserve">También sobre el análisis económico el debate superó la cuestión de qué había que hacer con las Leyes de Granos, porque –en nomenclatura moderna- se ocupó de si el nivel de actividad económica y el crecimiento del PBI vienen determinados por consideraciones de oferta o de demanda. Al respecto no sorprende la siguiente evaluación: “lamentablemente la más fascinante construcción intelectual de Ricardo ganó [frente a Malthus], lo cual constriñó artificialmente el análisis económico durante 1 siglo [es decir, hasta que apareció… Keynes]… produciendo un desastre… Ricardo investigó la </w:t>
      </w:r>
      <w:r>
        <w:rPr>
          <w:u w:val="single"/>
        </w:rPr>
        <w:t>distribución</w:t>
      </w:r>
      <w:r>
        <w:rPr/>
        <w:t xml:space="preserve"> de un volumen dado de PBI en condiciones de equilibrio, Malthus se preocupó por los determinantes del </w:t>
      </w:r>
      <w:r>
        <w:rPr>
          <w:u w:val="single"/>
        </w:rPr>
        <w:t>nivel</w:t>
      </w:r>
      <w:r>
        <w:rPr/>
        <w:t xml:space="preserve"> del PBI en el mundo real” (Keynes, 1933, cuando biografió a Malthu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w:t>
      </w:r>
      <w:r>
        <w:rPr>
          <w:rFonts w:cs="Times New Roman" w:ascii="Times New Roman" w:hAnsi="Times New Roman"/>
          <w:sz w:val="24"/>
          <w:szCs w:val="24"/>
          <w:u w:val="single"/>
        </w:rPr>
        <w:t>Revolución industrial</w:t>
      </w:r>
      <w:r>
        <w:rPr>
          <w:rFonts w:cs="Times New Roman" w:ascii="Times New Roman" w:hAnsi="Times New Roman"/>
          <w:sz w:val="24"/>
          <w:szCs w:val="24"/>
        </w:rPr>
        <w:t xml:space="preserve"> no ocurrió en determinado día, como la </w:t>
      </w:r>
      <w:r>
        <w:rPr>
          <w:rFonts w:cs="Times New Roman" w:ascii="Times New Roman" w:hAnsi="Times New Roman"/>
          <w:sz w:val="24"/>
          <w:szCs w:val="24"/>
          <w:u w:val="single"/>
        </w:rPr>
        <w:t>Revolución francesa</w:t>
      </w:r>
      <w:r>
        <w:rPr>
          <w:rFonts w:cs="Times New Roman" w:ascii="Times New Roman" w:hAnsi="Times New Roman"/>
          <w:sz w:val="24"/>
          <w:szCs w:val="24"/>
        </w:rPr>
        <w:t xml:space="preserve"> (o, mejor dicho, la toma de la Bastilla). Es más, la revolución industrial no ocurrió en Inglaterra, sino en algunas zonas de dicho país, porque los altísimos costos de transporte impedían la dispersión geográfica de la localización de la producción manufactur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ero en 1815 estaba claro que “algo” estaba ocurriendo. Los “padres fundadores” del análisis económico no tenían preocupaciones coyunturales sino sistémic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implificando al máximo, Ricardo razonaba en los siguientes términos: si insistimos en alimentar la población inglesa –en particular, los asalariados del emergente sector industrial- con producción local, como consecuencia de la ley de los rendimientos marginales decrecientes vigentes en la producción primaria, por más que el salario real sea el de subsistencia, absorberá una porción creciente de los ingresos del sector manufacturero, deprimiendo los beneficios, comprometiendo por consiguiente la inversión, y terminando por hacer desaparecer el crecimiento. ¿Qué tenemos que hacer para “patear para adelante” la llegada del tan temido </w:t>
      </w:r>
      <w:r>
        <w:rPr>
          <w:rFonts w:cs="Times New Roman" w:ascii="Times New Roman" w:hAnsi="Times New Roman"/>
          <w:sz w:val="24"/>
          <w:szCs w:val="24"/>
          <w:u w:val="single"/>
        </w:rPr>
        <w:t>estado estacionario</w:t>
      </w:r>
      <w:r>
        <w:rPr>
          <w:rFonts w:cs="Times New Roman" w:ascii="Times New Roman" w:hAnsi="Times New Roman"/>
          <w:sz w:val="24"/>
          <w:szCs w:val="24"/>
        </w:rPr>
        <w:t>? Derogar las Leyes de Granos para importar alimentos de lugares donde se produzcan con ventaja comparativa, por ejemplo… Polo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Malthus era suficientemente inteligente como para entender este razonamiento. ¿Por qué discrepaba con Ricardo? Porque, como ocurre con frecuencia, cada propuesta tiene más de una consecuencia, y por ende depende de la importancia relativa que cada opinante le otorga a cada una de las referidas consecuencias.  Ricardo privilegiaba los </w:t>
      </w:r>
      <w:r>
        <w:rPr>
          <w:rFonts w:cs="Times New Roman" w:ascii="Times New Roman" w:hAnsi="Times New Roman"/>
          <w:sz w:val="24"/>
          <w:szCs w:val="24"/>
          <w:u w:val="single"/>
        </w:rPr>
        <w:t>beneficios</w:t>
      </w:r>
      <w:r>
        <w:rPr>
          <w:rFonts w:cs="Times New Roman" w:ascii="Times New Roman" w:hAnsi="Times New Roman"/>
          <w:sz w:val="24"/>
          <w:szCs w:val="24"/>
        </w:rPr>
        <w:t xml:space="preserve"> de la especialización, Malthus las implicancias distributivas de la medida –entre los sectores capitalistas, no con respecto a los asalariados-, pero sobre todo le prestaba atención a los </w:t>
      </w:r>
      <w:r>
        <w:rPr>
          <w:rFonts w:cs="Times New Roman" w:ascii="Times New Roman" w:hAnsi="Times New Roman"/>
          <w:sz w:val="24"/>
          <w:szCs w:val="24"/>
          <w:u w:val="single"/>
        </w:rPr>
        <w:t>riesgos</w:t>
      </w:r>
      <w:r>
        <w:rPr>
          <w:rFonts w:cs="Times New Roman" w:ascii="Times New Roman" w:hAnsi="Times New Roman"/>
          <w:sz w:val="24"/>
          <w:szCs w:val="24"/>
        </w:rPr>
        <w:t xml:space="preserve"> que plantea toda estrategia basada en la especializ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tab/>
      </w:r>
      <w:r>
        <w:rPr>
          <w:rFonts w:cs="Times New Roman" w:ascii="Times New Roman" w:hAnsi="Times New Roman"/>
          <w:sz w:val="24"/>
          <w:szCs w:val="24"/>
        </w:rPr>
        <w:t xml:space="preserve">Lo cual nos lleva a Adam Smith y su inmejorable presentación de la división del trabajo, en base al caso de la fabricación de alfileres, desarrollada al comienzo de </w:t>
      </w:r>
      <w:r>
        <w:rPr>
          <w:rFonts w:cs="Times New Roman" w:ascii="Times New Roman" w:hAnsi="Times New Roman"/>
          <w:sz w:val="24"/>
          <w:szCs w:val="24"/>
          <w:u w:val="single"/>
        </w:rPr>
        <w:t>La riqueza de las naciones</w:t>
      </w:r>
      <w:r>
        <w:rPr>
          <w:rStyle w:val="FootnoteCharacters"/>
          <w:rStyle w:val="FootnoteAnchor"/>
          <w:rFonts w:cs="Times New Roman" w:ascii="Times New Roman" w:hAnsi="Times New Roman"/>
          <w:sz w:val="24"/>
          <w:szCs w:val="24"/>
          <w:u w:val="single"/>
        </w:rPr>
        <w:footnoteReference w:id="9"/>
      </w:r>
      <w:r>
        <w:rPr>
          <w:rFonts w:cs="Times New Roman" w:ascii="Times New Roman" w:hAnsi="Times New Roman"/>
          <w:sz w:val="24"/>
          <w:szCs w:val="24"/>
        </w:rPr>
        <w:t xml:space="preserve">. Consideremos 2 fábricas </w:t>
      </w:r>
      <w:r>
        <w:rPr>
          <w:rFonts w:cs="Times New Roman" w:ascii="Times New Roman" w:hAnsi="Times New Roman"/>
          <w:sz w:val="24"/>
          <w:szCs w:val="24"/>
          <w:u w:val="single"/>
        </w:rPr>
        <w:t>exactamente iguales</w:t>
      </w:r>
      <w:r>
        <w:rPr>
          <w:rFonts w:cs="Times New Roman" w:ascii="Times New Roman" w:hAnsi="Times New Roman"/>
          <w:sz w:val="24"/>
          <w:szCs w:val="24"/>
        </w:rPr>
        <w:t xml:space="preserve"> en cuanto a cantidad y calidad de personal (digamos, 3 operarios) y de maquinaria. En la primera de ellas, a cada uno de los operarios se le encarga cortar en pedacitos un rollo de alambre, afilar una de las puntas y elaborar la cabeza en la otra; mientras que en la segunda fábrica, al primer operario se le encarga cortar alambre, al segundo tomar el alambre cortado y afilar una de las puntas de cada tramo cortado, y al tercero elaborar la cabeza en la otra punta de cada tramo cortado.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Pues bien, el principio de división del trabajo destaca el hecho de que, al cabo de una jornada laboral de igual duración, mientras en la primera fábrica cada uno de los operarios elaboró, digamos, 8 alfileres (</w:t>
      </w:r>
      <w:r>
        <w:rPr>
          <w:u w:val="single"/>
        </w:rPr>
        <w:t>24</w:t>
      </w:r>
      <w:r>
        <w:rPr/>
        <w:t xml:space="preserve"> en total), en la segunda el conjunto de los 3 operarios fabricó… </w:t>
      </w:r>
      <w:r>
        <w:rPr>
          <w:u w:val="single"/>
        </w:rPr>
        <w:t>60</w:t>
      </w:r>
      <w:r>
        <w:rPr/>
        <w:t xml:space="preserve"> alfileres. La diferencia de resultados no se puede deber a mayores recursos, porque ambas fábricas son exactamente iguales, sino, según Smith, a que la división del trabajo, “aumenta la destreza en cada operación, ahorra tiempo de pasar de una operación a otra, e induce la invención de nuevas herramientas que facilitan la labor de los obreros”.</w:t>
      </w:r>
    </w:p>
    <w:p>
      <w:pPr>
        <w:pStyle w:val="Normal"/>
        <w:jc w:val="both"/>
        <w:rPr/>
      </w:pPr>
      <w:r>
        <w:rPr/>
      </w:r>
    </w:p>
    <w:p>
      <w:pPr>
        <w:pStyle w:val="Normal"/>
        <w:jc w:val="both"/>
        <w:rPr/>
      </w:pPr>
      <w:r>
        <w:rPr/>
        <w:tab/>
        <w:t>La división del trabajo tiene ventajas, pero también implica riesgos</w:t>
      </w:r>
      <w:r>
        <w:rPr>
          <w:rStyle w:val="FootnoteCharacters"/>
          <w:rStyle w:val="FootnoteAnchor"/>
        </w:rPr>
        <w:footnoteReference w:id="10"/>
      </w:r>
      <w:r>
        <w:rPr/>
        <w:t xml:space="preserve">. Porque, volviendo al ejemplo anterior, si en la primera fábrica falta uno de los 3 operarios, la producción se reduce de 24 a 16 alfileres; pero si alguno de los 3 operarios falta en la segunda fábrica, la producción se reduce de 60 a… ¡cero!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La historia enseña que cuando una familia, una empresa o un país, adopta una estrategia basada en la especialización, “en el camino de ida” se enfatizan los beneficios, mientras que cuando aparecen las crisis se destacan los riesgos (ejemplo: en Argentina, durante la década de 1930, se criticó la estrategia que Argentina había adoptado a partir de las décadas de 1870 y 1880). ¡Pero la decisión es ún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3. 1815-1846 Y DESPU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ab/>
        <w:t xml:space="preserve">Como se dijo, en 1815 las Leyes de Granos no fueron derogadas sino modificadas. </w:t>
      </w:r>
      <w:r>
        <w:rPr>
          <w:rFonts w:cs="Times New Roman" w:ascii="Times New Roman" w:hAnsi="Times New Roman"/>
          <w:sz w:val="24"/>
          <w:szCs w:val="24"/>
        </w:rPr>
        <w:t>“En 1822 tuvo lugar una nueva modificación, que prohibió la importación de trigo cuando el precio interno estuviese por debajo de 70 chelines, cobrándose un derecho de importación móvil, en función del precio del producto, cuando superase dicho nivel. Debido a los precios relativamente bajos, la ley no fue aplicada. Un nuevo proyecto de escala móvil, a partir de 52 chelines, fue aprobado en 1828. La ley estuvo vigente hasta 1842, cuando la escala móvil fue nuevamente modificada” (Diéguez, 197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w:t>
      </w:r>
      <w:r>
        <w:rPr>
          <w:rFonts w:cs="Times New Roman" w:ascii="Times New Roman" w:hAnsi="Times New Roman"/>
          <w:sz w:val="24"/>
          <w:szCs w:val="24"/>
          <w:u w:val="single"/>
        </w:rPr>
        <w:t>Liga contra la leyes de granos</w:t>
      </w:r>
      <w:r>
        <w:rPr>
          <w:rFonts w:cs="Times New Roman" w:ascii="Times New Roman" w:hAnsi="Times New Roman"/>
          <w:sz w:val="24"/>
          <w:szCs w:val="24"/>
        </w:rPr>
        <w:t xml:space="preserve"> fue fundada en Manchester, en enero de 1839, y -bajo el liderazgo de Richard </w:t>
      </w:r>
      <w:r>
        <w:rPr>
          <w:rFonts w:cs="Times New Roman" w:ascii="Times New Roman" w:hAnsi="Times New Roman"/>
          <w:sz w:val="24"/>
          <w:szCs w:val="24"/>
          <w:u w:val="single"/>
        </w:rPr>
        <w:t>Cobde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n menos de un año se convirtió en una importante organización nacional” (Diéguez, 1974). “</w:t>
      </w:r>
      <w:r>
        <w:rPr>
          <w:rFonts w:cs="Times New Roman" w:ascii="Times New Roman" w:hAnsi="Times New Roman"/>
          <w:sz w:val="24"/>
          <w:szCs w:val="24"/>
          <w:u w:val="single"/>
        </w:rPr>
        <w:t>Escuela de Manchester</w:t>
      </w:r>
      <w:r>
        <w:rPr>
          <w:rFonts w:cs="Times New Roman" w:ascii="Times New Roman" w:hAnsi="Times New Roman"/>
          <w:sz w:val="24"/>
          <w:szCs w:val="24"/>
        </w:rPr>
        <w:t xml:space="preserve"> es la calificación que le dio el primer ministro Benjamin </w:t>
      </w:r>
      <w:r>
        <w:rPr>
          <w:rFonts w:cs="Times New Roman" w:ascii="Times New Roman" w:hAnsi="Times New Roman"/>
          <w:sz w:val="24"/>
          <w:szCs w:val="24"/>
          <w:u w:val="single"/>
        </w:rPr>
        <w:t>Disraeli</w:t>
      </w:r>
      <w:r>
        <w:rPr>
          <w:rFonts w:cs="Times New Roman" w:ascii="Times New Roman" w:hAnsi="Times New Roman"/>
          <w:sz w:val="24"/>
          <w:szCs w:val="24"/>
        </w:rPr>
        <w:t xml:space="preserve">, luego de que ocurrieran los eventos, a la exitosa campaña que se desarrolló para abolir las leyes de granos. Se trató de una coalición, detrás de un solo objetivo. Dentro de la `escuela’ se pueden distinguir 5 grupos: 1) los molineros de Lancashire –entre los que se destacó John </w:t>
      </w:r>
      <w:r>
        <w:rPr>
          <w:rFonts w:cs="Times New Roman" w:ascii="Times New Roman" w:hAnsi="Times New Roman"/>
          <w:sz w:val="24"/>
          <w:szCs w:val="24"/>
          <w:u w:val="single"/>
        </w:rPr>
        <w:t>Bright</w:t>
      </w:r>
      <w:r>
        <w:rPr>
          <w:rFonts w:cs="Times New Roman" w:ascii="Times New Roman" w:hAnsi="Times New Roman"/>
          <w:sz w:val="24"/>
          <w:szCs w:val="24"/>
        </w:rPr>
        <w:t xml:space="preserve">-, quienes buscaban reducir el precio de su materia prima; 2) los empresarios, convencidos de que mejoraría el salario real; 3) los empresarios radicales, que buscaban la mejora de la nación y el mundo; 4) los filósofos radicales, que se basaban en el utilitarismo de Jeremy </w:t>
      </w:r>
      <w:r>
        <w:rPr>
          <w:rFonts w:cs="Times New Roman" w:ascii="Times New Roman" w:hAnsi="Times New Roman"/>
          <w:sz w:val="24"/>
          <w:szCs w:val="24"/>
          <w:u w:val="single"/>
        </w:rPr>
        <w:t>Bentham</w:t>
      </w:r>
      <w:r>
        <w:rPr>
          <w:rFonts w:cs="Times New Roman" w:ascii="Times New Roman" w:hAnsi="Times New Roman"/>
          <w:sz w:val="24"/>
          <w:szCs w:val="24"/>
        </w:rPr>
        <w:t>; y 5) los pacifistas, entre quienes se destacaban Cobden y Bright. Para el primero el librecomercio traería la paz entre las naciones” (Grampp,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ovimiento obtuvo el apoyo del sector capitalista industrial, ya en abierto enfrentamiento con los terratenientes… Hacia 1845 la situación política interna, el marcado giro general hacia el librecambio, la expansión industrial y las mejores perspectivas de abastecimiento externo, proporcionaron un marco general decisivamente favorable a una derogación definitiva de la ley de granos… El fracaso en 1845 de la cosecha irlandesa de papas le dio al primer ministro Pee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la oportunidad decisiva: para aliviar la crisis alimentaría se abrieron las puertas al maíz norteamericano” (Diéguez, 1974).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n la derogación de las Leyes de Granos la base electoral de los integrantes de la Cámara de los Comunes también jugó un rol importante. “Para los dirigentes modernos de Inglaterra, para la mayoría de los votantes de la Cámara de Diputados… [Es importante el hecho de que] 3/5 de la Cámara fue elegida por votantes urbanos”, se afirmó en un artículo anónimo publicado en </w:t>
      </w:r>
      <w:r>
        <w:rPr>
          <w:rFonts w:cs="Times New Roman" w:ascii="Times New Roman" w:hAnsi="Times New Roman"/>
          <w:sz w:val="24"/>
          <w:szCs w:val="24"/>
          <w:u w:val="single"/>
        </w:rPr>
        <w:t>Blackwood’s Edinburgh Magazine</w:t>
      </w:r>
      <w:r>
        <w:rPr>
          <w:rFonts w:cs="Times New Roman" w:ascii="Times New Roman" w:hAnsi="Times New Roman"/>
          <w:sz w:val="24"/>
          <w:szCs w:val="24"/>
        </w:rPr>
        <w:t>, en abril de 1850. ¡Nótese la importancia que habían adquirido el aumento del tamaño del electorado urbano, y el fracaso de una cosecha, en precipitar la decisión final!</w:t>
      </w:r>
      <w:r>
        <w:rPr>
          <w:rStyle w:val="FootnoteCharacters"/>
          <w:rStyle w:val="FootnoteAnchor"/>
          <w:rFonts w:cs="Times New Roman" w:ascii="Times New Roman" w:hAnsi="Times New Roman"/>
          <w:sz w:val="24"/>
          <w:szCs w:val="24"/>
        </w:rPr>
        <w:footnoteReference w:id="13"/>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u w:val="single"/>
        </w:rPr>
        <w:t>Las leyes de granos fueron finalmente derogadas en 184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l movimiento hacia la liberación comercial continuó en 1848, con la derogación de las denominadas Actas de Navegación, y en 1860, con la firma del tratado comercial entre Inglaterra y Franc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Diéguez, 1974).</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n una palabra, </w:t>
      </w:r>
      <w:r>
        <w:rPr>
          <w:rFonts w:cs="Times New Roman" w:ascii="Times New Roman" w:hAnsi="Times New Roman"/>
          <w:sz w:val="24"/>
        </w:rPr>
        <w:t>“el movimiento hacia el comercio más libre de la época de Adam Smith y Pitt se interrumpió con la revolución Francesa y las guerras que la siguieron. Recién en 1860 se pudieron cosechar las semillas sembradas 75 años antes. Claves dentro de ese movimiento son la abolición de las Leyes de Granos en 1846, el tratado comercial entre Gran Bretaña y Francia de 1860</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y los cambios en las políticas de transporte. El movimiento se frenó en los últimos años de la década de 1870, primero en Alemania y luego en Francia y en otros países, por el fuerte influjo de productos agrícolas de Estados Unidos, Canadá, Argentina y Australia, y las recesiones de 1870 y 1890" (Haberler, 1964). </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4. IMPLICANCIAS PARA ARGENTINA, ENTONCE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Una lectura </w:t>
      </w:r>
      <w:r>
        <w:rPr>
          <w:rFonts w:cs="Times New Roman" w:ascii="Times New Roman" w:hAnsi="Times New Roman"/>
          <w:sz w:val="24"/>
          <w:szCs w:val="24"/>
          <w:u w:val="single"/>
        </w:rPr>
        <w:t>ahistórica</w:t>
      </w:r>
      <w:r>
        <w:rPr>
          <w:rFonts w:cs="Times New Roman" w:ascii="Times New Roman" w:hAnsi="Times New Roman"/>
          <w:sz w:val="24"/>
          <w:szCs w:val="24"/>
        </w:rPr>
        <w:t xml:space="preserve"> de los </w:t>
      </w:r>
      <w:r>
        <w:rPr>
          <w:rFonts w:cs="Times New Roman" w:ascii="Times New Roman" w:hAnsi="Times New Roman"/>
          <w:sz w:val="24"/>
          <w:szCs w:val="24"/>
          <w:u w:val="single"/>
        </w:rPr>
        <w:t>Principios…</w:t>
      </w:r>
      <w:r>
        <w:rPr>
          <w:rFonts w:cs="Times New Roman" w:ascii="Times New Roman" w:hAnsi="Times New Roman"/>
          <w:sz w:val="24"/>
          <w:szCs w:val="24"/>
        </w:rPr>
        <w:t xml:space="preserve"> de Ricardo llevaría a pensar que don David tenía en su mente a Argentina como fuente de abastecimiento de productos primarios. Nada que ver: desde este punto de vista en 1817 Argentina “no existía”. Robbins (1998) sugiere que Ricardo pensaba en importar alimentos desde… “Polonia y otros países”. Las importaciones de trigo de Gran Bretaña por país de origen muestran que Australia, Canadá y Estados Unidos aprovecharon antes que Argentina la oportunidad creada por la liberalización comercial. Hasta 1875 nuestro país </w:t>
      </w:r>
      <w:r>
        <w:rPr>
          <w:rFonts w:cs="Times New Roman" w:ascii="Times New Roman" w:hAnsi="Times New Roman"/>
          <w:sz w:val="24"/>
          <w:szCs w:val="24"/>
          <w:u w:val="single"/>
        </w:rPr>
        <w:t>importaba</w:t>
      </w:r>
      <w:r>
        <w:rPr>
          <w:rFonts w:cs="Times New Roman" w:ascii="Times New Roman" w:hAnsi="Times New Roman"/>
          <w:sz w:val="24"/>
          <w:szCs w:val="24"/>
        </w:rPr>
        <w:t xml:space="preserve"> granos. Las exportaciones desde Argentina hacia Inglaterra comenzaron en la década de 1890.</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lang w:val="es-AR"/>
        </w:rPr>
        <w:t xml:space="preserve">Nos habremos enganchado a la “locomotora” inglesa más tarde, pero cuando lo hicimos lo hicimos </w:t>
      </w:r>
      <w:r>
        <w:rPr>
          <w:rFonts w:cs="Times New Roman" w:ascii="Times New Roman" w:hAnsi="Times New Roman"/>
          <w:sz w:val="24"/>
          <w:szCs w:val="24"/>
          <w:u w:val="single"/>
          <w:lang w:val="es-AR"/>
        </w:rPr>
        <w:t>con todo</w:t>
      </w:r>
      <w:r>
        <w:rPr>
          <w:rFonts w:cs="Times New Roman" w:ascii="Times New Roman" w:hAnsi="Times New Roman"/>
          <w:sz w:val="24"/>
          <w:szCs w:val="24"/>
          <w:lang w:val="es-AR"/>
        </w:rPr>
        <w:t xml:space="preserve">. En efecto, </w:t>
      </w:r>
      <w:r>
        <w:rPr>
          <w:rFonts w:cs="Times New Roman" w:ascii="Times New Roman" w:hAnsi="Times New Roman"/>
          <w:sz w:val="24"/>
        </w:rPr>
        <w:t>"el desarrollo económico argentino es un claro ejemplo en el cual la apertura de la economía contribuyó no tanto a mejorar la asignación de recursos ya combinados, cuanto a eliminar factores ociosos, incrementando así el stock de factores económicamente combinables" (Di Tella, 1973); "la puesta en explotación de enormes territorios durante la segunda mitad del siglo XIX, fue un elemento decisivo en el rápido desarrollo económico. En el estudio de la historia del desarrollo agrario de los países nuevos en las zonas templadas, el papel de los inmensos recursos de tierra no explotados es mucho más importante y más significativo que el de los cambios tecnológicos. Esta es una diferencia importante con respecto a los países europeos, donde la tecnología fue un elemento crucial en la revolución agrícola" (Cortés Conde, 1968); "la utilidad económica de la pampa húmeda -única en el mundo- no fue descubierta de la noche a la mañana, como en el caso de los yacimientos de petróleo, sino que surgió de la combinación del aumento de la demanda europea por productos primarios, el cambio tecnológico en el transporte, y un interés creciente en las autoridades argentinas, en promover las exportaciones, las inversiones extranjeras y la inmigración" (Díaz Alejandro, 1970)</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actores de riqueza y progreso: la conquista del desierto fértil, el alambrado, el molino, los frigoríficos, la mestización del ganado, el ferrocarril, las usinas de gas y de luz eléctrica, los tranvías, los teléfonos, los puertos, los elevadores de granos y la navegación, por una parte; y por la otra, la unidad nacional, los códigos, las escuelas y, sobre todo a partir de 1870, las enormes corrientes de inmigración europea" (Bunge, 1928). "La caída de costos se debió a la pacificación política, la refrigeración en el transporte de carne, etc... Innovaciones como la del frigorífico y la del buque frigorífico, dieron lugar a modernas actividades ganaderas y permitieron aplicar a nuevos usos, tierras aptas y aún no aptas para la explotación agrícola" (Di Tella y Zymelman, 196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El modelo funcionó, al menos en comparación con las alternativas. “Es difícil imaginar que Argentina hubiera podido progresar como lo hizo a fines del siglo XIX, con las industrias artesanales; así como también es difícil concebir cómo con el excedente de la industria artesanal -tipo textil o de cueros-, podría haberse financiado la construcción de la infraestructura, puertos y ferrocarriles, como se realizó en base a la exportación de los cereales" (Cortés Conde, en Montserrat, 1992).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Lo cual no necesariamente significa que todas las regiones, o todos los habitantes, se beneficiaron, o lo hicieron en igual medida. Esto siempre es así, pero en este caso la desigualdad de resultados tuvo particular intensidad. Cuando a un país dominado por caudillos, cuya economía se basa en producciones de subsistencia y artesanales, posibilitadas por la protección natural que deriva de altos costos de transporte y comunicación, se le introduce un esquema "aperturista", tanto en el plano de los bienes como en el de los factores, implementado política y militarmente desde Buenos Aires, muchas cosas -por decirlo suavemente- </w:t>
      </w:r>
      <w:r>
        <w:rPr>
          <w:rFonts w:cs="Times New Roman" w:ascii="Times New Roman" w:hAnsi="Times New Roman"/>
          <w:sz w:val="24"/>
          <w:u w:val="single"/>
        </w:rPr>
        <w:t>crujen</w:t>
      </w:r>
      <w:r>
        <w:rPr>
          <w:rFonts w:cs="Times New Roman" w:ascii="Times New Roman" w:hAnsi="Times New Roman"/>
          <w:sz w:val="24"/>
        </w:rPr>
        <w:t>. Y naturalmente crujió lo que existía; no la economía de Tierra del Fuego, pero sí las de Salta, Tucumán y Santiago del Estero. De ahí que, con frecuencia, "lo nacional" haya significado y signifique algo diferente para un porteño, un salteño, un tucumano o un santiagueño</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También en 2015 la cuestión de la apertura económica versus la protección, tiene entusiastas y detractores en diferentes puntos del país; pero como se verá en la próxima sección, desde este punto de vista ahora ocurre lo contrario de lo que pasó a fines del siglo XI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s implicancias distributivas del modelo no sólo se dieron en el plano regional. "[El valor en pesos de] los precios internacionales [de los productos de exportación] eran la principal variable de la distribución interna del ingreso a comienzos del siglo XX" (Geller, 1975). Porque cobraba en moneda extranjera y debía en moneda nacional, el sector agropecuario pujaba por el restablecimiento de la convertibilidad monetaria para detener la revaluación de la moneda local, y por su abandono cuando la presión sobre el tipo de cambio era alcista. Del otro lado del mostrador, y en defensa de los intereses de los asalariados, los socialistas eran ardientes defensores de nulos o reducidos derechos de importación, así como del mantenimiento de la convertibilidad. "La tierra cultivable era abundante y barata en el Nuevo Mundo, y escasa y costosa en el Viejo Mundo; mientras que con los servicios laborales ocurría todo lo contrario... [Como consecuencia de las migraciones] en Argentina la relación salarios reales/renta de la tierra cayó a </w:t>
      </w:r>
      <w:r>
        <w:rPr>
          <w:rFonts w:cs="Times New Roman" w:ascii="Times New Roman" w:hAnsi="Times New Roman"/>
          <w:sz w:val="24"/>
          <w:u w:val="single"/>
        </w:rPr>
        <w:t>un quinto</w:t>
      </w:r>
      <w:r>
        <w:rPr>
          <w:rFonts w:cs="Times New Roman" w:ascii="Times New Roman" w:hAnsi="Times New Roman"/>
          <w:sz w:val="24"/>
        </w:rPr>
        <w:t xml:space="preserve"> entre 1880 y 1913, y en Estados Unidos a menos de la mitad" (Williamson, 199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La Primera Guerra Mundial puso fin a un período de euforia económica... Es pecar de excesivo optimismo pretender que durante el comentado período de euforia se hubiese tenido una visión tan clara de los problemas que podían suscitarse en ulteriores etapas del desarrollo económico, como para que, desechando los principios librecambistas que imperaban en la época, se aceptase la necesidad de aplicar políticas de conducción deliberada. Por ello no es de extrañar que durante la década de 1920 se continuaran aplicando las tradicionales políticas económicas, aún cuando el país se hallara frente a un cambio fundamental desde el punto de vista económico, como consecuencia de la total incorporación al sistema productivo, de las tierras fértiles disponibles" (Di Tella y Zymelman, 1967)</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Por lo cual la Gran Crisis de la década de 1930 encontró a la economía argentina muy conectada con la de Inglaterra, pero sin que el país formara parte de la </w:t>
      </w:r>
      <w:r>
        <w:rPr>
          <w:rFonts w:cs="Times New Roman" w:ascii="Times New Roman" w:hAnsi="Times New Roman"/>
          <w:sz w:val="24"/>
          <w:szCs w:val="24"/>
          <w:u w:val="single"/>
        </w:rPr>
        <w:t>Commonwealth</w:t>
      </w:r>
      <w:r>
        <w:rPr>
          <w:rFonts w:cs="Times New Roman" w:ascii="Times New Roman" w:hAnsi="Times New Roman"/>
          <w:sz w:val="24"/>
          <w:szCs w:val="24"/>
        </w:rPr>
        <w:t>. Ergo, nos halló en el peor de los mundos. Nuevo ejemplo de que toda estrategia de especialización genera beneficios y plantea riesgos: en las épocas buenas enfatizamos los primeros, en las crisis los segundo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Directa consecuencia de esto fue el </w:t>
      </w:r>
      <w:r>
        <w:rPr>
          <w:rFonts w:cs="Times New Roman" w:ascii="Times New Roman" w:hAnsi="Times New Roman"/>
          <w:sz w:val="24"/>
          <w:u w:val="single"/>
        </w:rPr>
        <w:t>Pacto [Julio Argentino] Roca – [Walter] Runciman</w:t>
      </w:r>
      <w:r>
        <w:rPr>
          <w:rFonts w:cs="Times New Roman" w:ascii="Times New Roman" w:hAnsi="Times New Roman"/>
          <w:sz w:val="24"/>
        </w:rPr>
        <w:t xml:space="preserve">, firmado el 1 de mayo de 1933, luego de 3 meses de negociaciones, entre el vicepresidente de Argentina y el secretario de comercio de Inglaterra. “Los ganaderos argentinos le pedían al gobierno que enviara una misión a Londres, a fines de 1932 el presidente Agustín Pedro Justo accedió” (Ferrari, 1983). "Tres fueron los objetivos que se persiguieron al enviar la misión: romper la crítica situación creada [en agosto de 1932] por los acuerdos de Ottawa [que crearon las </w:t>
      </w:r>
      <w:r>
        <w:rPr>
          <w:rFonts w:cs="Times New Roman" w:ascii="Times New Roman" w:hAnsi="Times New Roman"/>
          <w:sz w:val="24"/>
          <w:u w:val="single"/>
        </w:rPr>
        <w:t>preferencias imperiales</w:t>
      </w:r>
      <w:r>
        <w:rPr>
          <w:rFonts w:cs="Times New Roman" w:ascii="Times New Roman" w:hAnsi="Times New Roman"/>
          <w:sz w:val="24"/>
        </w:rPr>
        <w:t>. Ottawa aterrorizó a los ganaderos argentinos]; abandonar la triangulación del comercio con Estados Unidos; y, correlativamente, integrarse al ciclo comercial británico" (Roca, 1995)</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sde el momento mismo de su firma, el Pacto fue motivo de controversia. "Los tratados suscitaron un vivo debate en el Congreso [el 18 y 19 de julio de 1933 en Diputados, el 27 y 28 en Senadores]. Nicolás Repetto fustigó su carácter bilateral y estatista, contrario a la tradición librecambista que había forjado el progreso argentino. Le replicó el canciller Carlos Saavedra Lamas. Los contendientes parecían actores que hubieran trocado sus respectivos libretos: el ministro conservador defendía el intervencionismo estatal, y el legislador socialista lo atacaba" (Ferrari, 198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Muy pocos otros eventos han generado opiniones tan encontradas entre los estudiosos. "Desde una perspectiva nacionalista, el Pacto fue analizado por Carlos Ibarguren, Julio y Rodolfo Irazusta, Arturo Jauretche, Rodolfo Puiggrós, Jorge Abelardo Ramos y Raúl Scalabrini Ortiz" (Alhadeff, 1985); "el Pacto no fue muy diferente de los que los Nazis imponían en Europa del Este. Se podría especular que [Juan Domingo] Perón hubiera tenido mucho más sentido en 1933 que en 1946" (Díaz Alejandro, 1984); "para H. J. Richardson el Pacto constituyó principalmente un arreglo para el cobro de los servicios de capital británico invertido en Argentina" (Fodor y O' Connell, 1973); "el análisis de Fodor y O' Connell (1973) sugiere que el Pacto ni siquiera necesitaba firmarse" (Alhadeff, 1985), ya que "la mera negativa a levantar las trabas a las remesas hubiera abierto una alternativa de represalia contra cualquier restricción ulterior del mercado de la carne" (Fodor y O' Connell, 1973); "el Pacto fue una manifestación coherente, en lo que respecta al comercio exterior, de la política económica estatista emprendida por el gobierno de Justo en el marco de la crisis mundial" (Ferrari, 1983); y "el Pacto fue negociado por Roca con habilidad y dignidad" (Pinedo, 196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Los analistas le han prestado demasiada atención a los detalles comerciales del Pacto, y han ignorado sus efectos sobre la política económica interna... El Pacto hay que juzgarlo con relación a la importancia que tuvo en la recuperación económica. Para implementar el </w:t>
      </w:r>
      <w:r>
        <w:rPr>
          <w:rFonts w:cs="Times New Roman" w:ascii="Times New Roman" w:hAnsi="Times New Roman"/>
          <w:sz w:val="24"/>
          <w:u w:val="single"/>
        </w:rPr>
        <w:t>Plan de Acción Económica</w:t>
      </w:r>
      <w:r>
        <w:rPr>
          <w:rFonts w:cs="Times New Roman" w:ascii="Times New Roman" w:hAnsi="Times New Roman"/>
          <w:sz w:val="24"/>
        </w:rPr>
        <w:t xml:space="preserve"> (PAE) de 1933 y 1934, el ministro Pinedo confió y usó los fondos producidos por el `Empréstito Roca´, un resultado directo de las negociaciones anglo-argentinas en Londres... El 28 de noviembre de 1933 comenzó una política agrícola activa. La ayuda dependía de la devaluación la cual, para que no cayera el precio de los bonos, tenía que tener horizonte. Este fue el rol de los `empréstitos de desbloqueo´, cuya operación más importante fue financiada con los fondos del `Empréstito Roca´" (Alhadeff, 1985). "La base sobre la que se edificó la recuperación económica fue el PAE, y la conversión de la deuda pública y la garantía de precios mínimos a los agricultores fueron sus 2 instrumentos" (Díaz Alejandro,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Qué dijo Prebisch sobre el Pacto? "La gran crítica política: son los intereses de la oligarquía en conjunción con el imperialismo británico. ¡Pero carajo..! Había que defender la exportación de carne argentina. Era de vital importancia para nuestro país, que estaba cortando en la forma más brutal todas las importaciones... También se acusó a la misión de no haber logrado la aspiración de los pastores argentinos, que como el comercio de carnes quedaba sujeto a un régimen de cuotas, el manejo de la cuota tenía que hacerse en Argentina... Era una aspiración legítima, pero cuando íbamos al lado británico decían: `ustedes tienen todo el derecho de dar la cuota a quienes quieran, a sus exportadores, pero nosotros tenemos el derecho de distribuir la cuota a nuestros importadores en la medida en que nosotros queramos´... Es una lucha de poder. Nosotros éramos la parte más débil. Ellos podían perfectamente prescindir en gran medida de la carne argentina... Viendo las cosas a la distancia, el Pacto fue atacado por 2 razones: hacer un tratado para que evitar que el comercio se contraiga no es un triunfo; y en cuanto a las concesiones, se hizo gran alharaca, pero después todo el mundo se dio cuenta que fue una tormenta en un vaso de agua... Sigo estimando, y puedo demostrar a quien quiera, que el acuerdo era lo único que podía hacerse para proteger la exportación argentina del desastre de la gran recesión mundial. No fue un acuerdo dinámico. Fue un acuerdo de defensa, en un mundo económico internacional que se contraía" (Prebisch en Magariños, 1991).</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5. ¿QUE TIENE QUE VER TODO ESTO CON LA ARGENTINA ACTUAL?</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l título de este trabajo alude a la </w:t>
      </w:r>
      <w:r>
        <w:rPr>
          <w:rFonts w:cs="Times New Roman" w:ascii="Times New Roman" w:hAnsi="Times New Roman"/>
          <w:sz w:val="24"/>
          <w:szCs w:val="24"/>
          <w:u w:val="single"/>
        </w:rPr>
        <w:t>actualidad</w:t>
      </w:r>
      <w:r>
        <w:rPr>
          <w:rFonts w:cs="Times New Roman" w:ascii="Times New Roman" w:hAnsi="Times New Roman"/>
          <w:sz w:val="24"/>
          <w:szCs w:val="24"/>
        </w:rPr>
        <w:t xml:space="preserve"> de las implicancias de lo que se debatió en el Parlamento inglés, hace un par de siglos. Esto es así porque la cuestión de la estructura productiva argentina, y su conexión con la del resto del mundo, sigue hoy tan vigente como entonces.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En 2015 la clave no proviene del Parlamento inglés, ni siquiera de Inglaterra, sino de la forma en la cual el gobierno que inicie su gestión el 10 de diciembre próximo, tiene que posicionar la economía argentina frente a la del resto del mundo.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Al respecto, en forma sintética, planteo los principios que se deberían tener en cuent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Dependemos del Mundo, pero el Mundo no depende de nosotros</w:t>
      </w:r>
      <w:r>
        <w:rPr>
          <w:rFonts w:cs="Times New Roman" w:ascii="Times New Roman" w:hAnsi="Times New Roman"/>
          <w:sz w:val="24"/>
          <w:szCs w:val="24"/>
        </w:rPr>
        <w:t xml:space="preserve">. La economía argentina depende de la economía mundial, pero </w:t>
      </w:r>
      <w:r>
        <w:rPr>
          <w:rFonts w:cs="Times New Roman" w:ascii="Times New Roman" w:hAnsi="Times New Roman"/>
          <w:sz w:val="24"/>
          <w:szCs w:val="24"/>
          <w:u w:val="single"/>
        </w:rPr>
        <w:t>no</w:t>
      </w:r>
      <w:r>
        <w:rPr>
          <w:rFonts w:cs="Times New Roman" w:ascii="Times New Roman" w:hAnsi="Times New Roman"/>
          <w:sz w:val="24"/>
          <w:szCs w:val="24"/>
        </w:rPr>
        <w:t xml:space="preserve"> viceversa. Por consiguiente, la política económica argentina tiene que basarse en un correcto diagnóstico del funcionamiento </w:t>
      </w:r>
      <w:r>
        <w:rPr>
          <w:rFonts w:cs="Times New Roman" w:ascii="Times New Roman" w:hAnsi="Times New Roman"/>
          <w:sz w:val="24"/>
          <w:szCs w:val="24"/>
          <w:u w:val="single"/>
        </w:rPr>
        <w:t>exógeno</w:t>
      </w:r>
      <w:r>
        <w:rPr>
          <w:rFonts w:cs="Times New Roman" w:ascii="Times New Roman" w:hAnsi="Times New Roman"/>
          <w:sz w:val="24"/>
          <w:szCs w:val="24"/>
        </w:rPr>
        <w:t xml:space="preserve"> (para nosotros) de la economía mundi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xógeno no es sinónimo de constante. El valor de una variable exógena puede cambiar, sólo que de manera </w:t>
      </w:r>
      <w:r>
        <w:rPr>
          <w:rFonts w:cs="Times New Roman" w:ascii="Times New Roman" w:hAnsi="Times New Roman"/>
          <w:sz w:val="24"/>
          <w:szCs w:val="24"/>
          <w:u w:val="single"/>
        </w:rPr>
        <w:t>para nosotros</w:t>
      </w:r>
      <w:r>
        <w:rPr>
          <w:rFonts w:cs="Times New Roman" w:ascii="Times New Roman" w:hAnsi="Times New Roman"/>
          <w:sz w:val="24"/>
          <w:szCs w:val="24"/>
        </w:rPr>
        <w:t xml:space="preserve"> exóg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xógena para nosotros pero no necesariamente para “ellos”. El Sistema de la Reserva Federal modifica las tasas de interés en base a </w:t>
      </w:r>
      <w:r>
        <w:rPr>
          <w:rFonts w:cs="Times New Roman" w:ascii="Times New Roman" w:hAnsi="Times New Roman"/>
          <w:sz w:val="24"/>
          <w:szCs w:val="24"/>
          <w:u w:val="single"/>
        </w:rPr>
        <w:t>su</w:t>
      </w:r>
      <w:r>
        <w:rPr>
          <w:rFonts w:cs="Times New Roman" w:ascii="Times New Roman" w:hAnsi="Times New Roman"/>
          <w:sz w:val="24"/>
          <w:szCs w:val="24"/>
        </w:rPr>
        <w:t xml:space="preserve"> realidad, no en base a la nuestra. Consiguientemente, tenemos que entender el funcionamiento de la política monetaria de Estados Unidos, dentro de su propia lógica, como parte de los datos necesarios para diseñar e implementar </w:t>
      </w:r>
      <w:r>
        <w:rPr>
          <w:rFonts w:cs="Times New Roman" w:ascii="Times New Roman" w:hAnsi="Times New Roman"/>
          <w:sz w:val="24"/>
          <w:szCs w:val="24"/>
          <w:u w:val="single"/>
        </w:rPr>
        <w:t>nuestra</w:t>
      </w:r>
      <w:r>
        <w:rPr>
          <w:rFonts w:cs="Times New Roman" w:ascii="Times New Roman" w:hAnsi="Times New Roman"/>
          <w:sz w:val="24"/>
          <w:szCs w:val="24"/>
        </w:rPr>
        <w:t xml:space="preserve"> política económ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n el caso de las </w:t>
      </w:r>
      <w:r>
        <w:rPr>
          <w:rFonts w:cs="Times New Roman" w:ascii="Times New Roman" w:hAnsi="Times New Roman"/>
          <w:sz w:val="24"/>
          <w:szCs w:val="24"/>
          <w:u w:val="single"/>
        </w:rPr>
        <w:t>ventajas exógenas</w:t>
      </w:r>
      <w:r>
        <w:rPr>
          <w:rFonts w:cs="Times New Roman" w:ascii="Times New Roman" w:hAnsi="Times New Roman"/>
          <w:sz w:val="24"/>
          <w:szCs w:val="24"/>
        </w:rPr>
        <w:t xml:space="preserve">, es importante distinguir entre transitorio y permanente. El segundo shock petrolero, ocurrido en 1979, posibilitó un endeudamiento del Estado argentino, que resultó dramáticamente costoso cuando al año siguiente las tasas de interés internacionales aumentaron a niveles récord. En los últimos años nos “malacostumbramos” a que el precio internacional de la soja comenzara con el número </w:t>
      </w:r>
      <w:r>
        <w:rPr>
          <w:rFonts w:cs="Times New Roman" w:ascii="Times New Roman" w:hAnsi="Times New Roman"/>
          <w:sz w:val="24"/>
          <w:szCs w:val="24"/>
          <w:u w:val="single"/>
        </w:rPr>
        <w:t>5</w:t>
      </w:r>
      <w:r>
        <w:rPr>
          <w:rFonts w:cs="Times New Roman" w:ascii="Times New Roman" w:hAnsi="Times New Roman"/>
          <w:sz w:val="24"/>
          <w:szCs w:val="24"/>
        </w:rPr>
        <w:t>.</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ferida distinción es más fácil de enunciar que de implementar en las políticas públicas, no sólo en Argentina sino en buena parte del mundo. A partir de 1986, junto con Alfonso José Martínez, participamos en un proyecto del Banco Mundial, destinado a analizar las políticas económicas puestas en práctica en 16 países en vías de desarrollo, en los (entonces) 20 años anterior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n 1986 había ocurrido el “antishock petrolero”, es decir, había disminuido de manera significativa el precio internacional del petróleo, luego de los fuertes aumentos verificados en 1973 y 1979. Salvo en un país africano, donde no se podía distinguir con claridad dónde terminaban las cuentas bancarias del Estado y dónde comenzaban las del presidente del país, en el resto el antishock petrolero generó crisis fiscales, porque los Estados habían aumentado sus gastos de manera permanente y de repente se quedaron sin financiamiento. Como bien dice Arnold Carl Harberger: “México con Rodrigo Gómez [al frente del Banco Central] y sin petróleo, crecía con estabilidad de precios; y sin Gómez y con petróleo, entró en estanflación”. </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ind w:firstLine="708"/>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Beneficios y riesgos de la especialización, tienen que ser evaluados de manera simultánea y conjunta</w:t>
      </w:r>
      <w:r>
        <w:rPr>
          <w:rFonts w:cs="Times New Roman" w:ascii="Times New Roman" w:hAnsi="Times New Roman"/>
          <w:sz w:val="24"/>
          <w:szCs w:val="24"/>
        </w:rPr>
        <w:t xml:space="preserve">. En la ruleta, quien apuesta a color sabe que si gana recibirá el doble de lo que apostó, pero que la probabilidad de ganar es ½; mientras que quien apuesta a docena sabe que si gana recibirá el triple de lo que apostó, pero que la probabilidad de ganar es 1/3. Markowitz (1952) planteó la teoría del portafolio, explicitando la forma en la cual la rentabilidad esperada, y su volatilidad, son tomadas en cuenta </w:t>
      </w:r>
      <w:r>
        <w:rPr>
          <w:rFonts w:cs="Times New Roman" w:ascii="Times New Roman" w:hAnsi="Times New Roman"/>
          <w:sz w:val="24"/>
          <w:szCs w:val="24"/>
          <w:u w:val="single"/>
        </w:rPr>
        <w:t>de manera conjunta y simultánea</w:t>
      </w:r>
      <w:r>
        <w:rPr>
          <w:rFonts w:cs="Times New Roman" w:ascii="Times New Roman" w:hAnsi="Times New Roman"/>
          <w:sz w:val="24"/>
          <w:szCs w:val="24"/>
        </w:rPr>
        <w:t xml:space="preserve"> por quien tiene que adoptar decision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Quien en la ruleta apuesta a </w:t>
      </w:r>
      <w:r>
        <w:rPr>
          <w:rFonts w:cs="Times New Roman" w:ascii="Times New Roman" w:hAnsi="Times New Roman"/>
          <w:sz w:val="24"/>
          <w:szCs w:val="24"/>
          <w:u w:val="single"/>
        </w:rPr>
        <w:t>negro</w:t>
      </w:r>
      <w:r>
        <w:rPr>
          <w:rFonts w:cs="Times New Roman" w:ascii="Times New Roman" w:hAnsi="Times New Roman"/>
          <w:sz w:val="24"/>
          <w:szCs w:val="24"/>
        </w:rPr>
        <w:t xml:space="preserve"> no puede ser criticado por “haberse equivocado”, cuando sale colorado. Porque la decisión se basó en la consideración conjunta del beneficio y el riesgo (si no hubiera querido correr riesgos, se hubiera quedado en su casa). Enfatizo este punto porque, en la consideración politizada de las políticas públicas, con enorme frecuencia en las épocas buenas se enfatizan los beneficios y en las malas los riesgo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Cómo se puede morigerar el impacto de la volatilidad? Atesorando en las épocas de vacas gordas, y desatesorando en las de vacas flacas. Fácil de llevar a la práctica en el plano individual (mi mamá lo practicaba, a pesar de no haber ido a la facultad), en el caso argentino resulta particularmente difícil de lograr a nivel de la economía en su conjunto, por las ideas de los políticos y las presiones sociales, dirigidas a gastar todo lo que se tiene, y hasta lo que no se tiene. Por eso en Argentina las crisis son tan severa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 xml:space="preserve">El comercio internacional genera beneficios </w:t>
      </w:r>
      <w:r>
        <w:rPr>
          <w:rFonts w:cs="Times New Roman" w:ascii="Times New Roman" w:hAnsi="Times New Roman"/>
          <w:b/>
          <w:sz w:val="24"/>
          <w:szCs w:val="24"/>
          <w:u w:val="single"/>
        </w:rPr>
        <w:t>netos</w:t>
      </w:r>
      <w:r>
        <w:rPr>
          <w:rFonts w:cs="Times New Roman" w:ascii="Times New Roman" w:hAnsi="Times New Roman"/>
          <w:sz w:val="24"/>
          <w:szCs w:val="24"/>
          <w:u w:val="single"/>
        </w:rPr>
        <w:t>, pero con ganadores y perdedores</w:t>
      </w:r>
      <w:r>
        <w:rPr>
          <w:rFonts w:cs="Times New Roman" w:ascii="Times New Roman" w:hAnsi="Times New Roman"/>
          <w:sz w:val="24"/>
          <w:szCs w:val="24"/>
        </w:rPr>
        <w:t>. Pertenezco a la generación que lleva en su sangre el gráfico planteado en Samuelson (1962)</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gún el cual cuando en los ejes se miden cantidades de bienes a disposición de los habitantes de un país, la frontera de posibilidades de consumo que resulta de producir en base a los recursos y tecnología existentes, e intercambiar parte de la producción en los mercados internacionales, nunca está por “adentro” de la correspondiente frontera de posibilidades de producción que existiría en ausencia de comercio internacional. Demostración gráfica de los beneficios que genera el comercio internacional.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Que la cantidad de mercaderías y servicios a disposición de los habitantes de un país aumente a raíz del intercambio internacional, no necesariamente quiere decir que el bienestar </w:t>
      </w:r>
      <w:r>
        <w:rPr>
          <w:rFonts w:cs="Times New Roman" w:ascii="Times New Roman" w:hAnsi="Times New Roman"/>
          <w:sz w:val="24"/>
          <w:szCs w:val="24"/>
          <w:u w:val="single"/>
        </w:rPr>
        <w:t>de cada uno</w:t>
      </w:r>
      <w:r>
        <w:rPr>
          <w:rFonts w:cs="Times New Roman" w:ascii="Times New Roman" w:hAnsi="Times New Roman"/>
          <w:sz w:val="24"/>
          <w:szCs w:val="24"/>
        </w:rPr>
        <w:t xml:space="preserve"> de sus habitantes sea mayor cuando existe comercio que cuando existe autarquía. Por lo cual Samuelson plantea la necesidad de introducir “transferencias no distorsivas” entre ganadores y perdedores, lo cual suena muy bonito en los papeles pero en la práctica resulta difícilmente implementable.</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De manera que en la realidad tenemos que esperar que como consecuencia del intercambio internacional aparezca un “neto” positivo, pero también que haya ganadores –los exportadores- y perdedores –quienes fabrican productos que compiten con las importaciones-. Y consecuentemente, como bien explicó Hirschman (1970), cabe esperar que la apertura de una economía genere </w:t>
      </w:r>
      <w:r>
        <w:rPr>
          <w:rFonts w:cs="Times New Roman" w:ascii="Times New Roman" w:hAnsi="Times New Roman"/>
          <w:sz w:val="24"/>
          <w:szCs w:val="24"/>
          <w:u w:val="single"/>
        </w:rPr>
        <w:t>salida y queja</w:t>
      </w:r>
      <w:r>
        <w:rPr>
          <w:rFonts w:cs="Times New Roman" w:ascii="Times New Roman" w:hAnsi="Times New Roman"/>
          <w:sz w:val="24"/>
          <w:szCs w:val="24"/>
        </w:rPr>
        <w:t xml:space="preserve">, es decir, reacomodamiento de la actividad productiva pero también protestas… y acciones de lobby, destinadas a modificar la política económica. </w:t>
      </w:r>
    </w:p>
    <w:p>
      <w:pPr>
        <w:pStyle w:val="Textosinformato"/>
        <w:ind w:firstLine="708"/>
        <w:jc w:val="both"/>
        <w:rPr/>
      </w:pPr>
      <w:r>
        <w:rPr>
          <w:rFonts w:cs="Times New Roman" w:ascii="Times New Roman" w:hAnsi="Times New Roman"/>
          <w:sz w:val="24"/>
          <w:szCs w:val="24"/>
        </w:rPr>
        <w:t xml:space="preserve">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Implicancias geográficas de la apertura y el cierre de la economía, entonces y ahora</w:t>
      </w:r>
      <w:r>
        <w:rPr>
          <w:rFonts w:cs="Times New Roman" w:ascii="Times New Roman" w:hAnsi="Times New Roman"/>
          <w:sz w:val="24"/>
          <w:szCs w:val="24"/>
        </w:rPr>
        <w:t>. Argentina experimentó un proceso de conexión con la economía mundial a fines del siglo XIX y otro durante la última década del siglo XX. En ambos casos, por lo que se acaba de explicar, hubo ganadores y perdedore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Importa destacar, desde el punto de vista geográfico, una diferencia notable entre ambos episodios. Simplificando al máximo, a fines del siglo XIX estaban a favor de la apertura “el puerto de Buenos Aires” y los productores agropecuarios de la pampa húmeda, y en contra los artesanos del interior del país; mientras que a fines del siglo XX estaban a favor de la apertura los productores agropecuarios de las zonas marginales –dicho en sentido técnico, espero que nadie se ofenda-, y en contra los industriales radicados en el Gran Buenos Aire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En defensa de sus intereses, los productores agropecuarios ubicados en las zonas marginales están en contra de las retenciones a la exportación y de los altos costos de transporte hasta los puertos; porque nada de esto lo pueden trasladar al precio que cobran por exportar sus producto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ind w:firstLine="708"/>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La estructura económica debe ser un resultado</w:t>
      </w:r>
      <w:r>
        <w:rPr>
          <w:rFonts w:cs="Times New Roman" w:ascii="Times New Roman" w:hAnsi="Times New Roman"/>
          <w:sz w:val="24"/>
          <w:szCs w:val="24"/>
        </w:rPr>
        <w:t>. La enorme mayoría de los economistas preferimos las reglas a la discrecionalidad, mientras que la enorme mayoría de los dirigentes políticos exactamente lo contrario; por lo cual entre unos y otros existe un conflicto objetivo. Y las preferimos no porque no nos demos cuenta que la realidad es heterogénea, sino porque sabemos que las políticas discrecionales requieren muchísima información y flexibilidad instrumental, para ser implementadas de manera adecuada; y también –probablemente más importante- porque las políticas discrecionales desvían las energías del sector privado, quienes con frecuencia “están tan ocupados que no les queda tiempo para trabaja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Cuando el sistema económico se basa en reglas, la estructura económica </w:t>
      </w:r>
      <w:r>
        <w:rPr>
          <w:rFonts w:cs="Times New Roman" w:ascii="Times New Roman" w:hAnsi="Times New Roman"/>
          <w:sz w:val="24"/>
          <w:szCs w:val="24"/>
          <w:u w:val="single"/>
        </w:rPr>
        <w:t>resulta</w:t>
      </w:r>
      <w:r>
        <w:rPr>
          <w:rFonts w:cs="Times New Roman" w:ascii="Times New Roman" w:hAnsi="Times New Roman"/>
          <w:sz w:val="24"/>
          <w:szCs w:val="24"/>
        </w:rPr>
        <w:t xml:space="preserve">, es decir, surge del accionar privado individual, en base a las referidas reglas. Cuánta industria textil y cuánta del acero; cuánta soja y cuánto trigo; cuántos servicios de transporte y cuántos servicios financieros; son números que surgen de los censos económicos, no de la oficina de planificación.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Al respecto nunca está de más insistir en la diferencia que existe entre información y conocimiento. Este último clasifica la información en relevante e irrelevante, en función del objetivo propuesto. Ningún taxista de la ciudad de Buenos Aires consulta una “planilla excel” para saber por dónde tiene que circular, para maximizar sus ingresos. Tiene conocimiento, aunque le falte información. Por eso, en mis clases, cuando algún alumno pretende haber saber lo que le conviene a los demás, cariñosamente le digo: “vos le vas a enseñar a los tacheros a buscar pasajeros”.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Las reglas de juego, para servir como “señales”, no pueden ser volátiles</w:t>
      </w:r>
      <w:r>
        <w:rPr>
          <w:rFonts w:cs="Times New Roman" w:ascii="Times New Roman" w:hAnsi="Times New Roman"/>
          <w:sz w:val="24"/>
          <w:szCs w:val="24"/>
        </w:rPr>
        <w:t>. En trabajos publicados en 1986, 1987 y 1988, inspirados en lo que ocurrió con las liberalizaciones comerciales y financieras puestas en práctica en algunos países de América Latina a fines de la década de 1970, Guillermo Calvo explicó que una misma medida de política económica genera resultados bien diferentes, dependiendo de la credibilidad que el gobierno que la implementa, tiene delante de su población.</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Una modificación de las reglas de juego, cuya permanencia en el tiempo está en duda, no es percibida por el beneficiario como una señal sino como un “regalo”, y por consiguiente no genera los resultados deseados. Por ejemplo, invertir en el propio sector una porción de los nuevos beneficios, para aumentar la producción futur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Las reglas de juego estables (“políticas de Estado”, en lenguaje no especializado) requieren consistencia técnica, como condición necesaria, pero también aceptación “cultural” por parte de los habitantes. Imponer la política económica “correcta” para –vía resultados maravillosos- convencer a quienes al comienzo eran escépticos, no es una propuesta sensata en Argentina, en función de los antecedente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z w:val="24"/>
          <w:szCs w:val="24"/>
          <w:u w:val="single"/>
        </w:rPr>
        <w:t>Hay que evitar los extremos</w:t>
      </w:r>
      <w:r>
        <w:rPr>
          <w:rFonts w:cs="Times New Roman" w:ascii="Times New Roman" w:hAnsi="Times New Roman"/>
          <w:sz w:val="24"/>
          <w:szCs w:val="24"/>
        </w:rPr>
        <w:t>, como las prohibiciones y las obligaciones. Porque difícilmente el óptimo pueda situarse en una situación extrem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En los papeles las prohibiciones y las obligaciones están asociadas con </w:t>
      </w:r>
      <w:r>
        <w:rPr>
          <w:rFonts w:cs="Times New Roman" w:ascii="Times New Roman" w:hAnsi="Times New Roman"/>
          <w:sz w:val="24"/>
          <w:szCs w:val="24"/>
          <w:u w:val="single"/>
        </w:rPr>
        <w:t>precio infinito</w:t>
      </w:r>
      <w:r>
        <w:rPr>
          <w:rFonts w:cs="Times New Roman" w:ascii="Times New Roman" w:hAnsi="Times New Roman"/>
          <w:sz w:val="24"/>
          <w:szCs w:val="24"/>
        </w:rPr>
        <w:t xml:space="preserve">. Prohibido estacionar significa que morirán por la explosión de una bomba, aquellos a quienes no se les pudo avisar porque quien tenia la información no encontró a tiempo algún lugar donde estacionar legalmente su vehículo; prohibido ingresar con animales significa que no existe ninguna cantidad de dinero que un jeque árabe le pueda dar al resto de los propietarios de un edificio, cuyo reglamento de copropiedad prohíbe ingresar con animales.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En la práctica las prohibiciones y las obligaciones están asociadas con la probabilidad de ser sorprendido en infracción, multiplicada por la multa correspondiente… o la coim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Hace un par de siglos, aprovechando una coyuntura, los ingleses debatieron qué hacer con algunas herramientas de política económica, las cuales habrían de determinar nada menos que su estructura económic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A partir del próximo 10 de diciembre de 2015, nuevamente aprovechando una coyuntura, a los argentinos se nos va a presentar una oportunidad similar.</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Al respectivo debate los economistas tenemos que aportar los elementos técnicos, sin que las diferencias afecten la amistad, sabiendo que el componente técnico no será el único a la hora de decidir.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REFERENCIAS BIBLIOGRAFICA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Alhadeff, P. (1985): "Dependencia, historiografía y objeciones al Pacto Roca", </w:t>
      </w:r>
      <w:r>
        <w:rPr>
          <w:rFonts w:cs="Times New Roman" w:ascii="Times New Roman" w:hAnsi="Times New Roman"/>
          <w:sz w:val="24"/>
          <w:u w:val="single"/>
        </w:rPr>
        <w:t>Desarrollo económico</w:t>
      </w:r>
      <w:r>
        <w:rPr>
          <w:rFonts w:cs="Times New Roman" w:ascii="Times New Roman" w:hAnsi="Times New Roman"/>
          <w:sz w:val="24"/>
        </w:rPr>
        <w:t>, 25, 99,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otana, N. R. y Luna, F. (1995): </w:t>
      </w:r>
      <w:r>
        <w:rPr>
          <w:rFonts w:cs="Times New Roman" w:ascii="Times New Roman" w:hAnsi="Times New Roman"/>
          <w:sz w:val="24"/>
          <w:u w:val="single"/>
        </w:rPr>
        <w:t>Diálogos con la historia y la política</w:t>
      </w:r>
      <w:r>
        <w:rPr>
          <w:rFonts w:cs="Times New Roman" w:ascii="Times New Roman" w:hAnsi="Times New Roman"/>
          <w:sz w:val="24"/>
        </w:rPr>
        <w:t>, Sudamerican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Bunge, A. E. (1928): </w:t>
      </w:r>
      <w:r>
        <w:rPr>
          <w:rFonts w:cs="Times New Roman" w:ascii="Times New Roman" w:hAnsi="Times New Roman"/>
          <w:sz w:val="24"/>
          <w:u w:val="single"/>
        </w:rPr>
        <w:t>La economía argentina</w:t>
      </w:r>
      <w:r>
        <w:rPr>
          <w:rFonts w:cs="Times New Roman" w:ascii="Times New Roman" w:hAnsi="Times New Roman"/>
          <w:sz w:val="24"/>
        </w:rPr>
        <w:t>, Agencia general de librerías y public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lvo, G. A. (1986): "Incredible reforms", VI reunión latinoamericana de la </w:t>
      </w:r>
      <w:r>
        <w:rPr>
          <w:rFonts w:cs="Times New Roman" w:ascii="Times New Roman" w:hAnsi="Times New Roman"/>
          <w:sz w:val="24"/>
          <w:u w:val="single"/>
        </w:rPr>
        <w:t>Sociedad Econometrica</w:t>
      </w:r>
      <w:r>
        <w:rPr>
          <w:rFonts w:cs="Times New Roman" w:ascii="Times New Roman" w:hAnsi="Times New Roman"/>
          <w:sz w:val="24"/>
        </w:rPr>
        <w:t xml:space="preserve">, Córdoba, Argentina. Reproducido en Calvo, G. A.; Findlay, F.; Kouri, P. y Braga de Macedo, J.: </w:t>
      </w:r>
      <w:r>
        <w:rPr>
          <w:rFonts w:cs="Times New Roman" w:ascii="Times New Roman" w:hAnsi="Times New Roman"/>
          <w:sz w:val="24"/>
          <w:u w:val="single"/>
        </w:rPr>
        <w:t>Debt, stabilization and development. Essay in honor of Carlos Díaz Alejandro</w:t>
      </w:r>
      <w:r>
        <w:rPr>
          <w:rFonts w:cs="Times New Roman" w:ascii="Times New Roman" w:hAnsi="Times New Roman"/>
          <w:sz w:val="24"/>
        </w:rPr>
        <w:t>, Basil blakwell,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alvo, G. A. (1987): "On the costs of temporary policy", </w:t>
      </w:r>
      <w:r>
        <w:rPr>
          <w:rFonts w:cs="Times New Roman" w:ascii="Times New Roman" w:hAnsi="Times New Roman"/>
          <w:sz w:val="24"/>
          <w:u w:val="single"/>
          <w:lang w:val="en-US"/>
        </w:rPr>
        <w:t>Journal of development economics</w:t>
      </w:r>
      <w:r>
        <w:rPr>
          <w:rFonts w:cs="Times New Roman" w:ascii="Times New Roman" w:hAnsi="Times New Roman"/>
          <w:sz w:val="24"/>
          <w:lang w:val="en-US"/>
        </w:rPr>
        <w:t xml:space="preserve">, 27. 1-2, octubr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lvo, G. A. (1988): "Costly trade liberalization", </w:t>
      </w:r>
      <w:r>
        <w:rPr>
          <w:rFonts w:cs="Times New Roman" w:ascii="Times New Roman" w:hAnsi="Times New Roman"/>
          <w:sz w:val="24"/>
          <w:u w:val="single"/>
          <w:lang w:val="en-US"/>
        </w:rPr>
        <w:t>International monetary fund staff papers</w:t>
      </w:r>
      <w:r>
        <w:rPr>
          <w:rFonts w:cs="Times New Roman" w:ascii="Times New Roman" w:hAnsi="Times New Roman"/>
          <w:sz w:val="24"/>
          <w:lang w:val="en-US"/>
        </w:rPr>
        <w:t>, 35, 3, setiembre.</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Cornblit, O. E.; Gallo, E. y O' Connell, A. A. (1962): "La generación del 80 y su proyecto: antecedentes y consecuencias", </w:t>
      </w:r>
      <w:r>
        <w:rPr>
          <w:rFonts w:cs="Times New Roman" w:ascii="Times New Roman" w:hAnsi="Times New Roman"/>
          <w:sz w:val="24"/>
          <w:u w:val="single"/>
        </w:rPr>
        <w:t>Desarrollo económico</w:t>
      </w:r>
      <w:r>
        <w:rPr>
          <w:rFonts w:cs="Times New Roman" w:ascii="Times New Roman" w:hAnsi="Times New Roman"/>
          <w:sz w:val="24"/>
        </w:rPr>
        <w:t>, 1, 4, enero-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tés Conde, R. (1968): "Algunos rasgos de la expansión territorial en Argentina en la segunda mitad del siglo XIX", </w:t>
      </w:r>
      <w:r>
        <w:rPr>
          <w:rFonts w:cs="Times New Roman" w:ascii="Times New Roman" w:hAnsi="Times New Roman"/>
          <w:sz w:val="24"/>
          <w:u w:val="single"/>
        </w:rPr>
        <w:t>Desarrollo económico</w:t>
      </w:r>
      <w:r>
        <w:rPr>
          <w:rFonts w:cs="Times New Roman" w:ascii="Times New Roman" w:hAnsi="Times New Roman"/>
          <w:sz w:val="24"/>
        </w:rPr>
        <w:t>, 8, 29, abril-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uccorese, H. J.; Fraboschi, R. O.; Craviotto, J. A.; Williams Alzaga, O. y Bose, W. B. L. (1966): </w:t>
      </w:r>
      <w:r>
        <w:rPr>
          <w:rFonts w:cs="Times New Roman" w:ascii="Times New Roman" w:hAnsi="Times New Roman"/>
          <w:sz w:val="24"/>
          <w:u w:val="single"/>
        </w:rPr>
        <w:t>Historia Argentina contemporánea, 1862-1930</w:t>
      </w:r>
      <w:r>
        <w:rPr>
          <w:rFonts w:cs="Times New Roman" w:ascii="Times New Roman" w:hAnsi="Times New Roman"/>
          <w:sz w:val="24"/>
        </w:rPr>
        <w:t>. Volumen III, historia económica, El ateneo.</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e Pablo, J. C. (1991): "Una explicación, algo exagerada, del estancamiento económico argentino", publicado en </w:t>
      </w:r>
      <w:r>
        <w:rPr>
          <w:rFonts w:cs="Times New Roman" w:ascii="Times New Roman" w:hAnsi="Times New Roman"/>
          <w:sz w:val="24"/>
          <w:u w:val="single"/>
        </w:rPr>
        <w:t>Alta gerencia</w:t>
      </w:r>
      <w:r>
        <w:rPr>
          <w:rFonts w:cs="Times New Roman" w:ascii="Times New Roman" w:hAnsi="Times New Roman"/>
          <w:sz w:val="24"/>
        </w:rPr>
        <w:t xml:space="preserve">, diciembre de 1991. Presentado en la </w:t>
      </w:r>
      <w:r>
        <w:rPr>
          <w:rFonts w:cs="Times New Roman" w:ascii="Times New Roman" w:hAnsi="Times New Roman"/>
          <w:sz w:val="24"/>
          <w:u w:val="single"/>
        </w:rPr>
        <w:t>Reunión anual</w:t>
      </w:r>
      <w:r>
        <w:rPr>
          <w:rFonts w:cs="Times New Roman" w:ascii="Times New Roman" w:hAnsi="Times New Roman"/>
          <w:sz w:val="24"/>
        </w:rPr>
        <w:t>, Asociación  Argentina  de  Economía Política, noviembre de 1991.</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de Pablo, J. C. (2011): “Recuperemos la cosmovisión de los padres fundadores”, conferencia de incorporación a la Academia Nacional de Ciencias Económicas (</w:t>
      </w:r>
      <w:r>
        <w:rPr>
          <w:rFonts w:cs="Times New Roman" w:ascii="Times New Roman" w:hAnsi="Times New Roman"/>
          <w:sz w:val="24"/>
          <w:u w:val="single"/>
        </w:rPr>
        <w:t>Anales</w:t>
      </w:r>
      <w:r>
        <w:rPr>
          <w:rFonts w:cs="Times New Roman" w:ascii="Times New Roman" w:hAnsi="Times New Roman"/>
          <w:sz w:val="24"/>
        </w:rPr>
        <w:t xml:space="preserve"> de la ANCE, 2012). </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rPr>
        <w:t xml:space="preserve">de Pablo, J. C. y Martínez, A. J. (1989): </w:t>
      </w:r>
      <w:r>
        <w:rPr>
          <w:rFonts w:cs="Times New Roman" w:ascii="Times New Roman" w:hAnsi="Times New Roman"/>
          <w:sz w:val="24"/>
          <w:u w:val="single"/>
        </w:rPr>
        <w:t>Argentine economic policy, 1958-87</w:t>
      </w:r>
      <w:r>
        <w:rPr>
          <w:rFonts w:cs="Times New Roman" w:ascii="Times New Roman" w:hAnsi="Times New Roman"/>
          <w:sz w:val="24"/>
        </w:rPr>
        <w:t>, libro preparado para el Banco Mundial.</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xml:space="preserve">, The mit press. </w:t>
      </w:r>
      <w:r>
        <w:rPr>
          <w:rFonts w:cs="Times New Roman" w:ascii="Times New Roman" w:hAnsi="Times New Roman"/>
          <w:sz w:val="24"/>
        </w:rPr>
        <w:t>Hay versión castellana de Amorrortu.</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íaz Alejandro, C. F. (1984): "No less than one hundred years of Argentine economic history, plus some comparisons", en: Ranis, G.; West, R. L.; Leiserson, M. W. and Taft Morris, C., eds.: </w:t>
      </w:r>
      <w:r>
        <w:rPr>
          <w:rFonts w:cs="Times New Roman" w:ascii="Times New Roman" w:hAnsi="Times New Roman"/>
          <w:sz w:val="24"/>
          <w:u w:val="single"/>
          <w:lang w:val="en-US"/>
        </w:rPr>
        <w:t>Comparative development perspectives: essays in honor of Lloyd G. Reynolds</w:t>
      </w:r>
      <w:r>
        <w:rPr>
          <w:rFonts w:cs="Times New Roman" w:ascii="Times New Roman" w:hAnsi="Times New Roman"/>
          <w:sz w:val="24"/>
          <w:lang w:val="en-US"/>
        </w:rPr>
        <w:t>, Westview press.</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Diéguez, H. L. (1974): "Las leyes inglesas de granos, 1815-1846", </w:t>
      </w:r>
      <w:r>
        <w:rPr>
          <w:rFonts w:cs="Times New Roman" w:ascii="Times New Roman" w:hAnsi="Times New Roman"/>
          <w:sz w:val="24"/>
          <w:u w:val="single"/>
        </w:rPr>
        <w:t>Desarrollo económico</w:t>
      </w:r>
      <w:r>
        <w:rPr>
          <w:rFonts w:cs="Times New Roman" w:ascii="Times New Roman" w:hAnsi="Times New Roman"/>
          <w:sz w:val="24"/>
        </w:rPr>
        <w:t>, 13, 52, enero-marzo.</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i Tella, G. (1973): </w:t>
      </w:r>
      <w:r>
        <w:rPr>
          <w:rFonts w:cs="Times New Roman" w:ascii="Times New Roman" w:hAnsi="Times New Roman"/>
          <w:sz w:val="24"/>
          <w:u w:val="single"/>
        </w:rPr>
        <w:t>La estrategia del desarrollo indirecto</w:t>
      </w:r>
      <w:r>
        <w:rPr>
          <w:rFonts w:cs="Times New Roman" w:ascii="Times New Roman" w:hAnsi="Times New Roman"/>
          <w:sz w:val="24"/>
        </w:rPr>
        <w:t>, Paidó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i Tella, G. y Zymelman, M., con la colaboración de Petrecolla, A. (1967): </w:t>
      </w:r>
      <w:r>
        <w:rPr>
          <w:rFonts w:cs="Times New Roman" w:ascii="Times New Roman" w:hAnsi="Times New Roman"/>
          <w:sz w:val="24"/>
          <w:u w:val="single"/>
        </w:rPr>
        <w:t>Las etapas del desarrollo económico argentino</w:t>
      </w:r>
      <w:r>
        <w:rPr>
          <w:rFonts w:cs="Times New Roman" w:ascii="Times New Roman" w:hAnsi="Times New Roman"/>
          <w:sz w:val="24"/>
        </w:rPr>
        <w:t>, Editorial universitaria de Buenos Aire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orfman, A. (1942): </w:t>
      </w:r>
      <w:r>
        <w:rPr>
          <w:rFonts w:cs="Times New Roman" w:ascii="Times New Roman" w:hAnsi="Times New Roman"/>
          <w:sz w:val="24"/>
          <w:u w:val="single"/>
        </w:rPr>
        <w:t>Historia de la industria argentina</w:t>
      </w:r>
      <w:r>
        <w:rPr>
          <w:rFonts w:cs="Times New Roman" w:ascii="Times New Roman" w:hAnsi="Times New Roman"/>
          <w:sz w:val="24"/>
        </w:rPr>
        <w:t>, Ediciones solar.</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Dorfman, R. (1989): "Thomas Robert Malthus and David Ricardo",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3, 3, verano.</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Ferrari, G. (1983): "La convención Roca-Runciman", </w:t>
      </w:r>
      <w:r>
        <w:rPr>
          <w:rFonts w:cs="Times New Roman" w:ascii="Times New Roman" w:hAnsi="Times New Roman"/>
          <w:sz w:val="24"/>
          <w:u w:val="single"/>
        </w:rPr>
        <w:t>Criterio</w:t>
      </w:r>
      <w:r>
        <w:rPr>
          <w:rFonts w:cs="Times New Roman" w:ascii="Times New Roman" w:hAnsi="Times New Roman"/>
          <w:sz w:val="24"/>
        </w:rPr>
        <w:t>, 56, 1905, 14 de julio.</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Fodor, J. G. y O' Connell, A. O. (1973): "La Argentina y la economía atlántica en la primera mitad del siglo XX", </w:t>
      </w:r>
      <w:r>
        <w:rPr>
          <w:rFonts w:cs="Times New Roman" w:ascii="Times New Roman" w:hAnsi="Times New Roman"/>
          <w:sz w:val="24"/>
          <w:u w:val="single"/>
        </w:rPr>
        <w:t>Desarrollo económico</w:t>
      </w:r>
      <w:r>
        <w:rPr>
          <w:rFonts w:cs="Times New Roman" w:ascii="Times New Roman" w:hAnsi="Times New Roman"/>
          <w:sz w:val="24"/>
        </w:rPr>
        <w:t>, 13, 49, abril-junio.</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Geller, L. (1975): "Política cambiaria argentina 1899-1914", </w:t>
      </w:r>
      <w:r>
        <w:rPr>
          <w:rFonts w:cs="Times New Roman" w:ascii="Times New Roman" w:hAnsi="Times New Roman"/>
          <w:sz w:val="24"/>
          <w:u w:val="single"/>
        </w:rPr>
        <w:t>Asociación argentina de economía política</w:t>
      </w:r>
      <w:r>
        <w:rPr>
          <w:rFonts w:cs="Times New Roman" w:ascii="Times New Roman" w:hAnsi="Times New Roman"/>
          <w:sz w:val="24"/>
        </w:rPr>
        <w:t>, nov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Grampp, W. D. (1987)</w:t>
      </w:r>
      <w:r>
        <w:rPr>
          <w:rFonts w:cs="Times New Roman" w:ascii="Times New Roman" w:hAnsi="Times New Roman"/>
          <w:sz w:val="24"/>
          <w:szCs w:val="24"/>
          <w:lang w:val="en-US"/>
        </w:rPr>
        <w:t xml:space="preserve">: “Manchester school”, </w:t>
      </w:r>
      <w:r>
        <w:rPr>
          <w:rFonts w:cs="Times New Roman" w:ascii="Times New Roman" w:hAnsi="Times New Roman"/>
          <w:sz w:val="24"/>
          <w:szCs w:val="24"/>
          <w:u w:val="single"/>
          <w:lang w:val="en-US"/>
        </w:rPr>
        <w:t>The new palgrave. A dictionary of  economics</w:t>
      </w:r>
      <w:r>
        <w:rPr>
          <w:rFonts w:cs="Times New Roman" w:ascii="Times New Roman" w:hAnsi="Times New Roman"/>
          <w:sz w:val="24"/>
          <w:szCs w:val="24"/>
          <w:lang w:val="en-US"/>
        </w:rPr>
        <w:t>, Macmillan.</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Guissarri, A. (1988): "De las rentas del crecimiento y de las rentas del estancamiento", </w:t>
      </w:r>
      <w:r>
        <w:rPr>
          <w:rFonts w:cs="Times New Roman" w:ascii="Times New Roman" w:hAnsi="Times New Roman"/>
          <w:sz w:val="24"/>
          <w:u w:val="single"/>
        </w:rPr>
        <w:t>Asociación argentina de economía política</w:t>
      </w:r>
      <w:r>
        <w:rPr>
          <w:rFonts w:cs="Times New Roman" w:ascii="Times New Roman" w:hAnsi="Times New Roman"/>
          <w:sz w:val="24"/>
        </w:rPr>
        <w:t>, noviembre.</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Guy, D. J. (1979): "La política de Carlos Pellegrini en los comienzos de la industrialización argentina, 1873-1906", </w:t>
      </w:r>
      <w:r>
        <w:rPr>
          <w:rFonts w:cs="Times New Roman" w:ascii="Times New Roman" w:hAnsi="Times New Roman"/>
          <w:sz w:val="24"/>
          <w:u w:val="single"/>
        </w:rPr>
        <w:t>Desarrollo económico</w:t>
      </w:r>
      <w:r>
        <w:rPr>
          <w:rFonts w:cs="Times New Roman" w:ascii="Times New Roman" w:hAnsi="Times New Roman"/>
          <w:sz w:val="24"/>
        </w:rPr>
        <w:t>, 19, 73, abril-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aberler, G. (1964): "Integration and growth of the world economy in historical perspective", </w:t>
      </w:r>
      <w:r>
        <w:rPr>
          <w:rFonts w:cs="Times New Roman" w:ascii="Times New Roman" w:hAnsi="Times New Roman"/>
          <w:sz w:val="24"/>
          <w:u w:val="single"/>
          <w:lang w:val="en-US"/>
        </w:rPr>
        <w:t>American economic review</w:t>
      </w:r>
      <w:r>
        <w:rPr>
          <w:rFonts w:cs="Times New Roman" w:ascii="Times New Roman" w:hAnsi="Times New Roman"/>
          <w:sz w:val="24"/>
          <w:lang w:val="en-US"/>
        </w:rPr>
        <w:t>, 54, 1, marzo.</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lang w:val="en-US"/>
        </w:rPr>
        <w:t xml:space="preserve">Heilbroner, R. L. (1953): </w:t>
      </w:r>
      <w:r>
        <w:rPr>
          <w:u w:val="single"/>
          <w:lang w:val="en-US"/>
        </w:rPr>
        <w:t>The worldly philosophers</w:t>
      </w:r>
      <w:r>
        <w:rPr>
          <w:lang w:val="en-US"/>
        </w:rPr>
        <w:t>, Simon &amp; Schuste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Hilton, B. (1987): “Corn law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Normal"/>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Hirschman, A. O. (1970): </w:t>
      </w:r>
      <w:r>
        <w:rPr>
          <w:rFonts w:cs="Times New Roman" w:ascii="Times New Roman" w:hAnsi="Times New Roman"/>
          <w:sz w:val="24"/>
          <w:u w:val="single"/>
          <w:lang w:val="en-US"/>
        </w:rPr>
        <w:t>Exit, voice and loyalty</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Keynes, J. M. (1933): “Thomas Robert Malthus”, </w:t>
      </w:r>
      <w:r>
        <w:rPr>
          <w:rFonts w:cs="Times New Roman" w:ascii="Times New Roman" w:hAnsi="Times New Roman"/>
          <w:sz w:val="24"/>
          <w:szCs w:val="24"/>
          <w:u w:val="single"/>
          <w:lang w:val="en-US"/>
        </w:rPr>
        <w:t>Essays in biography</w:t>
      </w:r>
      <w:r>
        <w:rPr>
          <w:rFonts w:cs="Times New Roman" w:ascii="Times New Roman" w:hAnsi="Times New Roman"/>
          <w:sz w:val="24"/>
          <w:szCs w:val="24"/>
          <w:lang w:val="en-US"/>
        </w:rPr>
        <w:t>, Macmillan.</w:t>
      </w:r>
    </w:p>
    <w:p>
      <w:pPr>
        <w:pStyle w:val="Normal"/>
        <w:rPr>
          <w:rFonts w:ascii="Times New Roman" w:hAnsi="Times New Roman" w:cs="Times New Roman"/>
          <w:sz w:val="24"/>
          <w:szCs w:val="24"/>
          <w:lang w:val="en-US"/>
        </w:rPr>
      </w:pPr>
      <w:r>
        <w:rPr>
          <w:rFonts w:cs="Times New Roman"/>
          <w:sz w:val="24"/>
          <w:szCs w:val="24"/>
          <w:lang w:val="en-US"/>
        </w:rPr>
      </w:r>
    </w:p>
    <w:p>
      <w:pPr>
        <w:pStyle w:val="Textosinformato"/>
        <w:jc w:val="both"/>
        <w:rPr/>
      </w:pPr>
      <w:r>
        <w:rPr>
          <w:rFonts w:cs="Times New Roman" w:ascii="Times New Roman" w:hAnsi="Times New Roman"/>
          <w:sz w:val="24"/>
          <w:lang w:val="en-US"/>
        </w:rPr>
        <w:t xml:space="preserve">Knight, F. (1921):  </w:t>
      </w:r>
      <w:r>
        <w:rPr>
          <w:rFonts w:cs="Times New Roman" w:ascii="Times New Roman" w:hAnsi="Times New Roman"/>
          <w:sz w:val="24"/>
          <w:u w:val="single"/>
          <w:lang w:val="en-US"/>
        </w:rPr>
        <w:t>Risk,  uncertainty and  profit</w:t>
      </w:r>
      <w:r>
        <w:rPr>
          <w:rFonts w:cs="Times New Roman" w:ascii="Times New Roman" w:hAnsi="Times New Roman"/>
          <w:sz w:val="24"/>
          <w:lang w:val="en-US"/>
        </w:rPr>
        <w:t xml:space="preserve">, Hougton, Mifflin. </w:t>
      </w:r>
    </w:p>
    <w:p>
      <w:pPr>
        <w:pStyle w:val="Normal"/>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Krueger, A. O. (1974): "The political economy of the rent-seeking society", </w:t>
      </w:r>
      <w:r>
        <w:rPr>
          <w:rFonts w:cs="Times New Roman" w:ascii="Times New Roman" w:hAnsi="Times New Roman"/>
          <w:sz w:val="24"/>
          <w:u w:val="single"/>
          <w:lang w:val="en-US"/>
        </w:rPr>
        <w:t>American economic review</w:t>
      </w:r>
      <w:r>
        <w:rPr>
          <w:rFonts w:cs="Times New Roman" w:ascii="Times New Roman" w:hAnsi="Times New Roman"/>
          <w:sz w:val="24"/>
          <w:lang w:val="en-US"/>
        </w:rPr>
        <w:t>, 64,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ttle, I. M. D.; Cooper, R. N.; Corden, W. M. y Rajapatirana, S. (1993): </w:t>
      </w:r>
      <w:r>
        <w:rPr>
          <w:rFonts w:cs="Times New Roman" w:ascii="Times New Roman" w:hAnsi="Times New Roman"/>
          <w:sz w:val="24"/>
          <w:u w:val="single"/>
          <w:lang w:val="en-US"/>
        </w:rPr>
        <w:t>Boom, crises and adjustment. The macroeconomic experience of developing countrie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Luna, F. y Roffo, A. (1999): </w:t>
      </w:r>
      <w:r>
        <w:rPr>
          <w:rFonts w:cs="Times New Roman" w:ascii="Times New Roman" w:hAnsi="Times New Roman"/>
          <w:sz w:val="24"/>
          <w:u w:val="single"/>
        </w:rPr>
        <w:t>Palabra de historiador</w:t>
      </w:r>
      <w:r>
        <w:rPr>
          <w:rFonts w:cs="Times New Roman" w:ascii="Times New Roman" w:hAnsi="Times New Roman"/>
          <w:sz w:val="24"/>
        </w:rPr>
        <w:t>, Sudamericana.</w:t>
      </w:r>
    </w:p>
    <w:p>
      <w:pPr>
        <w:pStyle w:val="Normal"/>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Magariños, M. (1991): </w:t>
      </w:r>
      <w:r>
        <w:rPr>
          <w:rFonts w:cs="Times New Roman" w:ascii="Times New Roman" w:hAnsi="Times New Roman"/>
          <w:sz w:val="24"/>
          <w:u w:val="single"/>
        </w:rPr>
        <w:t>Diálogos con Raúl Prebisch</w:t>
      </w:r>
      <w:r>
        <w:rPr>
          <w:rFonts w:cs="Times New Roman" w:ascii="Times New Roman" w:hAnsi="Times New Roman"/>
          <w:sz w:val="24"/>
        </w:rPr>
        <w:t>, Fondo de cultura económic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Malthus, T. R. (1820): </w:t>
      </w:r>
      <w:r>
        <w:rPr>
          <w:rFonts w:cs="Times New Roman" w:ascii="Times New Roman" w:hAnsi="Times New Roman"/>
          <w:sz w:val="24"/>
          <w:u w:val="single"/>
          <w:lang w:val="en-US"/>
        </w:rPr>
        <w:t>Principles of political economy</w:t>
      </w:r>
      <w:r>
        <w:rPr>
          <w:rFonts w:cs="Times New Roman" w:ascii="Times New Roman" w:hAnsi="Times New Roman"/>
          <w:sz w:val="24"/>
          <w:lang w:val="en-US"/>
        </w:rPr>
        <w:t xml:space="preserve">. </w:t>
      </w:r>
      <w:r>
        <w:rPr>
          <w:rFonts w:cs="Times New Roman" w:ascii="Times New Roman" w:hAnsi="Times New Roman"/>
          <w:sz w:val="24"/>
        </w:rPr>
        <w:t>Segunda edición, póstuma, fue publicada en 1836.</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arkowitz, H. (1952): “Portfolio selection”, </w:t>
      </w:r>
      <w:r>
        <w:rPr>
          <w:rFonts w:cs="Times New Roman" w:ascii="Times New Roman" w:hAnsi="Times New Roman"/>
          <w:sz w:val="24"/>
          <w:u w:val="single"/>
          <w:lang w:val="en-US"/>
        </w:rPr>
        <w:t>Journal of finance</w:t>
      </w:r>
      <w:r>
        <w:rPr>
          <w:rFonts w:cs="Times New Roman" w:ascii="Times New Roman" w:hAnsi="Times New Roman"/>
          <w:sz w:val="24"/>
          <w:lang w:val="en-US"/>
        </w:rPr>
        <w:t>, 7, 1, marzo.</w:t>
      </w:r>
    </w:p>
    <w:p>
      <w:pPr>
        <w:pStyle w:val="Normal"/>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Mill, J. S. (1873): </w:t>
      </w:r>
      <w:r>
        <w:rPr>
          <w:rFonts w:cs="Times New Roman" w:ascii="Times New Roman" w:hAnsi="Times New Roman"/>
          <w:sz w:val="24"/>
          <w:u w:val="single"/>
        </w:rPr>
        <w:t>Autobiografía</w:t>
      </w:r>
      <w:r>
        <w:rPr>
          <w:rFonts w:cs="Times New Roman" w:ascii="Times New Roman" w:hAnsi="Times New Roman"/>
          <w:sz w:val="24"/>
        </w:rPr>
        <w:t>, Espasa calpe.</w:t>
      </w:r>
    </w:p>
    <w:p>
      <w:pPr>
        <w:pStyle w:val="Normal"/>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Montserrat, M., comp. (1992): </w:t>
      </w:r>
      <w:r>
        <w:rPr>
          <w:rFonts w:cs="Times New Roman" w:ascii="Times New Roman" w:hAnsi="Times New Roman"/>
          <w:sz w:val="24"/>
          <w:u w:val="single"/>
        </w:rPr>
        <w:t>La experiencia conservadora</w:t>
      </w:r>
      <w:r>
        <w:rPr>
          <w:rFonts w:cs="Times New Roman" w:ascii="Times New Roman" w:hAnsi="Times New Roman"/>
          <w:sz w:val="24"/>
        </w:rPr>
        <w:t>, Sudamericana.</w:t>
      </w:r>
    </w:p>
    <w:p>
      <w:pPr>
        <w:pStyle w:val="Normal"/>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Pinedo, F. (1968): </w:t>
      </w:r>
      <w:r>
        <w:rPr>
          <w:rFonts w:cs="Times New Roman" w:ascii="Times New Roman" w:hAnsi="Times New Roman"/>
          <w:sz w:val="24"/>
          <w:u w:val="single"/>
        </w:rPr>
        <w:t>Trabajoso resurgimiento argentino</w:t>
      </w:r>
      <w:r>
        <w:rPr>
          <w:rFonts w:cs="Times New Roman" w:ascii="Times New Roman" w:hAnsi="Times New Roman"/>
          <w:sz w:val="24"/>
        </w:rPr>
        <w:t>, Fundación del banco de galicia y buenos aires.</w:t>
      </w:r>
    </w:p>
    <w:p>
      <w:pPr>
        <w:pStyle w:val="Normal"/>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Prebisch, R. (1991): </w:t>
      </w:r>
      <w:r>
        <w:rPr>
          <w:rFonts w:cs="Times New Roman" w:ascii="Times New Roman" w:hAnsi="Times New Roman"/>
          <w:sz w:val="24"/>
          <w:u w:val="single"/>
        </w:rPr>
        <w:t>Obras, 1919-1948</w:t>
      </w:r>
      <w:r>
        <w:rPr>
          <w:rFonts w:cs="Times New Roman" w:ascii="Times New Roman" w:hAnsi="Times New Roman"/>
          <w:sz w:val="24"/>
        </w:rPr>
        <w:t>, Fundación Raúl Prebisch.</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Pullen, J. M: (1987): “</w:t>
      </w:r>
      <w:r>
        <w:rPr>
          <w:rFonts w:cs="Times New Roman" w:ascii="Times New Roman" w:hAnsi="Times New Roman"/>
          <w:sz w:val="24"/>
          <w:szCs w:val="24"/>
          <w:lang w:val="en-US"/>
        </w:rPr>
        <w:t xml:space="preserve">Malthus, Thomas Robert”, </w:t>
      </w:r>
      <w:r>
        <w:rPr>
          <w:rFonts w:cs="Times New Roman" w:ascii="Times New Roman" w:hAnsi="Times New Roman"/>
          <w:sz w:val="24"/>
          <w:szCs w:val="24"/>
          <w:u w:val="single"/>
          <w:lang w:val="en-US"/>
        </w:rPr>
        <w:t>The new palgrave. A dictionary of  economics</w:t>
      </w:r>
      <w:r>
        <w:rPr>
          <w:rFonts w:cs="Times New Roman" w:ascii="Times New Roman" w:hAnsi="Times New Roman"/>
          <w:sz w:val="24"/>
          <w:szCs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cardo, D. (1817): </w:t>
      </w:r>
      <w:r>
        <w:rPr>
          <w:rFonts w:cs="Times New Roman" w:ascii="Times New Roman" w:hAnsi="Times New Roman"/>
          <w:sz w:val="24"/>
          <w:u w:val="single"/>
          <w:lang w:val="en-US"/>
        </w:rPr>
        <w:t>On the principles of political economy and taxation</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bins, L. (1998): </w:t>
      </w:r>
      <w:r>
        <w:rPr>
          <w:rFonts w:cs="Times New Roman" w:ascii="Times New Roman" w:hAnsi="Times New Roman"/>
          <w:sz w:val="24"/>
          <w:u w:val="single"/>
          <w:lang w:val="en-US"/>
        </w:rPr>
        <w:t>A history of economic thought</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Roca, E. (1995): </w:t>
      </w:r>
      <w:r>
        <w:rPr>
          <w:rFonts w:cs="Times New Roman" w:ascii="Times New Roman" w:hAnsi="Times New Roman"/>
          <w:sz w:val="24"/>
          <w:u w:val="single"/>
        </w:rPr>
        <w:t>Julio Argentino Roca (h.)</w:t>
      </w:r>
      <w:r>
        <w:rPr>
          <w:rFonts w:cs="Times New Roman" w:ascii="Times New Roman" w:hAnsi="Times New Roman"/>
          <w:sz w:val="24"/>
        </w:rPr>
        <w:t>, Consejo argentino para las relaciones internacionales, 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n-US"/>
        </w:rPr>
        <w:t xml:space="preserve">Samuelson, P. A. (1939): “The gains from International trade”, </w:t>
      </w:r>
      <w:r>
        <w:rPr>
          <w:u w:val="single"/>
          <w:lang w:val="en-US"/>
        </w:rPr>
        <w:t>Canadian Journal of economics and political science</w:t>
      </w:r>
      <w:r>
        <w:rPr>
          <w:lang w:val="en-US"/>
        </w:rPr>
        <w:t>, mayo.</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amuelson, P. A. (1962): "The gains from international trade once again", </w:t>
      </w:r>
      <w:r>
        <w:rPr>
          <w:rFonts w:cs="Times New Roman" w:ascii="Times New Roman" w:hAnsi="Times New Roman"/>
          <w:sz w:val="24"/>
          <w:u w:val="single"/>
          <w:lang w:val="en-US"/>
        </w:rPr>
        <w:t>Economic journal</w:t>
      </w:r>
      <w:r>
        <w:rPr>
          <w:rFonts w:cs="Times New Roman" w:ascii="Times New Roman" w:hAnsi="Times New Roman"/>
          <w:sz w:val="24"/>
          <w:lang w:val="en-US"/>
        </w:rPr>
        <w:t>, 72, 4, diciembre.</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Scobie, J. R. (1968): </w:t>
      </w:r>
      <w:r>
        <w:rPr>
          <w:rFonts w:cs="Times New Roman" w:ascii="Times New Roman" w:hAnsi="Times New Roman"/>
          <w:sz w:val="24"/>
          <w:u w:val="single"/>
        </w:rPr>
        <w:t>Revolución en las pampas</w:t>
      </w:r>
      <w:r>
        <w:rPr>
          <w:rFonts w:cs="Times New Roman" w:ascii="Times New Roman" w:hAnsi="Times New Roman"/>
          <w:sz w:val="24"/>
        </w:rPr>
        <w:t>, So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haw, F. J. (1933): “Cobden, Richard“,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t xml:space="preserve">Smith, A. (1776): </w:t>
      </w:r>
      <w:r>
        <w:rPr>
          <w:u w:val="single"/>
        </w:rPr>
        <w:t>Investigación acerca de la naturaleza y las causas de la riqueza de las naciones</w:t>
      </w:r>
      <w:r>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Williamson, J. G. (1997): "Globalization and inequality: past and present", </w:t>
      </w:r>
      <w:r>
        <w:rPr>
          <w:rFonts w:cs="Times New Roman" w:ascii="Times New Roman" w:hAnsi="Times New Roman"/>
          <w:sz w:val="24"/>
          <w:u w:val="single"/>
          <w:lang w:val="en-US"/>
        </w:rPr>
        <w:t>The world bank research observer</w:t>
      </w:r>
      <w:r>
        <w:rPr>
          <w:rFonts w:cs="Times New Roman" w:ascii="Times New Roman" w:hAnsi="Times New Roman"/>
          <w:sz w:val="24"/>
          <w:lang w:val="en-US"/>
        </w:rPr>
        <w:t>, 12, 2,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Yergin, D. y Stanislaw, J. (1998). </w:t>
      </w:r>
      <w:r>
        <w:rPr>
          <w:rFonts w:cs="Times New Roman" w:ascii="Times New Roman" w:hAnsi="Times New Roman"/>
          <w:sz w:val="24"/>
          <w:u w:val="single"/>
          <w:lang w:val="en-US"/>
        </w:rPr>
        <w:t>Commanding heights</w:t>
      </w:r>
      <w:r>
        <w:rPr>
          <w:rFonts w:cs="Times New Roman" w:ascii="Times New Roman" w:hAnsi="Times New Roman"/>
          <w:sz w:val="24"/>
          <w:lang w:val="en-US"/>
        </w:rPr>
        <w:t>, Simon &amp; Schuste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Zimmermann, E. A. (1995): </w:t>
      </w:r>
      <w:r>
        <w:rPr>
          <w:rFonts w:cs="Times New Roman" w:ascii="Times New Roman" w:hAnsi="Times New Roman"/>
          <w:sz w:val="24"/>
          <w:u w:val="single"/>
        </w:rPr>
        <w:t>Los liberales reformistas</w:t>
      </w:r>
      <w:r>
        <w:rPr>
          <w:rFonts w:cs="Times New Roman" w:ascii="Times New Roman" w:hAnsi="Times New Roman"/>
          <w:sz w:val="24"/>
        </w:rPr>
        <w:t>, Sudamericana.</w:t>
      </w:r>
    </w:p>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Titular de DEPABLOCONSULT, profesor en la UDESA y en la UCEMA. Miembro titular de la Academia Nacional de Ciencias Económicas. </w:t>
      </w:r>
      <w:hyperlink r:id="rId1">
        <w:r>
          <w:rPr>
            <w:rStyle w:val="InternetLink"/>
            <w:lang w:val="es-AR"/>
          </w:rPr>
          <w:t>depablo43@hotmail.com</w:t>
        </w:r>
      </w:hyperlink>
      <w:r>
        <w:rPr>
          <w:lang w:val="es-AR"/>
        </w:rPr>
        <w:t>. Una versión preliminar se presentó en la UDESA, donde se recogieron las inquietudes planteadas por Gustavo Cardoni, Juan Carlos Hallak y Enrique Kawamura, y en la Academia Nacional de Ciencias Económicas, donde se recogieron los valiosos comentarios aportados por Roberto Teodoro Alemann, Julio Berlinski, Rinaldo Antonio Lauriano Colomé, Roberto Cortés Conde, Pablo León Gerchunoff, Luisa Montuschi, Alfredo Martín Navarro, Julio Jorge Nogués y Adolfo Carmen Sturzenegger.</w:t>
      </w:r>
    </w:p>
  </w:footnote>
  <w:footnote w:id="3">
    <w:p>
      <w:pPr>
        <w:pStyle w:val="Footnote"/>
        <w:rPr/>
      </w:pPr>
      <w:r>
        <w:rPr>
          <w:rStyle w:val="FootnoteCharacters"/>
        </w:rPr>
        <w:footnoteRef/>
      </w:r>
      <w:r>
        <w:rPr/>
        <w:t xml:space="preserve"> </w:t>
      </w:r>
      <w:r>
        <w:rPr/>
        <w:t xml:space="preserve">Atención impacientes: no siempre una buena idea es llevada a la práctica la primera vez que se la propone. </w:t>
      </w:r>
    </w:p>
  </w:footnote>
  <w:footnote w:id="4">
    <w:p>
      <w:pPr>
        <w:pStyle w:val="Footnote"/>
        <w:rPr/>
      </w:pPr>
      <w:r>
        <w:rPr>
          <w:rStyle w:val="FootnoteCharacters"/>
        </w:rPr>
        <w:footnoteRef/>
      </w:r>
      <w:r>
        <w:rPr/>
        <w:t xml:space="preserve"> </w:t>
      </w:r>
      <w:r>
        <w:rPr>
          <w:lang w:val="es-AR"/>
        </w:rPr>
        <w:t>Pero no en el recinto. Ricardo integró la Cámara de los Comunes a partir de 1819, Malthus nunca.</w:t>
      </w:r>
    </w:p>
  </w:footnote>
  <w:footnote w:id="5">
    <w:p>
      <w:pPr>
        <w:pStyle w:val="Footnote"/>
        <w:rPr/>
      </w:pPr>
      <w:r>
        <w:rPr>
          <w:rStyle w:val="FootnoteCharacters"/>
        </w:rPr>
        <w:footnoteRef/>
      </w:r>
      <w:r>
        <w:rPr/>
        <w:t xml:space="preserve"> </w:t>
      </w:r>
      <w:r>
        <w:rPr>
          <w:lang w:val="es-AR"/>
        </w:rPr>
        <w:t>No está de más enfatizar la honestidad intelectual de Ricardo, quien en sus últimos años fue… terrateniente.</w:t>
      </w:r>
    </w:p>
  </w:footnote>
  <w:footnote w:id="6">
    <w:p>
      <w:pPr>
        <w:pStyle w:val="Footnote"/>
        <w:jc w:val="both"/>
        <w:rPr/>
      </w:pPr>
      <w:r>
        <w:rPr>
          <w:rStyle w:val="FootnoteCharacters"/>
        </w:rPr>
        <w:footnoteRef/>
      </w:r>
      <w:r>
        <w:rPr/>
        <w:t xml:space="preserve"> “</w:t>
      </w:r>
      <w:r>
        <w:rPr/>
        <w:t>Los industrialistas de entonces no querían cerrar la economía, sino diversificarla”, interpreta Pablo Gerchunoff.</w:t>
      </w:r>
    </w:p>
  </w:footnote>
  <w:footnote w:id="7">
    <w:p>
      <w:pPr>
        <w:pStyle w:val="Footnote"/>
        <w:jc w:val="both"/>
        <w:rPr/>
      </w:pPr>
      <w:r>
        <w:rPr>
          <w:rStyle w:val="FootnoteCharacters"/>
        </w:rPr>
        <w:footnoteRef/>
      </w:r>
      <w:r>
        <w:rPr/>
        <w:t xml:space="preserve"> </w:t>
      </w:r>
      <w:r>
        <w:rPr>
          <w:lang w:val="es-AR"/>
        </w:rPr>
        <w:t xml:space="preserve">No sólo en Argentina. “La reforma del sistema agrícola de China comenzó con una severa sequía experimentada en la provincia de Anhui, en 1978, de las que se dice que no ocurren más que una en un siglo. La tierra estaba tan seca que ni los arados ni los tractores se podían usar. La única manera de cultivar requería mayor esfuerzo humano, pero los agricultores no lo harían a menos que pudieran beneficiarse con los resultados. La desesperación disparó la decisión. Cada agricultor tuvo que entregar determinada producción al Estado, quedándose con el resto. Los resultados fueron asombrosos” (Yergin y Stanislaw, 1998). </w:t>
      </w:r>
    </w:p>
  </w:footnote>
  <w:footnote w:id="8">
    <w:p>
      <w:pPr>
        <w:pStyle w:val="Footnote"/>
        <w:rPr/>
      </w:pPr>
      <w:r>
        <w:rPr>
          <w:rStyle w:val="FootnoteCharacters"/>
        </w:rPr>
        <w:footnoteRef/>
      </w:r>
      <w:r>
        <w:rPr/>
        <w:t xml:space="preserve"> </w:t>
      </w:r>
      <w:r>
        <w:rPr/>
        <w:t>Como expliqué en detalle en de Pablo (2011).</w:t>
      </w:r>
    </w:p>
  </w:footnote>
  <w:footnote w:id="9">
    <w:p>
      <w:pPr>
        <w:pStyle w:val="Footnote"/>
        <w:rPr/>
      </w:pPr>
      <w:r>
        <w:rPr>
          <w:rStyle w:val="FootnoteCharacters"/>
        </w:rPr>
        <w:footnoteRef/>
      </w:r>
      <w:r>
        <w:rPr/>
        <w:t xml:space="preserve"> </w:t>
      </w:r>
      <w:r>
        <w:rPr/>
        <w:t>Publicado en 1776, de manera que se refiere a una economía agrícola y comercial, pero preindustrial.</w:t>
      </w:r>
    </w:p>
  </w:footnote>
  <w:footnote w:id="10">
    <w:p>
      <w:pPr>
        <w:pStyle w:val="Footnote"/>
        <w:jc w:val="both"/>
        <w:rPr/>
      </w:pPr>
      <w:r>
        <w:rPr>
          <w:rStyle w:val="FootnoteCharacters"/>
        </w:rPr>
        <w:footnoteRef/>
      </w:r>
      <w:r>
        <w:rPr/>
        <w:t xml:space="preserve"> </w:t>
      </w:r>
      <w:r>
        <w:rPr/>
        <w:t xml:space="preserve">Como estados opuestos al de certeza, Knight (1921) diferenció entre riesgo e incertidumbre. Una compañía de seguros no sabe cuál de los autos asegurados contra incendio será devorado por las llamas (porque si lo supiera no lo aseguraría), pero sabe qué proporción de los autos que en el pasado aseguró contra incendio, terminó quemada. Claro ejemplo de riesgo. Situación bien diferente a cuándo ocurrirá el próximo terremoto en la ciudad de San Francisco. Pues bien, en este trabajo se habla de riesgos en general, aunque también incluye las situaciones en las que existe incertidumbre.   </w:t>
      </w:r>
    </w:p>
  </w:footnote>
  <w:footnote w:id="11">
    <w:p>
      <w:pPr>
        <w:pStyle w:val="Footnote"/>
        <w:jc w:val="both"/>
        <w:rPr/>
      </w:pPr>
      <w:r>
        <w:rPr>
          <w:rStyle w:val="FootnoteCharacters"/>
        </w:rPr>
        <w:footnoteRef/>
      </w:r>
      <w:r>
        <w:rPr/>
        <w:t xml:space="preserve"> “</w:t>
      </w:r>
      <w:r>
        <w:rPr/>
        <w:t>Antes de 1838, Cobden había publicado varios panfletos sobre cuestiones económicas y políticas. Pero la fundación de la Liga le dio la oportunidad de destacarse en los asuntos públicos… Ingresó al Parlamento en 1841. Le ganó a Robert Peel, quien estaba a favor del mantenimiento de las leyes de granos. Fue el momento de mayor gloria en su vida” (Shaw, 1933).</w:t>
      </w:r>
    </w:p>
  </w:footnote>
  <w:footnote w:id="1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Peel, el líder conservador que se convirtió al librecambio en 1845-46, tuvo trascendencia excepcional en este proceso" (Cuccorese y otros, 1966). </w:t>
      </w:r>
    </w:p>
  </w:footnote>
  <w:footnote w:id="13">
    <w:p>
      <w:pPr>
        <w:pStyle w:val="Footnote"/>
        <w:jc w:val="both"/>
        <w:rPr/>
      </w:pPr>
      <w:r>
        <w:rPr>
          <w:rStyle w:val="FootnoteCharacters"/>
        </w:rPr>
        <w:footnoteRef/>
      </w:r>
      <w:r>
        <w:rPr/>
        <w:t xml:space="preserve"> </w:t>
      </w:r>
      <w:r>
        <w:rPr/>
        <w:t>En Argentina el asesinato del soldado Omar Carrasco, precipitó la finalización del servicio militar obligatorio.</w:t>
      </w:r>
    </w:p>
  </w:footnote>
  <w:footnote w:id="14">
    <w:p>
      <w:pPr>
        <w:pStyle w:val="Footnote"/>
        <w:jc w:val="both"/>
        <w:rPr/>
      </w:pPr>
      <w:r>
        <w:rPr>
          <w:rStyle w:val="FootnoteCharacters"/>
        </w:rPr>
        <w:footnoteRef/>
      </w:r>
      <w:r>
        <w:rPr/>
        <w:t xml:space="preserve"> </w:t>
      </w:r>
      <w:r>
        <w:rPr/>
        <w:t>Para compensar la caída de ingresos fiscales, la derogación obligó a reimplantar el impuesto a los ingresos. Este impuesto, creado durante la guerra contra Napoleón, había sido derogado en 1815... ¡</w:t>
      </w:r>
      <w:r>
        <w:rPr>
          <w:u w:val="single"/>
        </w:rPr>
        <w:t>y los registros quemados</w:t>
      </w:r>
      <w:r>
        <w:rPr/>
        <w:t>!</w:t>
      </w:r>
    </w:p>
  </w:footnote>
  <w:footnote w:id="15">
    <w:p>
      <w:pPr>
        <w:pStyle w:val="Footnote"/>
        <w:rPr/>
      </w:pPr>
      <w:r>
        <w:rPr>
          <w:rStyle w:val="FootnoteCharacters"/>
        </w:rPr>
        <w:footnoteRef/>
      </w:r>
      <w:r>
        <w:rPr/>
        <w:t xml:space="preserve"> </w:t>
      </w:r>
      <w:r>
        <w:rPr/>
        <w:t>Firmado entre Cobden por Inglaterra, y Michel Chevalier por Francia.</w:t>
      </w:r>
    </w:p>
  </w:footnote>
  <w:footnote w:id="16">
    <w:p>
      <w:pPr>
        <w:pStyle w:val="Footnote"/>
        <w:jc w:val="both"/>
        <w:rPr/>
      </w:pPr>
      <w:r>
        <w:rPr>
          <w:rStyle w:val="FootnoteCharacters"/>
        </w:rPr>
        <w:footnoteRef/>
      </w:r>
      <w:r>
        <w:rPr/>
        <w:t xml:space="preserve"> </w:t>
      </w:r>
      <w:r>
        <w:rPr/>
        <w:t>"Por esa época Inglaterra y Francia ocupaban los primeros lugares en el comercio exterior argentino" (Cuccorese y otros, 1966).</w:t>
      </w:r>
    </w:p>
  </w:footnote>
  <w:footnote w:id="1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ampa argentina del siglo XVI fue la primera frontera de pastos que encontró el hombre europeo. Pero durante 3 siglos las necesidades económicas y el modo de vida de los españoles no impusieron exigencia alguna de conquista y colonización" (Scobie, 1968).</w:t>
      </w:r>
    </w:p>
    <w:p>
      <w:pPr>
        <w:pStyle w:val="Footnote"/>
        <w:rPr>
          <w:rFonts w:ascii="Times New Roman" w:hAnsi="Times New Roman" w:cs="Times New Roman"/>
        </w:rPr>
      </w:pPr>
      <w:r>
        <w:rPr>
          <w:rFonts w:cs="Times New Roman"/>
        </w:rPr>
      </w:r>
    </w:p>
  </w:footnote>
  <w:footnote w:id="18">
    <w:p>
      <w:pPr>
        <w:pStyle w:val="Textosinformato"/>
        <w:jc w:val="both"/>
        <w:rPr/>
      </w:pPr>
      <w:r>
        <w:rPr>
          <w:rStyle w:val="FootnoteCharacters"/>
        </w:rPr>
        <w:footnoteRef/>
      </w:r>
      <w:r>
        <w:rPr/>
        <w:t xml:space="preserve"> </w:t>
      </w:r>
      <w:r>
        <w:rPr>
          <w:rFonts w:cs="Times New Roman" w:ascii="Times New Roman" w:hAnsi="Times New Roman"/>
        </w:rPr>
        <w:t>[Argentina tiene] "propensión federalista, pero configuración geográfica unitaria. No puede ser federalista un país que tiene una sola salida al exterior. Estados Unidos es un caso muy diferente" (Botana y Luna, 1995).</w:t>
      </w:r>
    </w:p>
    <w:p>
      <w:pPr>
        <w:pStyle w:val="Textosinformato"/>
        <w:jc w:val="both"/>
        <w:rPr>
          <w:rFonts w:ascii="Times New Roman" w:hAnsi="Times New Roman" w:cs="Times New Roman"/>
        </w:rPr>
      </w:pPr>
      <w:r>
        <w:rPr>
          <w:rFonts w:cs="Times New Roman" w:ascii="Times New Roman" w:hAnsi="Times New Roman"/>
        </w:rPr>
        <w:t>Esto no lo descubrió la generación de la Organización Nacional, como lo muestra la siguiente afirmación de Rosas: "Les haremos sentir la pobreza [a las provincias]. El sistema de no establecer prohibiciones o restricción a la importación de efectos extranjeros que producen las provincias es preciso sostenerlo, porque de lo contrario ellas prosperan, no les seremos necesarios y nuestro plan se frustra" (Bunge, 1928).</w:t>
      </w:r>
    </w:p>
    <w:p>
      <w:pPr>
        <w:pStyle w:val="Footnote"/>
        <w:rPr>
          <w:rFonts w:ascii="Times New Roman" w:hAnsi="Times New Roman" w:cs="Times New Roman"/>
        </w:rPr>
      </w:pPr>
      <w:r>
        <w:rPr>
          <w:rFonts w:cs="Times New Roman"/>
        </w:rPr>
      </w:r>
    </w:p>
  </w:footnote>
  <w:footnote w:id="19">
    <w:p>
      <w:pPr>
        <w:pStyle w:val="Footnote"/>
        <w:jc w:val="both"/>
        <w:rPr/>
      </w:pPr>
      <w:r>
        <w:rPr>
          <w:rStyle w:val="FootnoteCharacters"/>
        </w:rPr>
        <w:footnoteRef/>
      </w:r>
      <w:r>
        <w:rPr/>
        <w:t xml:space="preserve"> </w:t>
      </w:r>
      <w:r>
        <w:rPr>
          <w:lang w:val="es-AR"/>
        </w:rPr>
        <w:t>Alejandro Ernesto Bunge y Estanislao Ceballos fueron los primeros en descubrir y advertir que “algo” había cambiado, luego de la Primera Guerra Mundial.</w:t>
      </w:r>
    </w:p>
  </w:footnote>
  <w:footnote w:id="20">
    <w:p>
      <w:pPr>
        <w:pStyle w:val="Footnote"/>
        <w:jc w:val="both"/>
        <w:rPr/>
      </w:pPr>
      <w:r>
        <w:rPr>
          <w:rStyle w:val="FootnoteCharacters"/>
        </w:rPr>
        <w:footnoteRef/>
      </w:r>
      <w:r>
        <w:rPr/>
        <w:t xml:space="preserve"> </w:t>
      </w:r>
      <w:r>
        <w:rPr/>
        <w:t xml:space="preserve">El contenido del Pacto fue descripto en un artículo no firmado, publicado en la tapa de </w:t>
      </w:r>
      <w:r>
        <w:rPr>
          <w:u w:val="single"/>
        </w:rPr>
        <w:t>La Nación</w:t>
      </w:r>
      <w:r>
        <w:rPr/>
        <w:t xml:space="preserve"> el 2 de mayo de 1933. Su autor fue... Prebisch, asesor de Roca (Prebisch, 1991).</w:t>
      </w:r>
    </w:p>
  </w:footnote>
  <w:footnote w:id="21">
    <w:p>
      <w:pPr>
        <w:pStyle w:val="Footnote"/>
        <w:jc w:val="both"/>
        <w:rPr/>
      </w:pPr>
      <w:r>
        <w:rPr>
          <w:rStyle w:val="FootnoteCharacters"/>
        </w:rPr>
        <w:footnoteRef/>
      </w:r>
      <w:r>
        <w:rPr/>
        <w:t xml:space="preserve"> </w:t>
      </w:r>
      <w:r>
        <w:rPr/>
        <w:t xml:space="preserve">Todo </w:t>
      </w:r>
      <w:r>
        <w:rPr>
          <w:lang w:val="es-AR"/>
        </w:rPr>
        <w:t xml:space="preserve">gobierno argentino tiene que basar su accionar en diagnósticos realistas, referidos a cómo funciona el mundo, en </w:t>
      </w:r>
      <w:r>
        <w:rPr>
          <w:u w:val="single"/>
          <w:lang w:val="es-AR"/>
        </w:rPr>
        <w:t>todos</w:t>
      </w:r>
      <w:r>
        <w:rPr>
          <w:lang w:val="es-AR"/>
        </w:rPr>
        <w:t xml:space="preserve"> los planos, no solamente en el económico. Los presidente Arturo Frondizi y Carlos Saúl Menem actuaron en base a diagnósticos de funcionamiento del Mundo, ajustados a la realidad que les tocó vivir. </w:t>
      </w:r>
    </w:p>
  </w:footnote>
  <w:footnote w:id="22">
    <w:p>
      <w:pPr>
        <w:pStyle w:val="Footnote"/>
        <w:jc w:val="both"/>
        <w:rPr/>
      </w:pPr>
      <w:r>
        <w:rPr>
          <w:rStyle w:val="FootnoteCharacters"/>
        </w:rPr>
        <w:footnoteRef/>
      </w:r>
      <w:r>
        <w:rPr/>
        <w:t xml:space="preserve"> </w:t>
      </w:r>
      <w:r>
        <w:rPr/>
        <w:t xml:space="preserve">La porción argentina apareció en de Pablo y Martínez (1989), la síntesis del trabajo final en Little, Cooper, Corden y Rajapatirana (1993). </w:t>
      </w:r>
      <w:r>
        <w:rPr>
          <w:lang w:val="es-AR"/>
        </w:rPr>
        <w:t xml:space="preserve"> </w:t>
      </w:r>
    </w:p>
  </w:footnote>
  <w:footnote w:id="2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sta monografía, en 1990 recibió el premio Nobel en economía, compartiéndolo con Merton Howard Miller y William Forsyth Sharpe, por sus contribuciones a la economía financiera.</w:t>
      </w:r>
    </w:p>
  </w:footnote>
  <w:footnote w:id="24">
    <w:p>
      <w:pPr>
        <w:pStyle w:val="Footnote"/>
        <w:jc w:val="both"/>
        <w:rPr/>
      </w:pPr>
      <w:r>
        <w:rPr>
          <w:rStyle w:val="FootnoteCharacters"/>
        </w:rPr>
        <w:footnoteRef/>
      </w:r>
      <w:r>
        <w:rPr/>
        <w:t xml:space="preserve"> </w:t>
      </w:r>
      <w:r>
        <w:rPr>
          <w:lang w:val="es-AR"/>
        </w:rPr>
        <w:t xml:space="preserve">De los beneficios del comercio internacional Samuelson se había ocupado en 1939, pero de manera mucho menos didáctica. Cabe aclarar, como él mismo afirma, que Samuelson no </w:t>
      </w:r>
      <w:r>
        <w:rPr>
          <w:u w:val="single"/>
          <w:lang w:val="es-AR"/>
        </w:rPr>
        <w:t>descubrió</w:t>
      </w:r>
      <w:r>
        <w:rPr>
          <w:lang w:val="es-AR"/>
        </w:rPr>
        <w:t xml:space="preserve"> las ventajas del comercio internacional, sino que contribuyó a plantear la cuestión de manera más nítida.</w:t>
      </w:r>
    </w:p>
  </w:footnote>
  <w:footnote w:id="25">
    <w:p>
      <w:pPr>
        <w:pStyle w:val="Footnote"/>
        <w:jc w:val="both"/>
        <w:rPr/>
      </w:pPr>
      <w:r>
        <w:rPr>
          <w:rStyle w:val="FootnoteCharacters"/>
        </w:rPr>
        <w:footnoteRef/>
      </w:r>
      <w:r>
        <w:rPr/>
        <w:t xml:space="preserve"> </w:t>
      </w:r>
      <w:r>
        <w:rPr>
          <w:lang w:val="es-AR"/>
        </w:rPr>
        <w:t xml:space="preserve">Distinción planteada en de Pablo (1991), y que no constituye un juego de palabras. Un empresario trabaja cuando piensa en los consumidores, en sus trabajadores, en la tecnología, etc., y está ocupado cuando está pendiente de lo que dice el ministro de economía, el secretario de comercio, etc. Y asigna su tiempo en base a la rentabilidad esperada en cada alternativa. El drama es que para que el PBI real aumente en forma genuina, a los empresarios les tiene convenir más trabajar que estar ocupados. Krueger (1974) planteó el análisis económico de la búsqueda de rentas a través de la endogeneización de la política económica, cuestión que en Argentina Guissarri (1988) desarrolló con particular atenció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1:56:00Z</dcterms:created>
  <dc:creator>de Pablo</dc:creator>
  <dc:description/>
  <cp:keywords/>
  <dc:language>en-US</dc:language>
  <cp:lastModifiedBy>de Pablo</cp:lastModifiedBy>
  <dcterms:modified xsi:type="dcterms:W3CDTF">2016-07-30T21:56:00Z</dcterms:modified>
  <cp:revision>2</cp:revision>
  <dc:subject/>
  <dc:title>---</dc:title>
</cp:coreProperties>
</file>