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b/>
          <w:lang w:val="es-MX"/>
        </w:rPr>
        <w:t>CONTEXTO</w:t>
      </w:r>
      <w:r>
        <w:rPr>
          <w:lang w:val="es-MX"/>
        </w:rPr>
        <w:t>; Entrega N° 1.382; Febrero 1, 20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4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STILO  M,  PRIMEROS  50  D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Estela de Carlotto es un infierno, a Beatriz Sarlo la aburre y a Julio Bárbaro lo entusiasma. Me refiero al “estilo M”, en sus primeros 50 días de exist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auricio Macri lo planteó de manera nítida en su discurso inaugural. El 10 de diciembre de 2015 el flamante presidente insistió en el trabajo en equipo –por contraste con una presidencia que centralizara “el conocimiento y la toma de decisiones”-, y dejó que la herencia aflorara con el correr del tiemp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Junto a lo cual, como siempre ocurre, las circunstancias fueron determinando la agenda mucho más que las ideologías. Ocurrió con los 3 prófugos, con el pago de salarios públicos y jubilaciones de fin de 2015, está ocurriendo con la coparticipación federal, las tarifas eléctricas en Capital Federal y el Gran Buenos Air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estilo está claro: deja que todo el mundo (sus funcionarios, digo) hable, en algún momento adopta decisiones –buena parte de dichos funcionarios se enteran “por los diarios”-, y cuando cree que se equivocó modifica la decisión a gran velocidad. Y quienes lo critican acumulan contundentes editoriales en sus bolsillos, porque la razón de ser de tales pronunciamientos dejó de exist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poya al gobernador de Jujuy, Gerardo Morales, en su corajuda lucha contra Milagro Sala, pero no ordena un desalojo violento del “acampe” que los seguidores de la Tupac Amarú y otros que se anotan en todas las manifestaciones, están haciendo en Plaza de Mayo; supongo que tiene ideas claras referidas al número de desaparecidos, pero no se entromete en la controversia desatada por las declaraciones de Darío Lopérfido; causó muy buena impresión en Davos, pero quiero creer que sabe la diferencia entre un saludo de cortesía y una negociación internacional se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b/>
          <w:lang w:val="es-MX"/>
        </w:rPr>
        <w:t>Contexto</w:t>
      </w:r>
      <w:r>
        <w:rPr>
          <w:lang w:val="es-MX"/>
        </w:rPr>
        <w:t xml:space="preserve"> no califica el estilo M, sino que lo expone para mejorar el diagnóstico y la toma de decisiones del lector. El hombre es así, mejor dicho, funciona así, y va a continuar funcionando así porque, como siempre sostiene esta newsletter, “los estilos no se cambian”. De manera que estilo M por 8 años (porque supongo que querrá ser reelecto), seguidos por 8 años del estilo A (por Awada, su mujer).</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estilo M también se nota en las políticas públicas que tienen que ver con la economía, como lo sugiere el listado de medidas adoptadas desde el 10 de diciembre de 2015, que se publica en otra porción de esta entrega de </w:t>
      </w:r>
      <w:r>
        <w:rPr>
          <w:b/>
          <w:lang w:val="es-MX"/>
        </w:rPr>
        <w:t>Context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endrá el Poder Ejecutivo un plan económico integral, que por razones x, y o z da a conocer a lo largo del tiempo; o estamos delante de un mecanismo de acción y reacción? No formando parte de la “cocina” de la política económica, me resulta imposible saberlo. Pero con el correr del tiempo la diferencia entre una alternativa y otra, se hará sent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economistas llevamos en la sangre eso de que “los recursos son escasos, y tienen usos alternativos”, razón por la cual tomamos nota cada vez que el gobierno, al déficit fiscal recibido como herencia, le agrega algunos gastos y transferencias públicos, y le resta algunas reducciones de impues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lo cual solemos ser los malos de la película. Cuando los gobernadores y los representantes del sector privado, se retiran “satisfechos” de las reuniones con los funcionarios del Poder Ejecutivo; ¿es que nadie se quiere pelear con un flamante gobierno, o que consiguieron lo que querí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batalla fiscal, en un sentido fundamental, está por comenzar (según FIEL, el impacto de la devaluación más el “terrorífico” ajuste de las tarifas eléctricas, sólo disminuirá los subsidios en 0,4% del PBI); la absorción monetaria de la emisión originada en el plano fiscal genera déficit cuasifiscal; y todo esto le pone un piso a la tasa de inflación esper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ste contexto, como explico en otra porción de esta entrega de </w:t>
      </w:r>
      <w:r>
        <w:rPr>
          <w:b/>
          <w:lang w:val="es-MX"/>
        </w:rPr>
        <w:t>Contexto</w:t>
      </w:r>
      <w:r>
        <w:rPr>
          <w:lang w:val="es-MX"/>
        </w:rPr>
        <w:t>, plantear paritarias con horizonte anual, no parece ser la mejor idea. Mucho menos, si a raíz de esto –por ejemplo- las clases en las escuelas públicas no comienzan en tiempo y for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hace camino al andar”, la célebre expresión de Antonio Machado, bien describe la esencia del estilo M. Acostumbrémo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4:00Z</dcterms:created>
  <dc:creator>Juan Carlos de Pablo</dc:creator>
  <dc:description/>
  <cp:keywords/>
  <dc:language>en-US</dc:language>
  <cp:lastModifiedBy>de Pablo</cp:lastModifiedBy>
  <cp:lastPrinted>2003-10-08T12:51:00Z</cp:lastPrinted>
  <dcterms:modified xsi:type="dcterms:W3CDTF">2016-07-30T21:54:00Z</dcterms:modified>
  <cp:revision>2</cp:revision>
  <dc:subject/>
  <dc:title>CONTEXTO; Entrega N° 637; Octubre 23, 2001 </dc:title>
</cp:coreProperties>
</file>